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5.05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3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5.05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30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признании утратившим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илу муниципальных правовых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актов Администрации муниципального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разования г. Саяногорск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7"/>
          <w:szCs w:val="27"/>
          <w:lang w:eastAsia="ru-RU"/>
        </w:rPr>
        <w:t>Признать утратившим силу постановления Администрации муниципального образования г.Саяногорск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 от 18.12.2012 №1957 «Об утверждении ведомственных муниципальных целевых программ в сфере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11.02.2013 №144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1" w:name="sub_1"/>
      <w:bookmarkEnd w:id="1"/>
      <w:r>
        <w:rPr>
          <w:sz w:val="27"/>
          <w:szCs w:val="27"/>
          <w:lang w:eastAsia="ru-RU"/>
        </w:rPr>
        <w:t xml:space="preserve">- от 06.05.2013 №658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01.07.2013 №1015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13.08.2013 №129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8.10.2013 №1691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5.11.2013 №1795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31.12.2013 №2064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0.02.2014 №195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11.04.2014 №463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6.08.2014 №117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09.09.2014 №122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0.01.2015 №24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6.03.2015 №290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06.05.2015 №436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8.07.2015 №730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30.11.2015 №1086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 от 25.12.2015 №118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5:00Z</dcterms:created>
  <dc:creator>z03</dc:creator>
  <dc:description/>
  <dc:language>en-US</dc:language>
  <cp:lastModifiedBy>Зайцев Кирилл Александрович</cp:lastModifiedBy>
  <cp:lastPrinted>2021-05-17T17:07:00Z</cp:lastPrinted>
  <dcterms:modified xsi:type="dcterms:W3CDTF">2021-05-25T04:55:00Z</dcterms:modified>
  <cp:revision>2</cp:revision>
  <dc:subject/>
  <dc:title/>
</cp:coreProperties>
</file>