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72390</wp:posOffset>
                </wp:positionV>
                <wp:extent cx="5243195" cy="2235835"/>
                <wp:effectExtent l="0" t="1109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235960"/>
                          <a:chOff x="0" y="0"/>
                          <a:chExt cx="5243040" cy="2235960"/>
                        </a:xfrm>
                      </wpg:grpSpPr>
                      <wps:wsp>
                        <wps:cNvSpPr txBox="1"/>
                        <wps:spPr>
                          <a:xfrm>
                            <a:off x="983520" y="1277640"/>
                            <a:ext cx="31662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5.2021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23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188208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19320"/>
                              <a:ext cx="199188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-5.7pt;width:412.85pt;height:176.05pt" coordorigin="495,-114" coordsize="8257,3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898;width:4985;height:1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5.2021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-114;width:8257;height:1942">
                  <v:shape id="shape_0" stroked="f" o:allowincell="f" style="position:absolute;left:3863;top:-114;width:1390;height:19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389;width:2963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389;width:3136;height:8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решения Совета депутатов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город Саяногорск «О внесении </w:t>
      </w:r>
    </w:p>
    <w:p>
      <w:pPr>
        <w:pStyle w:val="Heading1"/>
        <w:ind w:left="57" w:right="164" w:hanging="0"/>
        <w:rPr>
          <w:color w:val="000000"/>
          <w:szCs w:val="28"/>
        </w:rPr>
      </w:pPr>
      <w:r>
        <w:rPr>
          <w:szCs w:val="28"/>
        </w:rPr>
        <w:t xml:space="preserve">изменений в </w:t>
      </w:r>
      <w:r>
        <w:rPr>
          <w:color w:val="000000"/>
          <w:szCs w:val="28"/>
        </w:rPr>
        <w:t xml:space="preserve">решение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Саяногорского городского Совета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депутатов от 22.12.2010 №110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9"/>
        <w:jc w:val="both"/>
        <w:rPr/>
      </w:pPr>
      <w:r>
        <w:rPr>
          <w:sz w:val="28"/>
          <w:szCs w:val="28"/>
        </w:rPr>
        <w:t xml:space="preserve">На основании заключения комиссии по землепользованию и застройке муниципального образования город Саяногорск </w:t>
      </w:r>
      <w:r>
        <w:rPr>
          <w:color w:val="000000"/>
          <w:sz w:val="28"/>
          <w:szCs w:val="28"/>
        </w:rPr>
        <w:t>от 18.05.2021, руководствуясь</w:t>
      </w:r>
      <w:r>
        <w:rPr>
          <w:sz w:val="28"/>
          <w:szCs w:val="28"/>
        </w:rPr>
        <w:t xml:space="preserve"> статьями 31, 33 Градостроительного кодекса Российской Федерации,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ород Саяногорск: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течение десяти рабочих дней со дня опубликования сообщения 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 (далее – проект решения) подготовить проект решения.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роект решения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.Саяногорска, генеральному плану, совмещенному с проектом планировки рп Черемушки, генеральному плану, совмещенному с проектом планировки рп Майна, генеральному плану д.Богословка, схеме территориального планирования Республики Хакаси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left="57" w:right="164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сообщение о принятии решения о подготовке проекта решения (приложение к настоящему постановлению)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 не позднее чем по истечении десяти дней с даты принятия настоящего постановления.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издания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550"/>
        <w:gridCol w:w="2337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right="1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right="140" w:hanging="0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от 28.05.2021 №322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дготовке проекта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ой муниципального образования город Саяногорск в соответствии со статьями 31, 33 Градостроительного кодекса Российской Федерации принято решение о подготовке проекта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 (далее - проект решения)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деятельности комиссии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а решения поручена комиссии по землепользованию и застройке муниципального образования город Саяногорск (далее – Комиссия), действующей на основании постановления Главы муниципального образования г.Саяногорск от 12.02.2019 №72.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градостроительного зониров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 (далее – решение) следующие измене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сти соответствующие статьи  приложения 1, приложения 2, приложения 3, приложения к приложению 3 к решению в соответствие с Федеральным законом от 29.12.2020 №468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тексту приложения 1, приложения 2, приложения 3, приложения к приложению 3 к решению слова «развлечения (код – 4.8)» заменить словами «развлечение (код – 4.8)», слова «склады (код – 6.9)» заменить словами «склад (код – 6.9)» в соответствующем падеже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тексту приложения 1, приложения 2, приложения 3, приложения к приложению 3 к решению актуализировать нормативные правовые акты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татье 50 раздела I главы II приложения 1 к решению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полнить статью 50 после абзаца пятнадцатого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етика (код – 6.7)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ключить абзац семнадцатый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абзаце четырнадцатом статьи 73 главы III приложения 1 к решению слово «ведение» заменить словом «ведения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тью 43 части 1 раздела I главы II приложения 2 к решению исключить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дел I главы II приложения к приложению 3 к решению дополнить статьей 44 «Р-2». Зона «Рекреационная лесопарковая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реше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дготовить проект решения в течение 10 рабочих дней со дня опубликования настоящего сообщения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редложений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х лиц по подготовке проекта реше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вправе предоставить в Комиссию предложения по подготовке решения по адресу: Республика Хакасия, г.Саяногорск, Заводской микрорайон, д.58, ДАГН г.Саяногорска, отдел градостроительства, кабинет 4а, т.8(39042)2-37-88 в течение пяти рабочих дней со дня опубликования настоящего сообщения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 организации работ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ии публичных слушаний по проекту внесения изменений будет опубликована дополнительно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      С.Н. Руд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7:00Z</dcterms:created>
  <dc:creator>Пользователь</dc:creator>
  <dc:description/>
  <dc:language>en-US</dc:language>
  <cp:lastModifiedBy>Зайцев Кирилл Александрович</cp:lastModifiedBy>
  <cp:lastPrinted>2020-10-16T09:05:00Z</cp:lastPrinted>
  <dcterms:modified xsi:type="dcterms:W3CDTF">2021-05-28T05:57:00Z</dcterms:modified>
  <cp:revision>2</cp:revision>
  <dc:subject/>
  <dc:title/>
</cp:coreProperties>
</file>