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8.0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2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8.05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2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07.05.2021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0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Республики Хакасия от 17.11.1998 № 43 «О защите населения и территорий от чрезвычайных ситуаций природного и техногенного характера в Республике Хакасия», решением комиссии по предупреждению и ликвидации чрезвычайных ситуаций и обеспечению пожарной безопасности муниципального образования город Саяногорск от 07.05.2021 № 5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муниципального образования город Саяногорск от 07.05.2021 № 260 «Об отмене на территории муниципального образования город Саяногорск режима функционирования «Чрезвычайная ситуация», заменив в пункте 2 слова «от 29.05.2021 № 225» на слова «от 29.04.2021 № 25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издания и распространяет своё действие на правоотношения с 07.05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5:00Z</dcterms:created>
  <dc:creator>Андрей Хрунков</dc:creator>
  <dc:description/>
  <dc:language>en-US</dc:language>
  <cp:lastModifiedBy>Зайцев Кирилл Александрович</cp:lastModifiedBy>
  <cp:lastPrinted>2021-05-07T10:39:00Z</cp:lastPrinted>
  <dcterms:modified xsi:type="dcterms:W3CDTF">2021-06-01T02:35:00Z</dcterms:modified>
  <cp:revision>2</cp:revision>
  <dc:subject/>
  <dc:title/>
</cp:coreProperties>
</file>