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1079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1.06.2021 № 3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8.5pt;width:449.7pt;height:160pt" coordorigin="201,-17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1.06.2021 № 34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170;width:8994;height:1765">
                  <v:shape id="shape_0" stroked="f" o:allowincell="f" style="position:absolute;left:3870;top:-17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10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ConsPlusNormal"/>
        <w:ind w:right="510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. Саяногорск от 05.12.2014 </w:t>
      </w:r>
    </w:p>
    <w:p>
      <w:pPr>
        <w:pStyle w:val="ConsPlusNormal"/>
        <w:ind w:right="5101" w:hanging="0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703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Calibri"/>
          <w:color w:val="000000"/>
          <w:sz w:val="28"/>
          <w:szCs w:val="28"/>
          <w:lang w:eastAsia="hi-IN" w:bidi="hi-IN"/>
        </w:rPr>
      </w:pPr>
      <w:r>
        <w:rPr>
          <w:rFonts w:eastAsia="Calibri"/>
          <w:color w:val="000000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целях приведения в соответствие с действующим законодательством муниципальных правовых актов муниципального образования город Саяногорск, руководствуясь статьё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spacing w:before="0" w:after="0"/>
        <w:ind w:left="283" w:right="-58"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before="0" w:after="0"/>
        <w:ind w:left="283" w:firstLine="709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28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ункт 4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остановлени</w:t>
        </w:r>
      </w:hyperlink>
      <w:r>
        <w:rPr>
          <w:rFonts w:eastAsia="Calibri"/>
          <w:sz w:val="28"/>
          <w:szCs w:val="28"/>
          <w:lang w:eastAsia="en-US"/>
        </w:rPr>
        <w:t>я Администрации муниципального образования город Саяногорск от 05.12.2014 № 1703 «Об определении случаев осуществления банковского сопровождения контрактов» изложить в следующей редакции: «4. Контроль за исполнением настоящего постановления возложить на первого заместителя Главы муниципального образования г. Саяногорск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28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28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28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shd w:fill="FFFFFF" w:val="clear"/>
        <w:suppressAutoHyphens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ы муниципальн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город Саяногорск</w:t>
        <w:tab/>
        <w:tab/>
        <w:tab/>
        <w:tab/>
        <w:tab/>
        <w:t>Е.Г. Ряшенцев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</w:t>
      </w:r>
    </w:p>
    <w:sectPr>
      <w:type w:val="nextPage"/>
      <w:pgSz w:w="11906" w:h="16838"/>
      <w:pgMar w:left="181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basedOn w:val="Style13"/>
    <w:qFormat/>
    <w:rPr/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/>
  </w:style>
  <w:style w:type="character" w:styleId="Style19">
    <w:name w:val="Верхний колонтитул Знак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2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21B69E90C2A53464B93B172A359CC824CD4A8E108FB5236BAC522DFDBC0356F27EA4CE8B795CBEDE1D8F89C792EE35O9C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0:53:00Z</dcterms:created>
  <dc:creator>Печура</dc:creator>
  <dc:description/>
  <dc:language>en-US</dc:language>
  <cp:lastModifiedBy>Зайцев Кирилл Александрович</cp:lastModifiedBy>
  <cp:lastPrinted>2021-06-01T13:12:00Z</cp:lastPrinted>
  <dcterms:modified xsi:type="dcterms:W3CDTF">2021-06-07T00:53:00Z</dcterms:modified>
  <cp:revision>2</cp:revision>
  <dc:subject/>
  <dc:title/>
</cp:coreProperties>
</file>