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06.2021 № 343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06.2021 № 343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изнании утратившим силу постановления Администрации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Саяногорска от 25.04.2008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14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утратой силы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г.Саяногорска от 25.04.2008 № 614 «Об утверждении Положения о порядке внесения и возврата денежных средств в качестве обеспечения заявки на участие в конкурсе, аукционе и Положения об обеспечении исполнения муниципального контракта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 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ы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>Е.Г. Ряшенце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53:00Z</dcterms:created>
  <dc:creator>Печура</dc:creator>
  <dc:description/>
  <dc:language>en-US</dc:language>
  <cp:lastModifiedBy>Зайцев Кирилл Александрович</cp:lastModifiedBy>
  <cp:lastPrinted>2021-06-01T13:13:00Z</cp:lastPrinted>
  <dcterms:modified xsi:type="dcterms:W3CDTF">2021-06-07T00:53:00Z</dcterms:modified>
  <cp:revision>2</cp:revision>
  <dc:subject/>
  <dc:title/>
</cp:coreProperties>
</file>