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6.2021 № 3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6.2021 № 3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04.06.2015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31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е №2 к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</w:t>
        </w:r>
      </w:hyperlink>
      <w:r>
        <w:rPr>
          <w:rFonts w:eastAsia="Calibri"/>
          <w:sz w:val="28"/>
          <w:szCs w:val="28"/>
          <w:lang w:eastAsia="en-US"/>
        </w:rPr>
        <w:t xml:space="preserve">ю Администрации муниципального образования город Саяногорск от 04.06.2015 №531 «Об утверждении Регламента осуществления ведомственного контроля в сфере закупок для обеспечения муниципальных нужд муниципального образования город Саяногорск» изменение, заменив в пункте 23 слова «не менее 3 лет» словами «5 лет».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>Е.Г. Ряшенце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1B69E90C2A53464B93B172A359CC824CD4A8E108FB5236BAC522DFDBC0356F27EA4CE8B795CBEDE1D8F89C792EE35O9C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4:00Z</dcterms:created>
  <dc:creator>Печура</dc:creator>
  <dc:description/>
  <dc:language>en-US</dc:language>
  <cp:lastModifiedBy>Зайцев Кирилл Александрович</cp:lastModifiedBy>
  <cp:lastPrinted>2021-06-01T15:06:00Z</cp:lastPrinted>
  <dcterms:modified xsi:type="dcterms:W3CDTF">2021-06-07T00:54:00Z</dcterms:modified>
  <cp:revision>2</cp:revision>
  <dc:subject/>
  <dc:title/>
</cp:coreProperties>
</file>