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01.07.2021 № _417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01.07.2021 № _417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19.02.2013 № 20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муниципального образования город Саяногорск в  соответствие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9.02.2013 №202 «Об утверждении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2.6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бзац четверт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абзацем 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гласие заявителя на обработку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Абзац седьмой пункта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Места для информирования, предназначенные для ознакомления заявителей с информационными материалами,  должны содержать следующие сведения: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 Абзац восьмой пункта 2.13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 В абзаце девятом пункта 2.13 слово «Администрации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Абзац одиннадцатый пункта 2.13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Из наименования пункта 3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Абзац второй пункта 3 признать утратившим сил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Абзац седьмой  пункта 3.1.2 изложить в следующей редакции: «направляет заявление на  регистрацию в канцелярию Администрации муниципального образования город Саяногорск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Абзац восьмой  пункта 3.1.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В пункте 3.3.3 слова «Первый заместитель Главы муниципального образования город Саяногорск (далее - Первый заместитель Главы)» заменить словами «Глава муниципального образования город Саяногорск или уполномоченное им лицо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В пункте 3.3.5 слова «Первым заместителем Главы» заменить словами «Главой муниципального образования город Саяногорск или уполномоченным им лицом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Пункт 3.3.9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9. В случае подписания заявителем (его представителем) договора специалист по приему и рассмотрению зая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ваивает договору дату и порядковый ном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ет один экземпляр договора заявителю (его представителю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Пункты 3.4, 3.4.1, 3.5  признать  утратившими си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6"/>
          <w:szCs w:val="26"/>
        </w:rPr>
        <w:t>1.14. В наименовании раздела 5  слова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. Пункт 5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2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Пункт 5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й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7.  В пункте 5.5 цифры «, 11.2» исключ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Пункт 5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7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9.  Пункт 5.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, поступившая в орган, предоставляющий муниципальную услугу,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0. Дополнить пунктом 5.12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2. В случае признания жалобы, подлежащей удовлетворению в ответе заявителю дается информация о действиях, осуществляемых Администрацией муниципального образования город Саяногорск, предоставляющей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 Приложение 2 к Административному регламенту  по предоставлению муниципальной услуги  «Предоставление нанимателю жилого помещения меньшего размера взамен  занимаемого жилого помещения по договору социального найма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о предоставлению муниципальной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слуги  «Предоставление нанимателю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жилого помещения меньшего размер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взамен занимаемого жилого помещени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 договору социального найм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дрес электронной почты: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ancelyariya@sayan-adm.ru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>: 655600, Республика Хакасия, г.Саяногорск, Советский м-н, дом 1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2. Приложение 3 к Административному регламенту  по предоставлению муниципальной услуги  «Предоставление нанимателю жилого помещения меньшего размера взамен  занимаемого жилого помещения по договору социального найма»  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3. Приложение 5 к Административному регламенту  по предоставлению муниципальной услуги  «Предоставление нанимателю жилого помещения меньшего размера взамен  занимаемого жилого помещения по договору социального найма»  признать 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2:00Z</dcterms:created>
  <dc:creator>Пользователь</dc:creator>
  <dc:description/>
  <dc:language>en-US</dc:language>
  <cp:lastModifiedBy>Зайцев Кирилл Александрович</cp:lastModifiedBy>
  <cp:lastPrinted>2021-06-29T09:59:00Z</cp:lastPrinted>
  <dcterms:modified xsi:type="dcterms:W3CDTF">2021-07-01T08:22:00Z</dcterms:modified>
  <cp:revision>2</cp:revision>
  <dc:subject/>
  <dc:title/>
</cp:coreProperties>
</file>