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21 № _421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21 № _421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9.02.2013  № 206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четвертом пункта 1.4 слова  «kancelyariya@sng.khakasnet.ru» заменить словами «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ункт 1.5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5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В пункте 1.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 в абзаце четвертом слова «kancelyariya@sng.khakasnet.ru»  заменить словами «kancelyariya@sayan-adm.ru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бзац пятый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Абзац четвертый пункта 2.6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 2.6.3 изложить в 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6.3. Согласие заявителя на обработку его персональных данных в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  Подпункт 7 пункта 2.1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 В абзаце одиннадцатом  пункта 2.13.3  слова «Главы администрации муниципального образования город Саяногорск» заменить словами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В пункте 2.1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ервом абзаце слова «На настенных информационных стенда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шестой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 В наименования третьего раздела слова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  Пункт 3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1. В абзаце третьем пункта 3.2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;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Абзац третий  пункта 3.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ем запроса заявителя осуществляется специалистом жилищного отдела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6"/>
            <w:szCs w:val="26"/>
          </w:rPr>
          <w:t>заявлении</w:t>
        </w:r>
      </w:hyperlink>
      <w:r>
        <w:rPr>
          <w:sz w:val="26"/>
          <w:szCs w:val="26"/>
        </w:rPr>
        <w:t xml:space="preserve">  ставится входящий номер и текущая да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В пункте 3.4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четвертом цифры «, 2.9.5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абзаце шестом слова «заместителю Главы муниципального образования город Саяногорск по жилищно-коммунальному хозяйству, транспорту и строительству» заменить словами  «Главе муниципального образования город Саяногорс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4. В абзаце первом пункта 3.4.4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5. Второй абзац пункта 3.4.4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.  В пункте  3.4.5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7. В абзаце первом пункт  3.5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. Пункты 3.6, 3.6.1, 3.7  признать утратившим силу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. Пункт 4.2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ем Главы муниципального образования г.Саяногорск по правовым вопроса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Пункт 5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1. Пункт 5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л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2. Пункт 5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5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2. Пункт 5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9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3. После пункта 5.9 слова «5.Основания для обжалования:» заменить словами «5.10. Основания для обжал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 Дополнить пунктом 5.1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. Приложение 2 к Административному регламенту по предоставлению муниципальной услуги 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Приложение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к Административному регламенту   по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Выдача дубликатов договоров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социального найма жилых помещений,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оговоров найма жилых помещени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специализированного жилищного фонда,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оговоров коммерческого  найма жилых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омещений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5. Приложение 3 к Административному регламенту по предоставлению муниципальной услуги 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7:00Z</dcterms:created>
  <dc:creator>Пользователь</dc:creator>
  <dc:description/>
  <dc:language>en-US</dc:language>
  <cp:lastModifiedBy>Зайцев Кирилл Александрович</cp:lastModifiedBy>
  <cp:lastPrinted>2021-06-29T09:47:00Z</cp:lastPrinted>
  <dcterms:modified xsi:type="dcterms:W3CDTF">2021-07-02T06:57:00Z</dcterms:modified>
  <cp:revision>2</cp:revision>
  <dc:subject/>
  <dc:title/>
</cp:coreProperties>
</file>