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7.2021 № 4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7.2021 № 4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09.01.2014 №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Саяногорск от 09.01.2014 №1 «Об утверждении Административного регламента предоставления муниципальной услуги «Выдача выписки из похозяйственной книги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7.2003 №112-ФЗ «О личном подсобном хозяйстве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, руководствуясь </w:t>
      </w:r>
      <w:hyperlink r:id="rId6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 </w:t>
      </w:r>
      <w:hyperlink r:id="rId7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Пункт 1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Административный регламент предоставления муниципальной услуги «Выдача выписок из похозяйственных книг» (далее - административный регламент) разработан в целях повышения качества, открытости и доступности предоставления муниципальной услуги «Выдача выписок из похозяйственных книг» (далее - муниципальная услуга)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Абзац пятый пункта 3.1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пункте 4.5 слова «, руководителем которой является заместитель Главы муниципального образования г. Саяногорск по экономическим вопросам.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риложение №3 к Административному регламенту предоставления муниципальной услуги по выдаче выписки из похозяйственной книги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управляющего делами Администрации муниципального образования г. Саяногор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М.А. Вал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F35DB302577121D19156B0E72202006F3D9373E22573790E47BD6C4406AA3233755457D0B40D54C634A1534E78D6AAEA0F985B9AA32A1aFR5D" TargetMode="External"/><Relationship Id="rId3" Type="http://schemas.openxmlformats.org/officeDocument/2006/relationships/hyperlink" Target="consultantplus://offline/ref=6C1F35DB302577121D19156B0E72202006F6D83D352B573790E47BD6C4406AA331370D497D095EDC4F761C4472aBR3D" TargetMode="External"/><Relationship Id="rId4" Type="http://schemas.openxmlformats.org/officeDocument/2006/relationships/hyperlink" Target="consultantplus://offline/ref=6C1F35DB302577121D190B66181E7F250DFD823230275864CEBB208B934960F464780C07390641DC48681A437BE6D12EF9B3F980B9A835BDF6754CaERFD" TargetMode="External"/><Relationship Id="rId5" Type="http://schemas.openxmlformats.org/officeDocument/2006/relationships/hyperlink" Target="consultantplus://offline/ref=6C1F35DB302577121D190B66181E7F250DFD823232245D65C5BB208B934960F464780C15395E4DDC4A761E436EB08068aARDD" TargetMode="External"/><Relationship Id="rId6" Type="http://schemas.openxmlformats.org/officeDocument/2006/relationships/hyperlink" Target="consultantplus://offline/ref=6C1F35DB302577121D190B66181E7F250DFD82323E2A5565C9BB208B934960F464780C07390641DC486C1E477BE6D12EF9B3F980B9A835BDF6754CaERFD" TargetMode="External"/><Relationship Id="rId7" Type="http://schemas.openxmlformats.org/officeDocument/2006/relationships/hyperlink" Target="consultantplus://offline/ref=6C1F35DB302577121D190B66181E7F250DFD82323E2A5565C9BB208B934960F464780C07390641DC486C18447BE6D12EF9B3F980B9A835BDF6754CaERF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8:00Z</dcterms:created>
  <dc:creator>Пользователь</dc:creator>
  <dc:description/>
  <dc:language>en-US</dc:language>
  <cp:lastModifiedBy>Федяев Степан Геннадьевич</cp:lastModifiedBy>
  <cp:lastPrinted>2021-07-19T11:54:00Z</cp:lastPrinted>
  <dcterms:modified xsi:type="dcterms:W3CDTF">2021-07-20T06:08:00Z</dcterms:modified>
  <cp:revision>2</cp:revision>
  <dc:subject/>
  <dc:title/>
</cp:coreProperties>
</file>