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53" w:leader="none"/>
        </w:tabs>
        <w:ind w:firstLine="709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-93980</wp:posOffset>
                </wp:positionV>
                <wp:extent cx="5916295" cy="2010410"/>
                <wp:effectExtent l="0" t="52133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6240" cy="2010240"/>
                          <a:chOff x="0" y="0"/>
                          <a:chExt cx="5916240" cy="2010240"/>
                        </a:xfrm>
                      </wpg:grpSpPr>
                      <wps:wsp>
                        <wps:cNvSpPr txBox="1"/>
                        <wps:spPr>
                          <a:xfrm>
                            <a:off x="1109880" y="1148760"/>
                            <a:ext cx="3573000" cy="86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23.07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2021 №48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16240" cy="110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14160" y="0"/>
                              <a:ext cx="996480" cy="11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7640"/>
                              <a:ext cx="2124000" cy="46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9120" y="287640"/>
                              <a:ext cx="2247120" cy="50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5.5pt;margin-top:-7.4pt;width:465.85pt;height:158.3pt" coordorigin="310,-148" coordsize="9317,31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58;top:1661;width:5626;height:13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23.07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2021 №48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310;top:-148;width:9317;height:1746">
                  <v:shape id="shape_0" stroked="f" o:allowincell="f" style="position:absolute;left:4112;top:-148;width:1568;height:174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0;top:305;width:3344;height:73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8;top:305;width:3538;height:79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autoSpaceDE w:val="false"/>
        <w:ind w:right="552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hanging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муниципального образования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hanging="0"/>
        <w:rPr>
          <w:sz w:val="26"/>
          <w:szCs w:val="26"/>
        </w:rPr>
      </w:pPr>
      <w:r>
        <w:rPr>
          <w:sz w:val="26"/>
          <w:szCs w:val="26"/>
        </w:rPr>
        <w:t xml:space="preserve">г. Саяногорск от 31.05.2011 №1119 </w:t>
      </w:r>
    </w:p>
    <w:p>
      <w:pPr>
        <w:pStyle w:val="Normal"/>
        <w:autoSpaceDE w:val="false"/>
        <w:ind w:right="449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4494"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риведения муниципальных правовых актов Администрации муниципального образования город Саяногорск в соответствие Федеральному закону от 27.07.2010 №210-ФЗ «Об организации предоставления государственных и муниципальных услуг», </w:t>
      </w:r>
      <w:r>
        <w:rPr>
          <w:bCs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 xml:space="preserve">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, </w:t>
      </w:r>
    </w:p>
    <w:p>
      <w:pPr>
        <w:pStyle w:val="Normal"/>
        <w:autoSpaceDE w:val="false"/>
        <w:ind w:firstLine="851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</w:t>
      </w:r>
      <w:hyperlink r:id="rId2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>ю Администрации муниципального образования г. Саяногорск от 31.05.2011 №1119 «Об утверждении Административного регламента Бюджетно-финансового управления администрации города Саяногорска по предоставлению муниципальной услуги»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  <w:tab/>
        <w:t>Подпункт 4 пункта 2.9 изложить в следующей редакции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4)</w:t>
        <w:tab/>
        <w:t>предоставление документов и информации, отсутствие и (или) недостоверность,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210-ФЗ «Об организации предоставления государственных и муниципальных услуг».»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 xml:space="preserve"> Подпункты 5.2.1 и 5.2.2 изложить в следующей редакции: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418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2.1.</w:t>
        <w:tab/>
        <w:t>нарушение срока регистрации запроса о предоставлении муниципальной услуги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418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</w:t>
        <w:tab/>
        <w:t>нарушение срока предоставления муниципальной услуги;»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</w:t>
        <w:tab/>
        <w:t>В подпунктах 5.2.3, 5.2.4, 5.2.6 и 5.2.8 слова «государственной или» исключить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4.</w:t>
        <w:tab/>
        <w:t>Подпункт 5.2.5 изложить в следующей редакции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2.5.</w:t>
        <w:tab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Хакасия, муниципальными правовыми актами;»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5.</w:t>
        <w:tab/>
        <w:t>Подпункт 5.2.7 изложить в следующей редакции: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5.2.7.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»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6.</w:t>
        <w:tab/>
        <w:t>Подпункты 5.2.9 и 5.2.1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5.2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Хакаси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2.10.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3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;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7.</w:t>
        <w:tab/>
        <w:t xml:space="preserve"> Абзац третий подпункта 5.3.2  признать утратившим силу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</w:t>
        <w:tab/>
        <w:t>Подпункт 5.3.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5.3.3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</w:t>
        <w:tab/>
        <w:t>Подпункт 5.4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4.1.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их руководителей и (или) работников, решения и действия (бездействие) которых обжалуются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</w:t>
        <w:tab/>
        <w:t>Подпункты 5.4.3 и 5.4.4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4.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4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</w:t>
        <w:tab/>
        <w:t>Абзац первый подпункт 5.8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8. 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</w:t>
        <w:tab/>
        <w:t>Дополнить раздел 5 подпунктами 5.10.1 и 5.10.2 следующего содержания: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10.1.</w:t>
        <w:tab/>
        <w:t>В случае признания жалобы подлежащей удовлетворению в ответе заявителю, указанном в пункте 5.10 настоящего Административного регламент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2.</w:t>
        <w:tab/>
        <w:t>В случае признания жалобы не подлежащей удовлетворению в ответе заявителю, указанном в пункте 5.10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2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3.</w:t>
        <w:tab/>
        <w:t xml:space="preserve"> </w:t>
      </w:r>
      <w:r>
        <w:rPr>
          <w:color w:val="000000"/>
          <w:sz w:val="27"/>
          <w:szCs w:val="27"/>
        </w:rPr>
        <w:t xml:space="preserve"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его на официальном сайте муниципального образования город Саяногорск в информационно-телекоммуникационной сети «Интернет». 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</w:t>
        <w:tab/>
      </w:r>
      <w:r>
        <w:rPr>
          <w:sz w:val="28"/>
          <w:szCs w:val="28"/>
        </w:rPr>
        <w:t>Контроль над исполнением настоящего постановления возложить на руководителя «Бюджетно-финансового управления администрации города Саяногорска».</w:t>
      </w:r>
    </w:p>
    <w:p>
      <w:pPr>
        <w:pStyle w:val="Header"/>
        <w:widowControl w:val="false"/>
        <w:numPr>
          <w:ilvl w:val="0"/>
          <w:numId w:val="0"/>
        </w:numPr>
        <w:tabs>
          <w:tab w:val="left" w:pos="851" w:leader="none"/>
          <w:tab w:val="center" w:pos="4677" w:leader="none"/>
          <w:tab w:val="right" w:pos="9355" w:leader="none"/>
        </w:tabs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widowControl w:val="false"/>
        <w:numPr>
          <w:ilvl w:val="0"/>
          <w:numId w:val="0"/>
        </w:numPr>
        <w:tabs>
          <w:tab w:val="left" w:pos="851" w:leader="none"/>
          <w:tab w:val="center" w:pos="4677" w:leader="none"/>
          <w:tab w:val="right" w:pos="9355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город Саяногорск                                                                                                М.А. Валов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7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  <w:sz w:val="27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одпараграф"/>
    <w:basedOn w:val="ConsPlusNormal"/>
    <w:qFormat/>
    <w:pPr>
      <w:widowControl/>
      <w:tabs>
        <w:tab w:val="clear" w:pos="708"/>
        <w:tab w:val="left" w:pos="540" w:leader="none"/>
      </w:tabs>
      <w:suppressAutoHyphens w:val="true"/>
      <w:autoSpaceDE w:val="false"/>
      <w:snapToGrid w:val="true"/>
      <w:ind w:firstLine="54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6AC90B290936F5FEDD79580F6F560DDB5651FD11FDD91FC2669DC3C90EF7E2CF03821D830B40819B91A3EDF934E478q1t2E" TargetMode="External"/><Relationship Id="rId3" Type="http://schemas.openxmlformats.org/officeDocument/2006/relationships/hyperlink" Target="consultantplus://offline/ref=F02CF448532A0BE3BB8463A84CB096AA4134308616531D392615E2624F50D42D6AEEC4EEB775E9E06615EB3833750FD2F67363BA1ER2EE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3:14:00Z</dcterms:created>
  <dc:creator>108_3</dc:creator>
  <dc:description/>
  <dc:language>en-US</dc:language>
  <cp:lastModifiedBy>Федяев Степан Геннадьевич</cp:lastModifiedBy>
  <cp:lastPrinted>2020-07-06T11:36:00Z</cp:lastPrinted>
  <dcterms:modified xsi:type="dcterms:W3CDTF">2021-07-23T03:15:00Z</dcterms:modified>
  <cp:revision>3</cp:revision>
  <dc:subject/>
  <dc:title>ПАСПОРТ</dc:title>
</cp:coreProperties>
</file>