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8.2021 № 5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8.2021 № 5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цифры «26.06.2013 №994» заменить цифр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1. Пункт 32.1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.1. Требования к обеспечению доступности муниципальной услуги для инвалидов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2. В абзаце первом пункта 35 слова «, представленные в виде блок-схемы в приложении 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3. Часть V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V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1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5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6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7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7.1. В случае признания жалобы подлежащей удовлетворению в ответе заявителю, указанном в пункте 6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7.2. В случае признания жалобы не подлежащей удовлетворению в ответе заявителю, указанном в пункте 6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.4. Приложение 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признать утратившим силу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5:00Z</dcterms:created>
  <dc:creator>z03</dc:creator>
  <dc:description/>
  <dc:language>en-US</dc:language>
  <cp:lastModifiedBy>Зайцев Кирилл Александрович</cp:lastModifiedBy>
  <cp:lastPrinted>2021-08-11T13:21:00Z</cp:lastPrinted>
  <dcterms:modified xsi:type="dcterms:W3CDTF">2021-08-26T04:25:00Z</dcterms:modified>
  <cp:revision>2</cp:revision>
  <dc:subject/>
  <dc:title/>
</cp:coreProperties>
</file>