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1 № 5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9.2021 № 5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цифры «26.06.2013 №994» заменить цифр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32.1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32.1. Требования к обеспечению доступности муниципальной услуги для инвалидов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2. В пункте 35 слова «, представленные в виде блок-схемы в приложении 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3. Пункты 47, 48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7. Исполнитель передает проект решения о согласовании с пакетом документов на подпись лицу, уполномоченному на подписание данного документ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8. В случае если лицом, уполномоченным на подписание данного документа, не согласован проект решения о согласовании, исполнитель готовит проект решения об отказе в согласовании и передает его на подпись лицу, уполномоченному на подписание данного документ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4. В пункте 53 слова «- заместителем руководителя ДАГН г. Саяногорска» заменить словами «по землепользованию и градостроительству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5. Часть V изложить в следующей редакции:</w:t>
      </w:r>
    </w:p>
    <w:p>
      <w:pPr>
        <w:pStyle w:val="Normal"/>
        <w:ind w:right="139" w:firstLine="708"/>
        <w:jc w:val="center"/>
        <w:rPr/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Глав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5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6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1. В случае признания жалобы подлежащей удовлетворению в ответе заявителю, указанном в пункте 6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2. В случае признания жалобы не подлежащей удовлетворению в ответе заявителю, указанном в пункте 6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1 к Административному регламенту по предоставлению муниципальной услуги «Перевод жилого помещения в нежилое помещение и нежилого помещения в жилое помещение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8:00Z</dcterms:created>
  <dc:creator>z03</dc:creator>
  <dc:description/>
  <dc:language>en-US</dc:language>
  <cp:lastModifiedBy>Зайцев Кирилл Александрович</cp:lastModifiedBy>
  <cp:lastPrinted>2021-08-11T13:48:00Z</cp:lastPrinted>
  <dcterms:modified xsi:type="dcterms:W3CDTF">2021-09-06T01:18:00Z</dcterms:modified>
  <cp:revision>2</cp:revision>
  <dc:subject/>
  <dc:title/>
</cp:coreProperties>
</file>