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09.2021 № 5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2.09.2021 № 5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7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7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1. В преамбуле постановления слова «11.03.2011 №542 «Об утверждении Порядка разработки и утверждения» заменить на слова «21.03.2018 №196 «О разработке и утверждении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 Абзац четвертый пункта 9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едложение второе пункта 15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Абзацы двенадцатый, семнадцатый пункта 16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становлением Правительства Российской Федерации от 04.07.2020 №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Главы муниципального образования г. Саяногорск от 12.02.2019 №72 «О создании комиссии по землепользованию и застройке муниципального образования город Саяногорск;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4. В абзаце третьем пункта 25 слова «многофункционального центра и (или) работника многофункционального центра,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наименовании части III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 абзаце первом пункта 35 слова «, представленные в виде блок-схемы в приложении №1 к настоящему Административно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Абзац третий пункта 36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8. Пункты 46, 55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46. Исполнитель передает проект постановления с пакетом документов на согласование в порядке и сроки, установленные Инструкцией по делопроизводству в Администрации муниципального образования город Саяногорск, утвержденной распоряжением Администрации муниципального образования город Саяногорск от 29.06.2018 №26-р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5. Исполнитель передает проект постановления с пакетом документов на согласование в порядке и сроки, установленные Инструкцией по делопроизводству в Администрации муниципального образования город Саяногорск, утвержденной распоряжением Администрации муниципального образования город Саяногорск от 29.06.2018 №26-р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В пункте 59 слова «через территориальный отдел №1 ГАУ РХ «МФЦ Хакасии» или», «в территориальный отдел №1 ГАУ РХ «МФЦ Хакасии» или» исключить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10. Часть V изложить в следующей редакции:</w:t>
      </w:r>
    </w:p>
    <w:p>
      <w:pPr>
        <w:pStyle w:val="Normal"/>
        <w:ind w:right="1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V. Досудебное (внесудебное) обжалование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5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7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9. Жалоба должна содержать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2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3. Жалоба подлежит регистрации не позднее следующего рабочего дня со дня ее поступ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4. По результатам рассмотрения жалобы принимается одно из следующих решений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5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5.1. В случае признания жалобы подлежащей удовлетворению в ответе заявителю, указанном в пункте 75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5.2. В случае признания жалобы не подлежащей удовлетворению в ответе заявителю, указанном в пункте 7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67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11. Приложение №1 к Административному регламенту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8:00Z</dcterms:created>
  <dc:creator>z03</dc:creator>
  <dc:description/>
  <dc:language>en-US</dc:language>
  <cp:lastModifiedBy>Зайцев Кирилл Александрович</cp:lastModifiedBy>
  <cp:lastPrinted>2021-08-11T13:23:00Z</cp:lastPrinted>
  <dcterms:modified xsi:type="dcterms:W3CDTF">2021-09-06T06:58:00Z</dcterms:modified>
  <cp:revision>2</cp:revision>
  <dc:subject/>
  <dc:title/>
</cp:coreProperties>
</file>