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32715</wp:posOffset>
                </wp:positionV>
                <wp:extent cx="5711190" cy="1989455"/>
                <wp:effectExtent l="0" t="1263650" r="0" b="63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89360"/>
                          <a:chOff x="0" y="0"/>
                          <a:chExt cx="571104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36520"/>
                            <a:ext cx="34488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2.09.2021 № 5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498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4400"/>
                              <a:ext cx="216900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10.45pt;width:449.7pt;height:156.6pt" coordorigin="276,-209" coordsize="899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581;width:5430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2.09.2021 № 54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209;width:8994;height:1728">
                  <v:shape id="shape_0" stroked="f" o:allowincell="f" style="position:absolute;left:3945;top:-209;width:1514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39;width:3227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239;width:341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31.05.2016 №527</w:t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 xml:space="preserve">31.05.2016 №527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б утверждении Административного регламента по предоставлению муниципальной услуги «Выдача разрешений на проведение земляных работ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(далее – постановление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В преамбуле постановления слова «11.03.2011 №542 «Об утверждении Порядка разработки и утверждения» заменить словами «21.03.2018 №196 «О разработке и утверждении», слова «23.12.2013 №1985» заменить словами «15.08.2016 №797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 приложении к постановлению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Абзац четвертый пункта 9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2.2. Абзац третий пункта 11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2.3. В пункте 15 второе предложение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2.4. Абзац двенадцатый подпункта 17.1 пункта 17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«- фотографию места производства земляных работ.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2.5. В абзаце втором пункта 25 слова «многофункционального центра и (или) работника многофункционального центра,»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В наименовании части III слова «, а также особенности выполнения административных процедур в многофункциональных центрах»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В абзаце первом пункта 36 слова «, представленные в виде блок-схемы в приложении 5 к настоящему Административному регламенту» исключить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8. Часть V изложить в следующей редакции:</w:t>
      </w:r>
    </w:p>
    <w:p>
      <w:pPr>
        <w:pStyle w:val="Normal"/>
        <w:ind w:right="13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V. Досудебное (внесудебное) обжалование</w:t>
      </w:r>
    </w:p>
    <w:p>
      <w:pPr>
        <w:pStyle w:val="Normal"/>
        <w:ind w:right="13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явителем решений и действий (бездействия) органа,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58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. В части досудебного (внесудебного) обжалования заявитель может обратиться с жалобой, в том числе в следующих случаях: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Республики Хакасия, настоящим Административным регламентом для предоставления муниципальной услуги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настоящим Административным регламентом для предоставления муниципальной услуги, у заявителя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Административным регламентом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настоящим Административным регламентом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Административным регламентом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60. Жалоба подается в письменной форме на бумажном носителе, в электронной форме в Администрацию муниципального образования город Саяногорск, ее органы, наделенные правами юридического лица, предоставляющие муниципальную услугу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уководителя органа, предоставляющего муниципальную услугу, подается в вышестоящий орган (при его наличии) либо в случае его отсутствия рассматривается непосредственно руководителем органа, предоставляющего муниципальную услугу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61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Саяногорск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62. Жалоба должна содержать: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6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64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65.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66. Жалоба подлежит регистрации не позднее следующего рабочего дня со дня ее поступления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67. По результатам рассмотрения жалобы принимается одно из следующих решений: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настоящим Административным регламентом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68. Не позднее дня, следующего за днем принятия решения, указанного в пункте 6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68.1. В случае признания жалобы подлежащей удовлетворению в ответе заявителю, указанном в пункте 68 настоящего Административно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68.2. В случае признания жалобы не подлежащей удовлетворению в ответе заявителю, указанном в пункте 68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6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60 настоящего Административного регламента, незамедлительно направляют имеющиеся материалы в органы прокуратуры.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9.</w:t>
      </w:r>
      <w:r>
        <w:rPr/>
        <w:t xml:space="preserve"> </w:t>
      </w:r>
      <w:r>
        <w:rPr>
          <w:sz w:val="28"/>
          <w:szCs w:val="28"/>
        </w:rPr>
        <w:t>Приложение №5 к Административному регламенту по предоставлению муниципальной услуги «Выдача разрешений на производство земляных работ» признать утратившим силу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139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  М.А. Вал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58:00Z</dcterms:created>
  <dc:creator>z03</dc:creator>
  <dc:description/>
  <dc:language>en-US</dc:language>
  <cp:lastModifiedBy>Зайцев Кирилл Александрович</cp:lastModifiedBy>
  <cp:lastPrinted>2021-08-11T13:27:00Z</cp:lastPrinted>
  <dcterms:modified xsi:type="dcterms:W3CDTF">2021-09-06T06:58:00Z</dcterms:modified>
  <cp:revision>2</cp:revision>
  <dc:subject/>
  <dc:title/>
</cp:coreProperties>
</file>