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1 № 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25.05.2018 №38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нятие решения об утверждении документации по планировке территор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ункте 1.3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В абзаце четвертом подпункта 1.3.2 слово «пункта» заменить словом «подпунк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б) Абзац пятый подпункта 1.3.3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Абзац пятнадцатый пункта 2.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третьем пункта 2.12 Административного регламента слова «многофункционального центра и (или) работника многофункционального центра,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4. В абзаце первом пункта 3.1 слова «, представленные в виде блок-схемы в приложении №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Часть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6. Приложение №1 к Административному регламенту по предоставлению муниципальной услуги «Принятие решения об утверждении документации по планировке территории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z03</dc:creator>
  <dc:description/>
  <dc:language>en-US</dc:language>
  <cp:lastModifiedBy>Зайцев Кирилл Александрович</cp:lastModifiedBy>
  <cp:lastPrinted>2021-08-11T13:19:00Z</cp:lastPrinted>
  <dcterms:modified xsi:type="dcterms:W3CDTF">2021-09-06T06:58:00Z</dcterms:modified>
  <cp:revision>2</cp:revision>
  <dc:subject/>
  <dc:title/>
</cp:coreProperties>
</file>