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02.09._2021 № _553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02.09._2021 № _553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. Саяногорск от 31.05.2021 №340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. Саяногорск от 22.12.2020 №266 «О бюджете муниципального образования город Саяногорск на 2021 год и на плановый период 2022 и 2023 годов»,  р</w:t>
      </w:r>
      <w:r>
        <w:rPr>
          <w:bCs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муниципального образования г. Саяногорск от 31.05.2021 №340 «Об утверждении Положения о проведении конкурса среди членов территориального общественного самоуправления муниципального образования город Саяногорск в 2021 год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92" w:hanging="83"/>
        <w:jc w:val="both"/>
        <w:rPr>
          <w:sz w:val="28"/>
          <w:szCs w:val="28"/>
        </w:rPr>
      </w:pPr>
      <w:r>
        <w:rPr>
          <w:sz w:val="28"/>
          <w:szCs w:val="28"/>
        </w:rPr>
        <w:t>Пункт 3.13  раздела 3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13. Церемония награждения и вручения ценных подарков победителю и призерам Конкурса проводится в торжественной обстановке в Администрации муниципального образования Саяногорск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5.2  раздела 5 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2.Участники Конкурса награждаются благодарственными письмами Главы муниципального образования г.Саяногорск, участники, занявшие I - VII места поощряются ценными подарками в соответствии со смето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I место – на сумму 80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II место – на сумму 60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III место – на сумму 50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IV место – на сумму 40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V место – на сумму 30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VI место – на сумму 20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VII место – на сумму 1000,00 рубл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3:00Z</dcterms:created>
  <dc:creator>Пользователь</dc:creator>
  <dc:description/>
  <dc:language>en-US</dc:language>
  <cp:lastModifiedBy>Зайцев Кирилл Александрович</cp:lastModifiedBy>
  <cp:lastPrinted>2021-09-06T11:24:00Z</cp:lastPrinted>
  <dcterms:modified xsi:type="dcterms:W3CDTF">2021-09-09T01:33:00Z</dcterms:modified>
  <cp:revision>2</cp:revision>
  <dc:subject/>
  <dc:title/>
</cp:coreProperties>
</file>