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9._2021 № _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9._2021 № _5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от 05.07.2019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05.07.2019 №489 «Об утверждении Административного регламента по предоставлению муниципальной услуги «Предоставление участка земли для погребения умершего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2295" w:hanging="1586"/>
        <w:jc w:val="both"/>
        <w:rPr/>
      </w:pPr>
      <w:r>
        <w:rPr>
          <w:sz w:val="28"/>
          <w:szCs w:val="28"/>
        </w:rPr>
        <w:t>Пункт 3.4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становление Главного государственного санитарного врача Российской Федерации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Пункт 5.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Сведения о местоположении и контактный телефон уполномоченного органа структурного подразделения, предоставляющего муниципальную услугу, - Комитет по жилищно-коммунальному хозяйству и транспорту г. Саяногорска (далее по тексту - Комитет), являющийся структурным подразделением Администрации муниципального образования город Саяногорск, наделенным правами юридического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ссийская Федерация, Республика Хакасия, город Саяногорск, Советский микрорайон, дом 1, кабинет №316; режим работы: понедельник - пятница с 8-00 ч. до 17-00 ч., тел.2-63-96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5.2 слова «на официальном сайте Администрации муниципального образования город Саяногорск» заменить словами «на официальном сайте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5.9  слова «общего отдела» заменить словом «канцеляр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.2 раздела II слова «</w:t>
      </w:r>
      <w:hyperlink r:id="rId2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разделе III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4 пункта 1.1 слова  «приложением №4» заменить словами «приложением №3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3.4  слова «</w:t>
      </w:r>
      <w:hyperlink r:id="rId3">
        <w:r>
          <w:rPr>
            <w:rStyle w:val="InternetLink"/>
            <w:sz w:val="28"/>
            <w:szCs w:val="28"/>
          </w:rPr>
          <w:t>СанПиН 2.1.2882-11</w:t>
        </w:r>
      </w:hyperlink>
      <w:r>
        <w:rPr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 Дополнить раздел V пунктом 5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5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1 к Административному регламенту по предоставлению муниципальной услуги «Предоставление участка земли для погребения умершего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2 к Административному регламенту по предоставлению муниципальной услуги «Предоставление участка земли для погребения умершего» слова «В Администрацию г.Саяногорска» заменить словами «В Администрацию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риложении №3 к Административному регламенту по предоставлению муниципальной услуги «Предоставление участка земли для погребения умершего» слова «Администрация г.Саяногорска» заменить словами «Администрация муниципального образования город Саяногорс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М.А. В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C4B4FF6D734FCB1C5A2722EE849D0DEC6F4F877B0FBB1B5A99BFAC299A446C5E6A59E7E694A302E8ACE33F2585CE3BBD96186F66F811Ea35FD" TargetMode="External"/><Relationship Id="rId3" Type="http://schemas.openxmlformats.org/officeDocument/2006/relationships/hyperlink" Target="consultantplus://offline/ref=8AFC4B4FF6D734FCB1C5A2722EE849D0DEC6F4F877B0FBB1B5A99BFAC299A446C5E6A59E7E694A302E8ACE33F2585CE3BBD96186F66F811Ea35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9:00Z</dcterms:created>
  <dc:creator>Пользователь</dc:creator>
  <dc:description/>
  <dc:language>en-US</dc:language>
  <cp:lastModifiedBy>Зайцев Кирилл Александрович</cp:lastModifiedBy>
  <cp:lastPrinted>2021-09-06T09:27:00Z</cp:lastPrinted>
  <dcterms:modified xsi:type="dcterms:W3CDTF">2021-09-09T01:19:00Z</dcterms:modified>
  <cp:revision>2</cp:revision>
  <dc:subject/>
  <dc:title/>
</cp:coreProperties>
</file>