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13.09__2021   №   _566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13.09__2021   №   _566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16.02.2021 №67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бюджетных средств на организацию образовательной деятельности в муниципальных образовательных организациях, установления единого порядка формирования штатной численности и расходов на оплату труда, в соответствии с постановлением Минтруда России от 21.04.1993 №88 «Об утверждении Нормативов по определению численности персонала, занятого обслуживанием дошкольных учреждений (ясли, ясли-сады, детские сады)» и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1. Внести в постановление </w:t>
      </w:r>
      <w:r>
        <w:rPr>
          <w:sz w:val="28"/>
          <w:szCs w:val="28"/>
          <w:lang w:eastAsia="ar-SA"/>
        </w:rPr>
        <w:t>Администрации муниципального образования г. Саяногорск от 16.02.2021 № 67 «Об утверждении норматива штатной численности работников по приготовлению питания в образовательных организациях муниципального образования г. Саяногорск» (далее-постановление) изменение,  изложив приложение №2 к постановлению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 дня его  и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________                             М.А. Валов</w:t>
      </w:r>
    </w:p>
    <w:p>
      <w:pPr>
        <w:sectPr>
          <w:footerReference w:type="default" r:id="rId6"/>
          <w:type w:val="nextPage"/>
          <w:pgSz w:w="11906" w:h="16838"/>
          <w:pgMar w:left="1758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13.09.21 № _566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  №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16.02.2021  № 6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ормати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штатной численности работников по приготовлению питания в общеобразовательных организациях, реализующих программы начального общего, основного общего и среднего образования муниципального образования город Саяногорск, финансирование расходов на оплату труда которых осуществляется за счет средств бюджета муниципального образования город Саяногорс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07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891"/>
        <w:gridCol w:w="2494"/>
        <w:gridCol w:w="3685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цип работы пищеблока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енность питающихся детей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аботников пищеблоков</w:t>
            </w:r>
          </w:p>
        </w:tc>
      </w:tr>
      <w:tr>
        <w:trPr/>
        <w:tc>
          <w:tcPr>
            <w:tcW w:w="28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сырье и полуфабрикатах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0 чел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50 чел. (но не менее 1)</w:t>
            </w:r>
          </w:p>
        </w:tc>
      </w:tr>
      <w:tr>
        <w:trPr>
          <w:trHeight w:val="282" w:hRule="atLeast"/>
        </w:trPr>
        <w:tc>
          <w:tcPr>
            <w:tcW w:w="2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00 до 4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60 чел.</w:t>
            </w:r>
          </w:p>
        </w:tc>
      </w:tr>
      <w:tr>
        <w:trPr>
          <w:trHeight w:val="218" w:hRule="atLeast"/>
        </w:trPr>
        <w:tc>
          <w:tcPr>
            <w:tcW w:w="2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400 до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70 чел.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700 чел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0 чел.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 300 че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 чел.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ривозной продукци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100 детей (но не менее 1)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количество питающихся учитывается на 1 января очередного финансового год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если общеобразовательная организация имеет статус интерната или общеобразовательная организация осуществляет образовательную деятельность по адаптированным основным общеобразовательным программам, дополнительно к нормативной численности по приготовлению питания вводится 2,0 штатные единицы работника по приготовлению пита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в случае наличия в структуре образовательной организации структурного подразделения дошкольного образования, на каждое дошкольное структурное подразделение - детский сад применяется дополнительный норматив штатной численности работников по приготовлению питания согласно приложению №1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образования г. Саяногорск                                                                                                                                                    А.Г.Козловская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0:00Z</dcterms:created>
  <dc:creator>u37</dc:creator>
  <dc:description/>
  <dc:language>en-US</dc:language>
  <cp:lastModifiedBy>Зайцев Кирилл Александрович</cp:lastModifiedBy>
  <cp:lastPrinted>2021-09-09T08:51:00Z</cp:lastPrinted>
  <dcterms:modified xsi:type="dcterms:W3CDTF">2021-09-20T01:10:00Z</dcterms:modified>
  <cp:revision>2</cp:revision>
  <dc:subject/>
  <dc:title/>
</cp:coreProperties>
</file>