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17.09. 2021   №57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17.09. 2021   №57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1-2022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sz w:val="27"/>
          <w:szCs w:val="27"/>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ПС ГПС ГУ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1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1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5 октября 2021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5 октября 2021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1 октября 2021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1 октября 2021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1 октября 2021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1 октября 2021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1 октября    2021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ПС ГПС ГУ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ПС ГПС ГУ МЧС России по Республике Хакасия:</w:t>
      </w:r>
    </w:p>
    <w:p>
      <w:pPr>
        <w:pStyle w:val="Normal"/>
        <w:ind w:firstLine="709"/>
        <w:jc w:val="both"/>
        <w:rPr/>
      </w:pPr>
      <w:r>
        <w:rPr>
          <w:sz w:val="27"/>
          <w:szCs w:val="27"/>
        </w:rPr>
        <w:t>9.1. Провести проверки противопожарного состояния товари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1 октября 2021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1 октября 2021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1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08:00Z</dcterms:created>
  <dc:creator>Пользователь</dc:creator>
  <dc:description/>
  <dc:language>en-US</dc:language>
  <cp:lastModifiedBy>Зайцев Кирилл Александрович</cp:lastModifiedBy>
  <cp:lastPrinted>2021-09-15T15:52:00Z</cp:lastPrinted>
  <dcterms:modified xsi:type="dcterms:W3CDTF">2021-09-21T01:08:00Z</dcterms:modified>
  <cp:revision>2</cp:revision>
  <dc:subject/>
  <dc:title/>
</cp:coreProperties>
</file>