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10.2021 № _6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10.2021 № _6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7.11.2018 №847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27.11.2018 №847 «Об утверждении Административного регламента по предоставлению муниципальной услуги «Выдача разрешения на строительство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1. В пункте 2.5 Административного регламента слово «семь» заменить словом «пять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2. Подпункт 29 пункта 2.6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9) Постановлением Правительства Российской Федерации от 28.05.2021 №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г. №985»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дпункт 8 пункта 2.7.1 дополнить словами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ложения данного подпункта применяются с 1 января 2022 года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4. Подпункт 8 пункта 2.9.3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, кроме случаев, указанных в пунктах 8 и 10 статьи 4 Федерального закона от 29.12.2004 №191-ФЗ «О введении в действие Градостроительного кодекса Российской Федерации»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5. В абзаце первом пункта 3.1 слова «, представленные в виде блок-схемы в приложении №1 к настояще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6. Изменить после пункта 3.11 нумерацию пункта 3.11 на 3.11.1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Часть V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Досудебное (внесудебное) обжалование</w:t>
      </w:r>
    </w:p>
    <w:p>
      <w:pPr>
        <w:pStyle w:val="Normal"/>
        <w:suppressAutoHyphens w:val="false"/>
        <w:autoSpaceDE w:val="false"/>
        <w:ind w:right="139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2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8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9. Жалоба подлежит регистрации не позднее следующего рабочего дня со дня ее поступлени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0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1.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2. В случае признания жалобы подлежащей удовлетворению в ответе заявителю, указанном в пункте 5.11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3. В случае признания жалобы не подлежащей удовлетворению в ответе заявителю, указанном в пункте 5.1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8. Приложение №1 к Административному регламенту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06:00Z</dcterms:created>
  <dc:creator>z03</dc:creator>
  <dc:description/>
  <dc:language>en-US</dc:language>
  <cp:lastModifiedBy>Зайцев Кирилл Александрович</cp:lastModifiedBy>
  <cp:lastPrinted>2021-06-11T11:55:00Z</cp:lastPrinted>
  <dcterms:modified xsi:type="dcterms:W3CDTF">2021-10-11T01:06:00Z</dcterms:modified>
  <cp:revision>2</cp:revision>
  <dc:subject/>
  <dc:title/>
</cp:coreProperties>
</file>