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01.10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_2021 № _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0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1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2021 №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12.2013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4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210</w:t>
      </w:r>
      <w:r>
        <w:rPr>
          <w:sz w:val="26"/>
          <w:szCs w:val="26"/>
          <w:lang w:eastAsia="ar-SA"/>
        </w:rPr>
        <w:t>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ление Администрации муниципального образования город Саяногорск от 03.12.2013 №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(далее –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реамбуле постановления </w:t>
      </w:r>
      <w:r>
        <w:rPr>
          <w:sz w:val="26"/>
          <w:szCs w:val="26"/>
          <w:lang w:val="ru-RU"/>
        </w:rPr>
        <w:t xml:space="preserve">слова </w:t>
      </w:r>
      <w:r>
        <w:rPr>
          <w:sz w:val="26"/>
          <w:szCs w:val="26"/>
        </w:rPr>
        <w:t xml:space="preserve">«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Администрации муниципального образования г.Саяногорск от 26.06.2013 №994 «Об утверждении Реестра муниципальных услуг муниципального образования город Саяногорск»  заменить </w:t>
      </w:r>
      <w:r>
        <w:rPr>
          <w:sz w:val="26"/>
          <w:szCs w:val="26"/>
          <w:lang w:val="ru-RU"/>
        </w:rPr>
        <w:t xml:space="preserve">словами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</w:t>
      </w:r>
      <w:r>
        <w:rPr>
          <w:sz w:val="26"/>
          <w:szCs w:val="26"/>
          <w:lang w:eastAsia="ar-SA"/>
        </w:rPr>
        <w:t xml:space="preserve">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  <w:lang w:val="ru-RU" w:eastAsia="ar-SA"/>
        </w:rPr>
        <w:t>п</w:t>
      </w:r>
      <w:r>
        <w:rPr>
          <w:sz w:val="26"/>
          <w:szCs w:val="26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6"/>
          <w:szCs w:val="26"/>
        </w:rPr>
        <w:t xml:space="preserve">«Об утвержд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естра муниципальных услуг муниципального образования город Саяногорск».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пункте 4 постановления слова «заместителя Главы муниципального образования город Саяногорск по жилищно-коммунальному хозяйству, транспорту и строительству (С.А.Хохлова)» заменить словами «руководителя Департамента архитектуры, градостроительства и недвижимости города Саяногорска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Внести в приложение к постановлению следующие измене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. Пункт 4 дополнить абзацем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ГБУ «Федеральная кадастровая палата Федеральной службы государственной регистрации, кадастра и картографии</w:t>
      </w:r>
      <w:r>
        <w:rPr>
          <w:sz w:val="26"/>
          <w:szCs w:val="26"/>
          <w:lang w:val="ru-RU"/>
        </w:rPr>
        <w:t xml:space="preserve"> по Республике Хакасия.</w:t>
      </w:r>
      <w:r>
        <w:rPr>
          <w:sz w:val="26"/>
          <w:szCs w:val="26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ункт 8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8. 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крн., дом 58, отдел муниципального имущества кабинет №9, №10, либо у делопроизводителя в кабинете приемной в соответствии с режимом работы: ежедневно с понедельника по пятницу с 08-00 до 17-00 часов по телефону: 8(39042)2-00-53, 6-79-72 или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sayan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en-US"/>
          </w:rPr>
          <w:t>dagn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ng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khakasne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  <w:lang w:val="ru-RU"/>
          </w:rPr>
          <w:t>.»</w:t>
        </w:r>
      </w:hyperlink>
      <w:r>
        <w:rPr>
          <w:sz w:val="26"/>
          <w:szCs w:val="26"/>
          <w:lang w:val="ru-RU"/>
        </w:rPr>
        <w:t xml:space="preserve">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Абзац второй пункта 9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«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.».  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4. Абзац седьмой пункта 1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- Законом Российской Федерации от 04.07.1991 №1541-1 «О приватизации жилищного фонда в Российской Федерации»;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Абзац восьмой </w:t>
      </w:r>
      <w:r>
        <w:rPr>
          <w:sz w:val="26"/>
          <w:szCs w:val="26"/>
          <w:lang w:val="ru-RU"/>
        </w:rPr>
        <w:t xml:space="preserve">пункта 15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«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льным законом от 13.07.2015 №218-ФЗ «О государственной регистрации недвижимости»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Абзац тринадцатый </w:t>
      </w:r>
      <w:r>
        <w:rPr>
          <w:sz w:val="26"/>
          <w:szCs w:val="26"/>
          <w:lang w:val="ru-RU"/>
        </w:rPr>
        <w:t xml:space="preserve">пункта 15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иными правовыми актами Российской Федерации, </w:t>
      </w:r>
      <w:r>
        <w:rPr>
          <w:sz w:val="26"/>
          <w:szCs w:val="26"/>
          <w:lang w:val="ru-RU"/>
        </w:rPr>
        <w:t xml:space="preserve">Республики Хакасия, муниципальными правовыми актами </w:t>
      </w:r>
      <w:r>
        <w:rPr>
          <w:sz w:val="26"/>
          <w:szCs w:val="26"/>
        </w:rPr>
        <w:t xml:space="preserve">муниципального образования город Саяногорск, регулирующими правоотношения в данной сфер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16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 16. </w:t>
      </w:r>
      <w:r>
        <w:rPr>
          <w:sz w:val="26"/>
          <w:szCs w:val="26"/>
        </w:rPr>
        <w:t xml:space="preserve">Для предоставления муниципальной услуги заявитель </w:t>
      </w:r>
      <w:r>
        <w:rPr>
          <w:sz w:val="26"/>
          <w:szCs w:val="26"/>
          <w:lang w:val="ru-RU"/>
        </w:rPr>
        <w:t xml:space="preserve">(его представитель) </w:t>
      </w:r>
      <w:r>
        <w:rPr>
          <w:sz w:val="26"/>
          <w:szCs w:val="26"/>
        </w:rPr>
        <w:t>самостоятельно представляет следующие документы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ление (установленного образца) о приватизации занимаемого на условиях социального найма жилого помещения, подписанное всеми совершеннолетними и несовершеннолетними в возрасте от 14 до 18 лет членами семьи нанимателя, имеющими право пользования жилым помещением, либо их представитель, полномочия которого подтверждаются доверенностью, оформленной в установленном законодательством порядке, при этом заявление названными гражданами подписывается в присутствии сотрудника отдела муниципального имущества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ление об отказе от приобретения жилого помещения в собственность в порядке приватизации от лиц, имеющих право на его приватизацию, а также временно отсутствующих в жилом помещении членов семьи нанимателя, за которыми в соответствии с законодательством сохраняется право пользования жилым помещением, заверенные нотариально, либо в простой письменной форме в день подачи заявления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каз от включения несовершеннолетних (недееспособных граждан)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согласия органов опеки и попечительства (органов социальной защиты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, подтверждающий право граждан на пользование жилым помещением на условиях социального найма (ордер, договор социального найма, вступившие в силу судебные акты, либо иной документ, подтверждающий право граждан занимать жилое помещение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доверенность, оформленная в установленном законодательством порядке, подтверждающая полномочия представителя заявителя, в случае невозможности явки лица, участвующего в приватизации жилого помещения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шение суда, вступившее в законную силу, о признании лица недееспособным или ограниченно дееспособным в случае участия такого лица в приватизации жилого помещения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 (справка с места жительства), подтверждающий наличие у несовершеннолетнего нового постоянного места жительства, в случае, если ранее несовершеннолетний был зарегистрирован в приватизируемом жилом помещени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с места жительства граждан, желающих участвовать в приватизации жилого помещения, в период с 04.07.1991 до момента регистрации в приватизируемом жилом помещении (выданная органами регистрации граждан по месту проживания граждан в указанный период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, подтверждающая, что ранее право на приватизацию жилья не было использовано, для граждан, изменивших место жительства после 04.07.1991 (справка предоставляется гражданами, желающими участвовать в приватизации жилого помещения, выданная органами, занимающимися приватизацией в тех населенных пунктах, где проживали граждане в соответствующие периоды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хнический паспорт на жилое помещение, выданный органами технической инвентаризаци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- документы, удостоверяющие личность гражданина Российской Федерации (заявителя и членов его семьи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явитель (его представитель) вправе по собственной инициативе предоставить следующие документы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) копию финансового лицевого счет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) справку об отсутствии задолженности платы за жилые помещения и коммунальные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3) заключенные ранее договоры социального найма (подлинники) или документы, подтверждающие право пользования жилыми помещениями, занимаемыми заявителем и членами его семьи (договор, ордер, решение о предоставлении жилого помещения, судебное решение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5)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 стороной по указанному договору выступает исключительно несовершеннолетний, являющийся сиротой либо ребенком, оставшимся без попечения родителей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иные документы или их копии, имеющие отношение к сути вопрос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5. Пункт 16 дополнить пунктами 16.1, 16.2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6.1. </w:t>
      </w:r>
      <w:r>
        <w:rPr>
          <w:sz w:val="26"/>
          <w:szCs w:val="26"/>
        </w:rPr>
        <w:t xml:space="preserve">Согласие </w:t>
      </w:r>
      <w:r>
        <w:rPr>
          <w:sz w:val="26"/>
          <w:szCs w:val="26"/>
          <w:lang w:val="ru-RU"/>
        </w:rPr>
        <w:t xml:space="preserve">заявителя </w:t>
      </w:r>
      <w:r>
        <w:rPr>
          <w:sz w:val="26"/>
          <w:szCs w:val="26"/>
        </w:rPr>
        <w:t xml:space="preserve">на обработку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 xml:space="preserve">персональных данных </w:t>
      </w:r>
      <w:r>
        <w:rPr>
          <w:sz w:val="26"/>
          <w:szCs w:val="26"/>
          <w:lang w:val="ru-RU"/>
        </w:rPr>
        <w:t xml:space="preserve">Департаменту архитектуры, градостроительства и недвижимости города Саяногорска </w:t>
      </w:r>
      <w:r>
        <w:rPr>
          <w:sz w:val="26"/>
          <w:szCs w:val="26"/>
        </w:rPr>
        <w:t>в целях и объеме, необходимых для предоставления муниципальной услуг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2. Документы предоставляются в копиях с одновременным предоставляем оригиналов. Копии документов после проверки их соответствия оригиналу заверяются сотрудником отдела муниципального имущества, принимающим документы. Заверение копий производится в присутствии заявителя, после чего подлинники документов возвращаются заявителю. Допускается представление заявителем нотариально заверенных копий документов.». 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6. Пункт 17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7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представления документов и информации, </w:t>
      </w:r>
      <w:r>
        <w:rPr>
          <w:sz w:val="26"/>
          <w:szCs w:val="26"/>
          <w:lang w:val="ru-RU"/>
        </w:rPr>
        <w:t xml:space="preserve">которые находятся </w:t>
      </w:r>
      <w:r>
        <w:rPr>
          <w:sz w:val="26"/>
          <w:szCs w:val="26"/>
        </w:rPr>
        <w:t>в распоряжении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предост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иных государственных органов, органов местного самоуправления либо подведомственных орг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естного самоуправления организаций, участвующих в предоставлении </w:t>
      </w:r>
      <w:r>
        <w:rPr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6"/>
          <w:szCs w:val="26"/>
        </w:rPr>
        <w:t xml:space="preserve">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6"/>
          <w:szCs w:val="26"/>
          <w:lang w:val="ru-RU"/>
        </w:rPr>
        <w:t xml:space="preserve">в орган, предоставляющий муниципальную услугу, </w:t>
      </w:r>
      <w:r>
        <w:rPr>
          <w:sz w:val="26"/>
          <w:szCs w:val="26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6"/>
          <w:szCs w:val="26"/>
          <w:lang w:val="ru-RU"/>
        </w:rPr>
        <w:t xml:space="preserve">части 1 статьи 9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  <w:lang w:val="ru-RU"/>
        </w:rPr>
        <w:t xml:space="preserve">следующих </w:t>
      </w:r>
      <w:r>
        <w:rPr>
          <w:sz w:val="26"/>
          <w:szCs w:val="26"/>
        </w:rPr>
        <w:t>случае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7. Пункт 19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9. Документы (их копии или содержащиеся в них сведения), необходимые для предоставления муниципальной услуги и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запрашиваются уполномоченным органом в порядке межведомственного информационного взаимодействия, если такие документы не были представлены заявителем самостоятельно, а именно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выписка из Единого государственного реестра недвижимости, содержащая сведения об основных характеристиках и зарегистрированных правах на объект недвижимост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) документы, выданные органами записи актов гражданского состояния (при необходимости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акт органа опеки и попечительства о назначении опеки и попечительства над недееспособным лицом или лицом, ограниченно дееспособным, в случае участия такого лица в приватизации жилого помещени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8. Пункт 21 дополнить абзацами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- с заявлением о предоставлении муниципальной услуги обратилось лицо, не соответствующее требованиям пункта 6, пункта 7 настоящего регламент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 случае если текст заявления не поддается прочтению. При этом заявителю направляется информация о том, что ответ на заявление не будет дан по указанным причинам, если его фамилия и почтовый адрес поддаются прочтению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- представление документов в ненадлежащий орган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соответствие предоставляемых заявителем документов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, участвующими в процессе предоставления муниципальной услуг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2.19. В пункте 31.1, начиная со второго подпункта «ж», заменить обозначения подпунктов «ж», «з», «и», «к» на «з», «и», «к», «л» соответственно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0. Пункт 34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34. Предоставление муниципальной услуги включает в себя следующие административные процедуры (действия)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- прием и регистрация заявления и прилагаемых документов, направление на рассмотрение ответственному исполнителю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Максимальный срок административной процедуры составляет один день с момента поступления документов в ДАГН г.Саяногорска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- рассмотрение заявления и прилагаемых документов ответственным исполнителем в течение 10 дней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- оформление результата предоставления в виде проекта договора о безвозмездной передаче жилого помещения в собственность граждан, направление на согласование результата предоставления муниципальной услуги, принятие результата предоставления муниципальной услуги руководителем Департамента архитектуры, градостроительства и недвижимости города Саяногорска  в течение 15 дней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дача заявителю результата предоставления муниципальной услуг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ый срок выполнения административной процедуры не должен превышать 2 дней».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1. Пункт 3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5. Основанием для начала административной процедуры (действий) по приему и регистрации заявления и прилагаемых документов, направление на рассмотрение ответственному исполнителю является поступление в Департамент архитектуры, градостроительства и недвижимости города Саяногорска заявления в письменной форме при личном обращении в Департамент архитектуры, градостроительства и недвижимости города Саяногорска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2. Пункт 36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6. Прием и регистрацию заявления с документами, необходимыми для предоставления муниципальной услуги, осуществляет сотрудник отдела муниципального имуществ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3. Абзац шестой пункта 37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- регистрирует заявление в журнале приема заявлений с присвоением каждому заявлению номера, указания даты подачи документов, подписи сотрудника, принявшего документы, и выдает заявителю второй экземпляр заявления с отметкой о приеме документов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4. Абзац седьмой пункта 37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5. Пункт 37 дополнить пунктом 37.1 следующего содержа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7.1. При предоставлении заявления о предоставлении муниципальной услуги заявитель выражает свое согласие с обработкой его персональных данных в целях и объеме, необходимых для предоставления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Согласие с обработкой персональных данных может быть получено и представлено как в форме документа на бумажном носителе, так и в форме электронного документа.».         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6. Пункт 38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8. Зарегистрированное заявление передается для ознакомления и резолюции руководителю уполномоченного органа. После приема и регистрации заявление с резолюцией и прилагаемые к нему документы передаются начальнику отдела, который в дальнейшем передает заявление сотруднику, ответственному за предоставление муниципальной услуги (далее – исполнитель)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7. Пункт 51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51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осуществлению муниципальной услуги, осуществляет руководитель Департамента архитектуры, градостроительства и недвижимости города Саяногорска, заместитель руководителя по правовым вопросам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8. Пункт 5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52. Соблюдение ответственными исполнителя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2.1. Плановые проверки проводятся на основании Распоряжения руководителя Департамента архитектуры, градостроительства и недвижимости города Саяногорска не реже одного раза в два года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52.2. Внеплановые проверки проводятся на основании Распоряжения Департамента архитектуры, градостроительства и недвижимости города 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55.1 пункта 55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оведения плановых и внеплановых проверок предоставления муниципальной услуги Распоряжением Департамента архитектуры, градостроительства и недвижимости города 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9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дополнить пунктом 55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55. 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а)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б)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30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Style32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V. Досудебное (внесудебное) обжалование</w:t>
      </w:r>
    </w:p>
    <w:p>
      <w:pPr>
        <w:pStyle w:val="Style3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6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7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8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5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0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firstLine="708"/>
        <w:jc w:val="both"/>
        <w:rPr/>
      </w:pPr>
      <w:r>
        <w:rPr>
          <w:sz w:val="26"/>
          <w:szCs w:val="26"/>
        </w:rPr>
        <w:t>6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3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4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5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6. Не позднее дня, следующего за днем принятия решения, указанного в пункте 6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7. В случае признания жалобы подлежащей удовлетворению в ответе заявителю, указанном в пункте 66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8. 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8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7. Приложение №1 к Административному регламенту по предоставлению муниципальной услуги «Оформление документов по приватизации жилых помещений муниципального жилого фонда города Саяногорска» признать утратившим силу. 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Настоящее постановление вступает в силу </w:t>
      </w:r>
      <w:r>
        <w:rPr>
          <w:sz w:val="26"/>
          <w:szCs w:val="26"/>
          <w:lang w:val="ru-RU" w:eastAsia="ar-SA"/>
        </w:rPr>
        <w:t xml:space="preserve">со дня его </w:t>
      </w:r>
      <w:r>
        <w:rPr>
          <w:sz w:val="26"/>
          <w:szCs w:val="26"/>
          <w:lang w:eastAsia="ar-SA"/>
        </w:rPr>
        <w:t>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797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7:00Z</dcterms:created>
  <dc:creator>user</dc:creator>
  <dc:description/>
  <dc:language>en-US</dc:language>
  <cp:lastModifiedBy>Зайцев Кирилл Александрович</cp:lastModifiedBy>
  <cp:lastPrinted>2021-08-27T09:24:00Z</cp:lastPrinted>
  <dcterms:modified xsi:type="dcterms:W3CDTF">2021-10-11T01:07:00Z</dcterms:modified>
  <cp:revision>2</cp:revision>
  <dc:subject/>
  <dc:title/>
</cp:coreProperties>
</file>