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01.10.</w:t>
      </w:r>
      <w:r>
        <w:rPr>
          <w:b/>
          <w:color w:val="000000"/>
          <w:sz w:val="28"/>
          <w:szCs w:val="28"/>
        </w:rPr>
        <w:t xml:space="preserve">2021 № </w:t>
      </w:r>
      <w:r>
        <w:rPr>
          <w:b/>
          <w:color w:val="000000"/>
          <w:sz w:val="28"/>
          <w:szCs w:val="28"/>
          <w:u w:val="single"/>
        </w:rPr>
        <w:t>60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, цифры «26.06.2013 №994» заменить на цифры «15.08.2016 №79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сле подпункта «е» пункта 32.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менить обозначение подпунктов на «ж», «з», «и», «к», «л»,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35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составляет один день с момента поступления документов в ДАГН г. Сая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 в течение 3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запроса в рамках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 по системе межведомственного электронного взаимодействия о предоставлении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Административного регламента, в течение 3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достроительного плана в течение 2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одписание проекта решения в течение 3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максимальный 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»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Часть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, указанного в пункте 5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 В случае признания жалобы подлежащей удовлетворению в ответе заявителю, указанном в пункте 6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 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ложение 2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consultantplus://offline/ref=B79BB7CBC9173C8F9EA17B1B1321BAAD04E1B03C961704EC74260F490802BC2BF74834609276B51E5D3B92A1AFr8e1E" TargetMode="External"/><Relationship Id="rId5" Type="http://schemas.openxmlformats.org/officeDocument/2006/relationships/hyperlink" Target="consultantplus://offline/ref=B79BB7CBC9173C8F9EA16516054DE5A80FEFEB39961406B92D7954145F0BB67CA207352ED67CAA1E5B2597A6A6D4A5D7CCDD404148D9240F3F5902r9e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6:00Z</dcterms:created>
  <dc:creator>Пользователь</dc:creator>
  <dc:description/>
  <dc:language>en-US</dc:language>
  <cp:lastModifiedBy>Зайцев Кирилл Александрович</cp:lastModifiedBy>
  <cp:lastPrinted>2021-09-29T13:31:00Z</cp:lastPrinted>
  <dcterms:modified xsi:type="dcterms:W3CDTF">2021-10-11T01:06:00Z</dcterms:modified>
  <cp:revision>2</cp:revision>
  <dc:subject/>
  <dc:title/>
</cp:coreProperties>
</file>