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-21590</wp:posOffset>
                </wp:positionV>
                <wp:extent cx="5664200" cy="2342515"/>
                <wp:effectExtent l="0" t="3096260" r="0" b="13449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342520"/>
                          <a:chOff x="0" y="0"/>
                          <a:chExt cx="5664240" cy="2342520"/>
                        </a:xfrm>
                      </wpg:grpSpPr>
                      <wps:wsp>
                        <wps:cNvSpPr txBox="1"/>
                        <wps:spPr>
                          <a:xfrm>
                            <a:off x="1063080" y="1338480"/>
                            <a:ext cx="34200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0.11.2021 № 7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4240" cy="12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560" y="0"/>
                              <a:ext cx="953640" cy="129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"/>
                              <a:ext cx="20325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334800"/>
                              <a:ext cx="21513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1pt;margin-top:-1.7pt;width:446pt;height:184.45pt" coordorigin="322,-34" coordsize="8920,3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2074;width:5385;height:15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0.11.2021 № 7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2;top:-34;width:8920;height:2033">
                  <v:shape id="shape_0" stroked="f" o:allowincell="f" style="position:absolute;left:3962;top:-34;width:1501;height:20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;top:494;width:3200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493;width:3387;height:9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4"/>
        <w:tabs>
          <w:tab w:val="clear" w:pos="708"/>
          <w:tab w:val="left" w:pos="0" w:leader="none"/>
          <w:tab w:val="left" w:pos="9356" w:leader="none"/>
        </w:tabs>
        <w:ind w:left="0" w:righ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  <w:tab w:val="left" w:pos="9356" w:leader="none"/>
        </w:tabs>
        <w:ind w:left="0" w:righ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Саяногорск от 15.12.2017 №10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действия развитию малого и среднего предпринимательства на территории муниципального образования город Саяногорск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№209-ФЗ «О развитии малого и среднего предпринимательства в Российской Федерации»,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 (с изменениями)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200"/>
        <w:ind w:firstLine="6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6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6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в приложение к постановлению Администрации муниципального образования г.Саяногорск от 15.12.2017 №1010 «Об утвержден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» (далее по тексту – программа) следующие изменения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Паспорт программы изложить в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1.2. В абзаце два раздела 3 слова «Участники муниципальной программы - отдел по городу Саяногорску Государственного казенного учреждения Республики Хакасия «Центр занятости населения».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1.3. Раздел 4 программы изложить в редакции согласно приложению 2 к настоящему постановлению.</w:t>
      </w:r>
    </w:p>
    <w:p>
      <w:pPr>
        <w:pStyle w:val="TextBodyIndent"/>
        <w:ind w:left="0" w:firstLine="567"/>
        <w:rPr/>
      </w:pPr>
      <w:r>
        <w:rPr>
          <w:bCs/>
          <w:sz w:val="26"/>
          <w:szCs w:val="26"/>
        </w:rPr>
        <w:t>1.4. В разделе 5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абзаце четвертом цифры «</w:t>
      </w:r>
      <w:r>
        <w:rPr>
          <w:rFonts w:cs="Times New Roman" w:ascii="Times New Roman" w:hAnsi="Times New Roman"/>
          <w:sz w:val="26"/>
          <w:szCs w:val="26"/>
        </w:rPr>
        <w:t>26 648,8</w:t>
      </w:r>
      <w:r>
        <w:rPr>
          <w:rFonts w:cs="Times New Roman" w:ascii="Times New Roman" w:hAnsi="Times New Roman"/>
          <w:bCs/>
          <w:sz w:val="26"/>
          <w:szCs w:val="26"/>
        </w:rPr>
        <w:t>» заменить цифрами «26 244</w:t>
      </w:r>
      <w:r>
        <w:rPr>
          <w:rFonts w:cs="Times New Roman" w:ascii="Times New Roman" w:hAnsi="Times New Roman"/>
          <w:sz w:val="24"/>
          <w:szCs w:val="24"/>
        </w:rPr>
        <w:t>,8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абзацы семнадцатый, восемнадцатый, девятнадцатый, двадца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2022 год - 0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юджет муниципального образования г.Саяногорск - 0 руб.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23 год - 0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юджет муниципального образования г.Саяногорск - 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1.5. В разделе 6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аблиц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37"/>
        <w:gridCol w:w="850"/>
        <w:gridCol w:w="709"/>
        <w:gridCol w:w="709"/>
        <w:gridCol w:w="709"/>
        <w:gridCol w:w="708"/>
        <w:gridCol w:w="709"/>
      </w:tblGrid>
      <w:tr>
        <w:trPr>
          <w:trHeight w:val="4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целевых показателей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Целевые показатели по годам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личество субъектов малого и среднего предпринимательства, получивших финансовую поддержку в виде субсидий и грантов, нарастающим итогом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нарастающим итогом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, ежегодно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</w:tr>
      <w:tr>
        <w:trPr>
          <w:trHeight w:val="9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, ежегодно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</w:tr>
      <w:tr>
        <w:trPr>
          <w:trHeight w:val="9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, ежегодно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личества самозанятых граждан, зафиксировавших свой статус и применяющих специальный налоговый режим «Налог на профессиональный доход», нарастающим итогом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850</w:t>
            </w:r>
          </w:p>
        </w:tc>
      </w:tr>
      <w:tr>
        <w:trPr>
          <w:trHeight w:val="10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ежегодно, проц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</w:tr>
      <w:tr>
        <w:trPr>
          <w:trHeight w:val="10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личество информационных сообщений размещенных на официальном сайте в информационно-телекоммуникационной сети «Интернет» в целях оказания информационной поддержки субъектам малого и среднего предпринимательства, в том числе физическим лицам, применяющим специальный налоговый режим, ежегодно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60</w:t>
            </w:r>
          </w:p>
        </w:tc>
      </w:tr>
    </w:tbl>
    <w:p>
      <w:pPr>
        <w:pStyle w:val="TextBodyIndent"/>
        <w:ind w:left="0"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2)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«Целевые индикаторы подлежат корректировке в соответствии с фактически выделяемыми объемами финансирования муниципальной программы и установленными для муниципального образования г.Саяногорск значениями результатов региональных  проектов в рамках подпрограммы «Развитие субъектов малого и среднего предпринимательства в Республике Хакасия»  государственной программы Республики Хакасия «Экономическое развитие и повышение инвестиционной привлекательности Республики Хакас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2. 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Отделу по взаимодействию со СМИ и связям с общественностью 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Header"/>
        <w:tabs>
          <w:tab w:val="left" w:pos="708" w:leader="none"/>
          <w:tab w:val="right" w:pos="978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        М.А. Валов</w:t>
      </w:r>
    </w:p>
    <w:p>
      <w:pPr>
        <w:pStyle w:val="Header"/>
        <w:tabs>
          <w:tab w:val="left" w:pos="708" w:leader="none"/>
        </w:tabs>
        <w:ind w:right="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10.11.2021 № 7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«ПАСПОР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й программы «Основные направления</w:t>
      </w:r>
    </w:p>
    <w:p>
      <w:pPr>
        <w:pStyle w:val="ConsPlusTitle"/>
        <w:jc w:val="center"/>
        <w:rPr/>
      </w:pPr>
      <w:r>
        <w:rPr>
          <w:b w:val="false"/>
        </w:rPr>
        <w:t>содействия развитию малого и среднего предпринимательства на территории муниципального образования город Саяногор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3"/>
        <w:gridCol w:w="6997"/>
      </w:tblGrid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Саяногорск (отдел экономики и развития Администрации муниципального образования г.Саяногорск)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о СМИ и связям с общественностью Администрации муниципального образования г.Саяногорск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муниципальной программы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алого и среднего предпринимательства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ind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здание эффективной системы финансовой поддерж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ов малого и среднего предпринимательства;</w:t>
            </w:r>
          </w:p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витие системы информационной поддерж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ов малого и среднего предпринимательства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 в виде субсидий и грантов, нарастающим итогом, единиц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4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5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2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2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2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нарастающим итогом, единиц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4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5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не предусмотре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не предусмотре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, ежегодно, в процента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7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, ежегодно, в процента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7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, ежегодно, в процента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не предусмотре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амозанятых граждан, зафиксировавших свой статус и применяющих специальный налоговый режим «Налог на профессиональный доход», нарастающим итогом, человек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не предусмотре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не предусмотре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не предусмотре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70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77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85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ежегодно, процент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0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1%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26%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26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26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ообщений размещенных на официальном сайте в информационно-телекоммуникационной сети «Интернет» в целях оказания информационной поддержки субъектам малого и среднего предпринимательства, в том числе физическим лицам, применяющим специальный налоговый режим, ежегодно, штук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не предусмотре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не предусмотре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5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55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6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лежат корректировке в соответствии с реально выделяемыми объемами финансирования Программы и установленными для муниципального образования г. Саяногорск значениями результатов регионального проекта «Акселерация субъектов малого и среднего предпринимательства»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(этапы не выделяются)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6 244,8 тыс. 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 717,5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4 295,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 232,3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0.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 в виде субсидий и грантов, до 21 единиц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до 5 единиц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, до 7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, до 7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, до 10,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амозанятых граждан, зафиксировавших свой статус и применяющих специальный налоговый режим «Налог на профессиональный доход» до 850 челове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не менее 26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формационных сообщений размещенных на официальном сайте в информационно-телекоммуникационной сети «Интернет» в целях оказания информационной поддержки субъектам малого и среднего предпринимательства, в том числе физическим лицам, применяющим специальный налоговый режим до 60 штук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/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Саяногорск                                                          А.Г. Козловская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/>
      </w:pPr>
      <w:r>
        <w:rPr>
          <w:sz w:val="20"/>
        </w:rPr>
        <w:t xml:space="preserve">заместитель начальника отдела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  <w:t xml:space="preserve">экономики и развития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  <w:t xml:space="preserve">муниципального образования г. Саяногорск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/>
      </w:pPr>
      <w:r>
        <w:rPr>
          <w:sz w:val="20"/>
        </w:rPr>
        <w:t xml:space="preserve">________   Е.А. Милле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10.11.2021 № 7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4. 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55"/>
        <w:gridCol w:w="1691"/>
        <w:gridCol w:w="1570"/>
        <w:gridCol w:w="708"/>
        <w:gridCol w:w="851"/>
        <w:gridCol w:w="850"/>
        <w:gridCol w:w="709"/>
        <w:gridCol w:w="709"/>
        <w:gridCol w:w="709"/>
        <w:gridCol w:w="1275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бъем финансирования по годам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2023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 Задача: создание эффективной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1. Финансовая поддержка субъектов малого и среднего предпринима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1700,3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  <w:lang w:eastAsia="ar-SA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 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1700,3 </w:t>
            </w: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  <w:lang w:eastAsia="ar-SA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оддержка и развитие субъектов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 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ТОГО по задаче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1700,3 </w:t>
            </w: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  <w:lang w:eastAsia="ar-SA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 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Задача: развитие системы информационной поддержки субъектов малого и среднего предпринимательства</w:t>
            </w:r>
          </w:p>
        </w:tc>
      </w:tr>
      <w:tr>
        <w:trPr>
          <w:trHeight w:val="690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1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рганизация работы Координационного Совета по развитию малого и среднего предпринима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г.Саяногорск</w:t>
            </w:r>
          </w:p>
        </w:tc>
      </w:tr>
      <w:tr>
        <w:trPr>
          <w:trHeight w:val="69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2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оведение мониторинга малого и среднего предпринима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дел экономики и развития Администрации муниципального образования г.Саяногорск</w:t>
            </w:r>
          </w:p>
        </w:tc>
      </w:tr>
      <w:tr>
        <w:trPr>
          <w:trHeight w:val="460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3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мущественная поддержка субъектов малого и среднего предпринимательства, в том числе физические лица, применяющие специальный налоговый режи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>
          <w:trHeight w:val="535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.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4. Информационная поддержка субъектов малого и среднего предпринимательства, в том числе физические лица, применяющие специальный налоговый режи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дел экономики и развития Администрации муниципального образования г.Саяногорск; Отдел по взаимодействию со СМИ и связям с общественностью Администрации муниципального образования г.Саяногорск</w:t>
            </w:r>
          </w:p>
        </w:tc>
      </w:tr>
      <w:tr>
        <w:trPr>
          <w:trHeight w:val="2789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ВСЕГО по Програм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1700,3 </w:t>
            </w: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  <w:lang w:eastAsia="ar-SA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 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7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 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 2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*  в указанных суммах предусмотрены средства республиканского бюджета Республики Хакасия (РБ 0,3 тыс.руб.) на оплату мероприятий выполненных в 2017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/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.Саяногорск                                                          А.Г. Козловская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/>
      </w:pPr>
      <w:r>
        <w:rPr>
          <w:sz w:val="20"/>
        </w:rPr>
        <w:t xml:space="preserve">заместитель начальника отдела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  <w:t xml:space="preserve">экономики и развития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  <w:t xml:space="preserve">муниципального образования г. Саяногорск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/>
      </w:pPr>
      <w:r>
        <w:rPr>
          <w:sz w:val="20"/>
        </w:rPr>
        <w:t xml:space="preserve">________   Е.А. Миллер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3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9515520E14430DD5D664E348A76FF04ACDC022133B21EB1F77133AB207B789791DC3003104A4AR5qBG" TargetMode="External"/><Relationship Id="rId3" Type="http://schemas.openxmlformats.org/officeDocument/2006/relationships/hyperlink" Target="consultantplus://offline/ref=C539515520E14430DD5D664E348A76FF04ACDD0F2D37B21EB1F77133AB207B789791DC3003134A46R5q3G" TargetMode="External"/><Relationship Id="rId4" Type="http://schemas.openxmlformats.org/officeDocument/2006/relationships/hyperlink" Target="consultantplus://offline/ref=3F4C3E20FE235383421AC72137F18FA4F541A37134417C692AF25831D0C6B2214E976EF24F65BEDFCA46ED670DA2CE6D26482A148513603E2F22CFR4w5I" TargetMode="External"/><Relationship Id="rId5" Type="http://schemas.openxmlformats.org/officeDocument/2006/relationships/hyperlink" Target="consultantplus://offline/ref=3F4C3E20FE235383421AC72137F18FA4F541A37134417C692AF25831D0C6B2214E976EF24F65BEDFCA47EF630DA2CE6D26482A148513603E2F22CFR4w5I" TargetMode="External"/><Relationship Id="rId6" Type="http://schemas.openxmlformats.org/officeDocument/2006/relationships/hyperlink" Target="consultantplus://offline/ref=B547EC92AD7AD0CE490AA633EC2372F0D0214EE590F14ED3FEE3E6EBE9C72F429AB2497063EC730FAE32EBB4F56C4DC1C6361F6EFAE8FEBDD847ACCEiBJ" TargetMode="External"/><Relationship Id="rId7" Type="http://schemas.openxmlformats.org/officeDocument/2006/relationships/hyperlink" Target="consultantplus://offline/ref=B547EC92AD7AD0CE490AA633EC2372F0D0214EE590F14ED3FEE3E6EBE9C72F429AB2497063EC730FAE32EBB4F56C4DC1C6361F6EFAE8FEBDD847ACCEiBJ" TargetMode="External"/><Relationship Id="rId8" Type="http://schemas.openxmlformats.org/officeDocument/2006/relationships/hyperlink" Target="consultantplus://offline/ref=B547EC92AD7AD0CE490AA633EC2372F0D0214EE590F14ED3FEE3E6EBE9C72F429AB2497063EC730FAE32EBB4F56C4DC1C6361F6EFAE8FEBDD847ACCEiBJ" TargetMode="External"/><Relationship Id="rId9" Type="http://schemas.openxmlformats.org/officeDocument/2006/relationships/hyperlink" Target="consultantplus://offline/ref=B547EC92AD7AD0CE490AA633EC2372F0D0214EE590F14ED3FEE3E6EBE9C72F429AB2497063EC730FAE32EBB4F56C4DC1C6361F6EFAE8FEBDD847ACCEiB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5:00Z</dcterms:created>
  <dc:creator>Миллер</dc:creator>
  <dc:description/>
  <dc:language>en-US</dc:language>
  <cp:lastModifiedBy>Федяев Степан Геннадьевич</cp:lastModifiedBy>
  <cp:lastPrinted>2021-11-02T08:12:00Z</cp:lastPrinted>
  <dcterms:modified xsi:type="dcterms:W3CDTF">2021-11-16T06:45:00Z</dcterms:modified>
  <cp:revision>2</cp:revision>
  <dc:subject/>
  <dc:title/>
</cp:coreProperties>
</file>