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11.2021 № 7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11.2021 № 7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изнании утратившими силу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х  правовых актов  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  <w:r>
        <w:rPr>
          <w:sz w:val="26"/>
          <w:szCs w:val="26"/>
        </w:rPr>
        <w:t>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. Саяногорска от 31.01.2005 №90 «Об утверждении Положения о порядке предоставления льгот семьям, имеющим доход на одного члена семьи ниже прожиточного минимума, установленного в Республике Хакаси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. Саяногорска от 14.02.2011 №143 «Об утверждении Положения «О семейных группах при муниципальных образовательных учреждениях г. Саяногорска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14.04.2011 № 793 «О комиссии по открытию семейных групп при муниципальных дошкольных образовательных учреждения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26.08.2011 №1731 «О внесении изменений в Постановление Администрации муниципального образования г. Саяногорск от 14.04.2011 №793 «О комиссии по открытию семейных групп при муниципальных дошкольных образовательных учреждениях г. Саяногорска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18.03.2013 №337 «О внесении изменений в Постановление Администрации муниципального образования г. Саяногорск от 14.04.2011 №793 «О комиссии по открытию семейных групп при муниципальных дошкольных образовательных учреждения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24.04.2013 №602 «О внесении изменений в Постановление Администрации муниципального образования г. Саяногорск от 14.04.2011 №793 «О комиссии по открытию семейных групп при муниципальных дошкольных образовательных учреждения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ункты 1, 2 постановления Администрации муниципального образования г. Саяногорск от 31.05.2018 № 398 «Об утверждении Положения «О порядке предоставления дополнительных мер социальной поддержки в вид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exact" w:line="317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 в городской газете «Саянские ведомости»  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spacing w:lineRule="exact" w:line="322"/>
        <w:ind w:left="10" w:right="5" w:firstLine="69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 управляющего  делами   Администрации   муниципального   образования г. Саяногорск.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лав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город </w:t>
      </w:r>
      <w:r>
        <w:rPr>
          <w:sz w:val="26"/>
          <w:szCs w:val="26"/>
          <w:lang w:val="en-US" w:eastAsia="en-US"/>
        </w:rPr>
        <w:t xml:space="preserve"> Саяногорск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</w:rPr>
        <w:t xml:space="preserve">                                                         М.А. Вало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5:00Z</dcterms:created>
  <dc:creator>Семиколенова</dc:creator>
  <dc:description/>
  <dc:language>en-US</dc:language>
  <cp:lastModifiedBy>Федяев Степан Геннадьевич</cp:lastModifiedBy>
  <cp:lastPrinted>2021-11-10T08:34:00Z</cp:lastPrinted>
  <dcterms:modified xsi:type="dcterms:W3CDTF">2021-11-15T07:55:00Z</dcterms:modified>
  <cp:revision>2</cp:revision>
  <dc:subject/>
  <dc:title/>
</cp:coreProperties>
</file>