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2.1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7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2.1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1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7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 xml:space="preserve">от  21.09.2021 № 302 «О внесении изменений в решение Совета </w:t>
      </w:r>
      <w:r>
        <w:rPr>
          <w:sz w:val="28"/>
          <w:szCs w:val="28"/>
        </w:rPr>
        <w:t>депутатов муниципального образования город Саяногорск</w:t>
      </w:r>
      <w:r>
        <w:rPr>
          <w:sz w:val="28"/>
          <w:szCs w:val="28"/>
          <w:shd w:fill="FFFFFF" w:val="clear"/>
        </w:rPr>
        <w:t xml:space="preserve"> от 22.12.2020 № 266  «О бюджете муниципального образования город Саяногорск на 2021 год и на плановый период 2022 и 2023 годов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 позицию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822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муниципальной программы – 373168,1 тыс. руб. в том числе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– 3610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– 49919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– 3534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– 38750,6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– 40635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– 40327,7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44644, 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45249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-  42189,4 тыс. руб.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  В паспорте подпрограммы 3 позицию «Объемы бюджетных средств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– 48862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92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1639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327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353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344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3673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4654,0 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232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– 2329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3. В паспорте подпрограммы 4 позицию «Объемы бюджетных средств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 бюджетных средст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– 272116,6 тыс. руб., 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2297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28157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27524,6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28244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31444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3057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33469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- 36399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– 33339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 xml:space="preserve">таблицы 1, 4, 5 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eastAsia="ru-RU"/>
        </w:rPr>
        <w:t xml:space="preserve"> редакции: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21"/>
        <w:gridCol w:w="1417"/>
        <w:gridCol w:w="851"/>
        <w:gridCol w:w="850"/>
        <w:gridCol w:w="709"/>
        <w:gridCol w:w="851"/>
        <w:gridCol w:w="850"/>
        <w:gridCol w:w="992"/>
        <w:gridCol w:w="851"/>
        <w:gridCol w:w="850"/>
        <w:gridCol w:w="851"/>
        <w:gridCol w:w="368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4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4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5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2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8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339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60" w:leader="none"/>
              </w:tabs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77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6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18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480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ru-RU"/>
        </w:rPr>
        <w:t>«Таблица 4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«Обеспечение социальной поддержк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семьи и дете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417"/>
        <w:gridCol w:w="964"/>
        <w:gridCol w:w="1051"/>
        <w:gridCol w:w="964"/>
        <w:gridCol w:w="907"/>
        <w:gridCol w:w="964"/>
        <w:gridCol w:w="1020"/>
        <w:gridCol w:w="992"/>
        <w:gridCol w:w="1077"/>
        <w:gridCol w:w="1429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6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6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ru-RU"/>
        </w:rPr>
        <w:t>«Таблица 5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4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987"/>
        <w:gridCol w:w="25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1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4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4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2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4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339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34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33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  <w:lang w:eastAsia="ru-RU"/>
        </w:rPr>
        <w:t>321703,6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eastAsia="ru-RU"/>
        </w:rPr>
        <w:t>заменить цифрами «321751,6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rFonts w:eastAsia="Calibri"/>
          <w:sz w:val="28"/>
          <w:szCs w:val="28"/>
          <w:lang w:eastAsia="ru-RU"/>
        </w:rPr>
        <w:t>373120,1» заменить цифрами «373168,1»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бличную часть раздел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821"/>
        <w:gridCol w:w="137"/>
        <w:gridCol w:w="22"/>
        <w:gridCol w:w="833"/>
        <w:gridCol w:w="850"/>
        <w:gridCol w:w="709"/>
        <w:gridCol w:w="709"/>
        <w:gridCol w:w="142"/>
        <w:gridCol w:w="708"/>
        <w:gridCol w:w="709"/>
        <w:gridCol w:w="709"/>
        <w:gridCol w:w="709"/>
        <w:gridCol w:w="850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3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3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2. Подпрограмма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3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>
                <w:sz w:val="20"/>
              </w:rPr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86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886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4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67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25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9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5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83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51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68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9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______________</w:t>
        <w:tab/>
        <w:t xml:space="preserve">                      </w:t>
      </w:r>
      <w:r>
        <w:rPr>
          <w:sz w:val="28"/>
        </w:rPr>
        <w:t>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 Саяногорск </w:t>
        <w:tab/>
        <w:tab/>
        <w:t xml:space="preserve">                  ________            Е.Г. Ряшен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                                  _________            Л.А. Саут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 xml:space="preserve">        _________</w:t>
        <w:tab/>
        <w:t xml:space="preserve">     Э.М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_</w:t>
        <w:tab/>
        <w:t xml:space="preserve">    А.Г. 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rPr/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__</w:t>
        <w:tab/>
        <w:t xml:space="preserve">            И.В. Пожа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ки и развития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. Саяногорск                                  ________     А.Н. Митр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________  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08.11.2021  по 11.11.2021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, дело, Саутина Л.А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МО г. Саяногорск, 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8(390 42)2-28-1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6:00Z</dcterms:created>
  <dc:creator>Михалева Елена Юрьевна</dc:creator>
  <dc:description/>
  <dc:language>en-US</dc:language>
  <cp:lastModifiedBy>Федяев Степан Геннадьевич</cp:lastModifiedBy>
  <cp:lastPrinted>2021-11-10T14:59:00Z</cp:lastPrinted>
  <dcterms:modified xsi:type="dcterms:W3CDTF">2021-11-12T08:16:00Z</dcterms:modified>
  <cp:revision>2</cp:revision>
  <dc:subject/>
  <dc:title/>
</cp:coreProperties>
</file>