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margin">
                  <wp:posOffset>-158115</wp:posOffset>
                </wp:positionV>
                <wp:extent cx="564769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2308320"/>
                          <a:chOff x="0" y="0"/>
                          <a:chExt cx="564768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768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228600"/>
                              <a:ext cx="22212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.11.202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45pt;margin-top:-12.45pt;width:444.7pt;height:181.75pt" coordorigin="129,-249" coordsize="8894,3635">
                <v:group id="shape_0" alt="Group 3" style="position:absolute;left:129;top:-249;width:8894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79;top:-249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;top:275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5;top:111;width:3497;height:101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2;top:1841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.11.202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4535</wp:posOffset>
                </wp:positionH>
                <wp:positionV relativeFrom="paragraph">
                  <wp:posOffset>3810</wp:posOffset>
                </wp:positionV>
                <wp:extent cx="45085" cy="342265"/>
                <wp:effectExtent l="127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342360"/>
                          <a:chOff x="0" y="0"/>
                          <a:chExt cx="45000" cy="342360"/>
                        </a:xfrm>
                      </wpg:grpSpPr>
                      <wps:wsp>
                        <wps:cNvSpPr/>
                        <wps:spPr>
                          <a:xfrm flipH="1">
                            <a:off x="0" y="15840"/>
                            <a:ext cx="45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0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57pt;margin-top:0.3pt;width:3.55pt;height:26.95pt" coordorigin="9140,6" coordsize="71,539">
                <v:rect id="shape_0" ID="Rectangle 9" stroked="f" o:allowincell="f" style="position:absolute;left:9141;top:31;width:70;height:513;flip:x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9141;top:6;width:70;height:513;flip:x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7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5 №1164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решением Совета депутатов муниципального образования город Саяногорск от 21.09.2021 №302  «О внесении изменений в решение Совета депутатов муниципального образования город Саяногорск от 22.12.2020 №266</w:t>
      </w:r>
      <w:r>
        <w:rPr/>
        <w:t xml:space="preserve"> «</w:t>
      </w:r>
      <w:r>
        <w:rPr>
          <w:sz w:val="28"/>
          <w:szCs w:val="28"/>
          <w:shd w:fill="FFFFFF" w:val="clear"/>
        </w:rPr>
        <w:t>О бюджете муниципального образования  город Саяногорск на 2021 год и на плановый период 2022 и 2023 годов»,</w:t>
      </w:r>
      <w:r>
        <w:rPr>
          <w:sz w:val="28"/>
          <w:szCs w:val="28"/>
        </w:rPr>
        <w:t xml:space="preserve"> руководствуясь п</w:t>
      </w:r>
      <w:r>
        <w:rPr>
          <w:sz w:val="28"/>
          <w:szCs w:val="28"/>
          <w:lang w:eastAsia="ru-RU"/>
        </w:rPr>
        <w:t>остановлением Администрации муниципального образования город 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татьей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ород Саяногорск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1.  Внести в приложение к постановлению Администрации муниципального образования город Саяногорск от 18.12.2015 №1164 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» (далее –муниципальная программа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0" w:name="P303"/>
      <w:bookmarkEnd w:id="0"/>
      <w:r>
        <w:rPr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10 позиции «Целевые показатели» изложить в следующей редакции:</w:t>
      </w:r>
    </w:p>
    <w:p>
      <w:pPr>
        <w:pStyle w:val="Normal"/>
        <w:suppressAutoHyphens w:val="false"/>
        <w:autoSpaceDE w:val="false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1386"/>
        <w:gridCol w:w="627"/>
        <w:gridCol w:w="627"/>
        <w:gridCol w:w="630"/>
        <w:gridCol w:w="630"/>
        <w:gridCol w:w="630"/>
        <w:gridCol w:w="629"/>
        <w:gridCol w:w="683"/>
        <w:gridCol w:w="680"/>
        <w:gridCol w:w="678"/>
        <w:gridCol w:w="67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Приобретение специализированной техники и оборудования (ед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2.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7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бъем финансирования всего – 1340716,1 тыс. руб., в т.ч. по годам: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21959,2 тыс. руб.;</w:t>
            </w:r>
          </w:p>
          <w:p>
            <w:pPr>
              <w:pStyle w:val="ConsPlusNormal"/>
              <w:ind w:left="-62" w:right="-6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130489,6 тыс. руб.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180717,7 тыс. руб.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152030,1 тыс. руб.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147207,0 тыс. руб.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021 год –158987,7 тыс. руб.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21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– 106636,2 тыс. руб.; </w:t>
            </w:r>
          </w:p>
          <w:p>
            <w:pPr>
              <w:pStyle w:val="ConsPlusNormal"/>
              <w:numPr>
                <w:ilvl w:val="0"/>
                <w:numId w:val="1"/>
              </w:numPr>
              <w:ind w:left="21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110738,6 тыс. руб.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216" w:hanging="216"/>
              <w:rPr/>
            </w:pPr>
            <w:r>
              <w:rPr>
                <w:sz w:val="26"/>
                <w:szCs w:val="26"/>
              </w:rPr>
              <w:t>год – 115975,0 тыс. руб.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21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115975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10 позиции «Ожидаемые конечные результаты реализации муниципальной программы» слова «на 11ед.» заменить словами «на 12 ед.».</w:t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боснование ресурсного обеспечения</w:t>
      </w:r>
    </w:p>
    <w:p>
      <w:pPr>
        <w:pStyle w:val="Normal"/>
        <w:suppressAutoHyphens w:val="false"/>
        <w:autoSpaceDE w:val="false"/>
        <w:ind w:right="-1" w:firstLine="540"/>
        <w:jc w:val="both"/>
        <w:rPr/>
      </w:pPr>
      <w:r>
        <w:rPr>
          <w:sz w:val="28"/>
          <w:szCs w:val="28"/>
          <w:lang w:eastAsia="ru-RU"/>
        </w:rPr>
        <w:t>Для реализации мероприятий муниципальной программы требуется 1340716,1 тыс. руб., в т.ч. по годам:</w:t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121959,2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19,5 тыс. руб.,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7439,7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130489,6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180717,7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152030,1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– 147207,0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6692,2 тыс. руб. -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514,8 тыс. руб. – ГРБС – Администрация МО г. Саяногорск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– 158987,7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 год - 106636,2 тыс. руб., ГРБС – КЖКХиТ г. Саяногорс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3 год - 110738,6 тыс. руб., ГРБС – КЖКХиТ г. Саяногорс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24 год – 115975,0 тыс. руб., ГРБС – КЖКХиТ г. Саяногорс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5 год – 115975,0 тыс. руб., ГРБС – КЖКХиТ г. Саяногорс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3. В таблице показателей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 10,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5"/>
        <w:gridCol w:w="1223"/>
        <w:gridCol w:w="766"/>
        <w:gridCol w:w="843"/>
        <w:gridCol w:w="670"/>
        <w:gridCol w:w="669"/>
        <w:gridCol w:w="669"/>
        <w:gridCol w:w="668"/>
        <w:gridCol w:w="667"/>
        <w:gridCol w:w="596"/>
        <w:gridCol w:w="595"/>
        <w:gridCol w:w="58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Приобретение специализированной техники и оборудования (ед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/>
      </w:pPr>
      <w:r>
        <w:rPr>
          <w:sz w:val="28"/>
          <w:szCs w:val="28"/>
        </w:rPr>
        <w:t>2. Приложение №1 к муниципальной программе изложить в следующе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транспорт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программных мероприятий муниципальной программы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2412"/>
        <w:gridCol w:w="1276"/>
        <w:gridCol w:w="850"/>
        <w:gridCol w:w="851"/>
        <w:gridCol w:w="850"/>
        <w:gridCol w:w="851"/>
        <w:gridCol w:w="850"/>
        <w:gridCol w:w="851"/>
        <w:gridCol w:w="850"/>
        <w:gridCol w:w="993"/>
        <w:gridCol w:w="850"/>
        <w:gridCol w:w="851"/>
        <w:gridCol w:w="2126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Приведение улично-дорожной сети в нормативное состоя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ЖКХ и Т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.Саяногорска, МКУ «КБО»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ЖКХ и Т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.Саяногорска, МКУ «КБО»</w:t>
            </w:r>
          </w:p>
        </w:tc>
      </w:tr>
      <w:tr>
        <w:trPr>
          <w:trHeight w:val="11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тяженности автомобильных дорог общего пользования местного значения с твердым покрытием, в т.ч.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проектирование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9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ЖКХ и Т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. Саяногорска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транспорт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ЖКХ и Т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. Саяногорс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ГН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. Саяногорска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ТО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154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ведение в нормативное состояние жилого фонда муниципального образования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 Саяногор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ЖКХ и 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</w:tc>
      </w:tr>
      <w:tr>
        <w:trPr>
          <w:trHeight w:val="14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ЖКХ и 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. Саяногорск</w:t>
            </w:r>
          </w:p>
        </w:tc>
      </w:tr>
      <w:tr>
        <w:trPr>
          <w:trHeight w:val="7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бесперебойного функционирования и повышение надежности систем коммунальной инфраструктуры муниципального образования город Саяногор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0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ЖКХ и Т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. Саяногорс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ГН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. Саяногорска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ТОГО по 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7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2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64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7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Саяногорска, МКУ «КБО»</w:t>
            </w:r>
          </w:p>
        </w:tc>
      </w:tr>
      <w:tr>
        <w:trPr>
          <w:trHeight w:val="14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ЖКХ и Т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. Саяногорс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16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Саяногорска, МКУ «КБО»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ЖКХ и Т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. Саяногорска, МКУ «КБО»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1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Саяногорска, МКУ «КБО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ритуальных услуг и содержание мест захоронения на территории муниципального образования город Сая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46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ЖКХ и Т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. Саяногорска, МКУ «КБО»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ТОГО по задач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2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9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73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8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4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0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9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97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7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9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9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4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7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0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9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6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7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9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№2 «Подпрограмма «Развитие дорожного хозяйства и транспортного обслуживания населения муниципального образования город Саяногорск»» (далее - подпрограмма) к муниципальной программе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1. В паспорте подпрограммы позицию, касающуюся объемов бюджетных средств, 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8647"/>
      </w:tblGrid>
      <w:tr>
        <w:trPr>
          <w:trHeight w:val="28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: 360467,1 тыс. 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- 29553,8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- 2159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- 54941,7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- 41660,2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38057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1 год – 51228,5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23768,1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31459,6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34103,7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5 год – 34103,7 тыс. руб.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изложить в следующей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39"/>
        <w:rPr/>
      </w:pPr>
      <w:r>
        <w:rPr>
          <w:sz w:val="28"/>
          <w:szCs w:val="28"/>
          <w:lang w:eastAsia="ru-RU"/>
        </w:rPr>
        <w:t xml:space="preserve">Для реализации мероприятий подпрограммы требуется 360467,1 </w:t>
        <w:br/>
        <w:t>тыс. руб., в том числе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бюджет муниципального образования город Саяногорск –166738,7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25953,8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,4 тыс. руб. -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5908,4 тыс. руб. -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1749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18384,3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12249,2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– 14197,8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1 год – 16228,5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 год – 13768,1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3 год – 15459,6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4 год – 16503,7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5 год – 16503,7 тыс. руб., ГРБС - КЖКХиТ г. Саяногорск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республиканский бюджет Республики Хакасия – 193728,4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6 год - 36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41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- 36557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29411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– 2386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– 350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2 год – 100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3 год – 160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4 год – 176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5 год – 17600,0 тыс. руб., ГРБС - КЖКХиТ г. Саяногорска»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риложение №1 к подпрограмме изложить в следующей редакции:</w:t>
      </w:r>
    </w:p>
    <w:p>
      <w:pPr>
        <w:pStyle w:val="ConsPlusNormal"/>
        <w:jc w:val="right"/>
        <w:rPr>
          <w:sz w:val="28"/>
          <w:szCs w:val="28"/>
        </w:rPr>
      </w:pPr>
      <w:bookmarkStart w:id="1" w:name="P617"/>
      <w:bookmarkEnd w:id="1"/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Развит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хозяйства 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0"/>
        <w:gridCol w:w="2492"/>
        <w:gridCol w:w="1253"/>
        <w:gridCol w:w="1018"/>
        <w:gridCol w:w="851"/>
        <w:gridCol w:w="850"/>
        <w:gridCol w:w="851"/>
        <w:gridCol w:w="850"/>
        <w:gridCol w:w="848"/>
        <w:gridCol w:w="993"/>
        <w:gridCol w:w="992"/>
        <w:gridCol w:w="847"/>
        <w:gridCol w:w="847"/>
        <w:gridCol w:w="15"/>
        <w:gridCol w:w="1692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, тыс.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1. Приведение улично-дорожной сети в нормативное состояние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9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98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8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84,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  <w:r>
              <w:rPr>
                <w:sz w:val="25"/>
                <w:szCs w:val="25"/>
              </w:rPr>
              <w:t>, МКУ «КБО»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ства бюджетов </w:t>
            </w:r>
            <w:r>
              <w:rPr>
                <w:rFonts w:eastAsia="Calibri"/>
                <w:sz w:val="25"/>
                <w:szCs w:val="25"/>
                <w:lang w:eastAsia="en-US"/>
              </w:rPr>
              <w:t>РФ, Р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  <w:r>
              <w:rPr>
                <w:sz w:val="25"/>
                <w:szCs w:val="25"/>
              </w:rPr>
              <w:t>, МКУ «КБО»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КУ «КБО» (содержание и ремонт дорог общего пользования местного значения)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1,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ства бюджетов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РФ, Р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орожной деятельности за счет средств дорожного фонд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9,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1.1.3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ель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,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КЖКХиТ 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г. Саяногорск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ства бюджетов </w:t>
            </w:r>
            <w:r>
              <w:rPr>
                <w:sz w:val="26"/>
                <w:szCs w:val="26"/>
              </w:rPr>
              <w:t>РФ, Р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КЖКХиТ 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г. Саяногорск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1.1.3.1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,5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ства бюджетов </w:t>
            </w:r>
            <w:r>
              <w:rPr>
                <w:sz w:val="26"/>
                <w:szCs w:val="26"/>
              </w:rPr>
              <w:t>РФ, Р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0,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несение дорожной разметки на территории муниципального образования город Саяногорск, в т.ч.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живание и замена дорожных знаков и световозвращателей дорожных на территории муниципального образования город Саяногорск, в т.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2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орская задолжен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1.2.2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, уплата штраф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живание и замена дорожных светофоров, в т.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3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орская задолжен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3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 недостающих светофорных объектов (в т.ч. модернизация существующи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>
          <w:trHeight w:val="10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4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монт крышек люков смотровых колодцев (ул. Успенского от ул. Ленина до ул. Металлургов; межквартальный проезд от ул. Металлургов, дом 22 Заводского микрорайона до ул. Ленина, д. 59 Заводского микрорайона; ул. Пионерская в районе дома №41 Заводского микрорайона, перекресток </w:t>
            </w:r>
            <w:r>
              <w:rPr>
                <w:sz w:val="24"/>
                <w:szCs w:val="24"/>
              </w:rPr>
              <w:t>с ул. Ленина), тепловой камеры (ул. Пионерская перекресток с ул. Ленина), решеток дождеприемников (ул. Успенского от ул. Ленина до ул. Металлургов; ул. Ветеранов Труда; ул. Шушенская в районе автобусной остановки «СГБ 2»), асфальтобетонного покрытия дороги (ул. Успенского от ул. Ленина до ул. Металлургов; ул. Ветеранов Труда; ул. Успенского в районе перекрестка с ул. Индустриальной (район АЗС); ул. Шушенская в районе АЗС «ХТК»), асфальтобетонного покрытия тротуара по ул. им.30-летия КрасноярскгэсСтроя в районе перекрестка с ул. Дорожная со стороны ДК «Визит», ремонт и установка бордюрного камня (ул. Пионерская в районе дома №41 Заводского микрорайона, перекресток с ул. Ленина;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ул. им. 30-летия КрасноярскгэсСтроя в районе перекрестка с ул. Дорожная со стороны ДК «Визит»), подсыпка ПГС на обочине шириной 1 м высотой 4 см на участке протяженностью 52 м по ул. Успенского в районе перекрестка с ул. Индустриальной (район АЗ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5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5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и установка остановочных павильонов на территории муниципального образования город Саяногорск, в т.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Ай-Да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1.2.6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еталлургов в районе магазина «Сибирь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Ул. Металлургов ост. «Стоматология», р-он жилого дома №23А, ост. «Молочная кухня» (кредиторская задолженнос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комплексной схемы организации дорожного движения для муниципального образования город Саяногор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капитальному ремонту дорог общего пользования местного значения, в т.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8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дворовых территорий муниципального образования город Саяногорск, в т.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орская задолженность прошлых лет, в т.ч. возмещение судебных издерж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>
          <w:trHeight w:val="11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Енисейский м-он, в районе МКД №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>
          <w:trHeight w:val="10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Енисейский м-он, в районе МКД №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Комсомольский мкр., в районе МКД №74 - 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>
          <w:trHeight w:val="112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Интернациональный мкр., в районе МКД №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Интернациональный мкр., в районе МКД №7, 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Ленинградский микр., в районе МКД №10 - 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Ленинградский мкр., в районе МКД №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Ленинградский мкр., в районе МКД №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рп. Черемушки, в районе МКД №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>
          <w:trHeight w:val="11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1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>
          <w:trHeight w:val="28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питальный ремонт сплошного асфальтового покрытия центральных дорог муниципального образования город Саяногорск, в т.ч.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ектирование центральных до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8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>
          <w:trHeight w:val="102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9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8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4,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ства бюджетов </w:t>
            </w:r>
            <w:r>
              <w:rPr>
                <w:sz w:val="26"/>
                <w:szCs w:val="26"/>
              </w:rPr>
              <w:t>РФ, Р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7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2. Увеличение протяженности автомобильных дорог общего пользования местного значения с твердым покрытием</w:t>
            </w:r>
          </w:p>
        </w:tc>
      </w:tr>
      <w:tr>
        <w:trPr>
          <w:trHeight w:val="89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10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41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9,2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>
          <w:trHeight w:val="78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ства бюджетов </w:t>
            </w:r>
            <w:r>
              <w:rPr>
                <w:sz w:val="26"/>
                <w:szCs w:val="26"/>
              </w:rPr>
              <w:t>РФ, Р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орская задолженность прошлых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>
          <w:trHeight w:val="83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ансирование мероприятий по проектированию, строительству, реконструкции автомобильных дорог общего пользования мест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>
          <w:trHeight w:val="15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ства бюджетов </w:t>
            </w:r>
            <w:r>
              <w:rPr>
                <w:sz w:val="26"/>
                <w:szCs w:val="26"/>
              </w:rPr>
              <w:t>РФ, Р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0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ства местного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9,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ства бюджетов </w:t>
            </w:r>
            <w:r>
              <w:rPr>
                <w:sz w:val="26"/>
                <w:szCs w:val="26"/>
              </w:rPr>
              <w:t>РФ, Р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3. Организация транспортного обслуживания населения</w:t>
            </w:r>
          </w:p>
        </w:tc>
      </w:tr>
      <w:tr>
        <w:trPr>
          <w:trHeight w:val="28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затрат в связи с оказанием услуг по перевозке пассажиров на социально значимых маршрутах (рейсах) на территории муниципального образования город Саяногорск, в т.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>
          <w:trHeight w:val="17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бланков строгой отчетности: свидетельств об осуществлении перевозок по маршрутам регулярных перевозок и карт маршрутов регулярных перевоз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 регулярной перевозке пассажиров и багажа автомобильным транспортом общего пользования местного значения по регулируемым тарифам (транспортные услуги), в т.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1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36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20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егулярных перевозок по регулируемым маршрут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1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36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20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прошлых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1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36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20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4. 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технической инвентаризации объектов дорожного хозяйства (в том числе уплата пеней, штрафов, государственной пошлины и кредиторской задолженнос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ГН г. Саяногорска</w:t>
            </w:r>
          </w:p>
        </w:tc>
      </w:tr>
      <w:tr>
        <w:trPr>
          <w:trHeight w:val="8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по подпрограм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9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1545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0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03,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  <w:highlight w:val="red"/>
              </w:rPr>
            </w:pPr>
            <w:r>
              <w:rPr>
                <w:sz w:val="25"/>
                <w:szCs w:val="25"/>
                <w:highlight w:val="red"/>
              </w:rPr>
            </w:r>
          </w:p>
        </w:tc>
      </w:tr>
      <w:tr>
        <w:trPr>
          <w:trHeight w:val="778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  <w:highlight w:val="red"/>
              </w:rPr>
            </w:pPr>
            <w:r>
              <w:rPr>
                <w:sz w:val="25"/>
                <w:szCs w:val="25"/>
                <w:highlight w:val="red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ства бюджетов </w:t>
            </w:r>
            <w:r>
              <w:rPr>
                <w:sz w:val="26"/>
                <w:szCs w:val="26"/>
              </w:rPr>
              <w:t>РФ, Р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60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  <w:highlight w:val="red"/>
              </w:rPr>
            </w:pPr>
            <w:r>
              <w:rPr>
                <w:sz w:val="25"/>
                <w:szCs w:val="25"/>
                <w:highlight w:val="red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9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6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5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3145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10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103,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  <w:highlight w:val="red"/>
              </w:rPr>
            </w:pPr>
            <w:r>
              <w:rPr>
                <w:sz w:val="25"/>
                <w:szCs w:val="25"/>
                <w:highlight w:val="red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№3 «Подпрограмма «Создание условий для обеспечения качественными услугами ЖКХ граждан муниципального образования город Саяногорск»» (далее – подпрограмма) к муниципальной программе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1.  В паспорте подпрограммы позицию, касающуюся объемов бюджетных средств, 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7952"/>
      </w:tblGrid>
      <w:tr>
        <w:trPr>
          <w:trHeight w:val="20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бюджетных средств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финансирования, всего: </w:t>
            </w:r>
            <w:r>
              <w:rPr>
                <w:szCs w:val="24"/>
              </w:rPr>
              <w:t>105339,6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., в т.ч. по годам:</w:t>
            </w:r>
          </w:p>
          <w:p>
            <w:pPr>
              <w:pStyle w:val="ConsPlusNormal"/>
              <w:rPr/>
            </w:pPr>
            <w:r>
              <w:rPr/>
              <w:t>2016 год - 5154,9 тыс. руб.;</w:t>
            </w:r>
          </w:p>
          <w:p>
            <w:pPr>
              <w:pStyle w:val="ConsPlusNormal"/>
              <w:rPr/>
            </w:pPr>
            <w:r>
              <w:rPr/>
              <w:t>2017 год - 3374,4 тыс. руб.;</w:t>
            </w:r>
          </w:p>
          <w:p>
            <w:pPr>
              <w:pStyle w:val="ConsPlusNormal"/>
              <w:rPr/>
            </w:pPr>
            <w:r>
              <w:rPr/>
              <w:t>2018 год - 31590,0 тыс. руб.;</w:t>
            </w:r>
          </w:p>
          <w:p>
            <w:pPr>
              <w:pStyle w:val="ConsPlusNormal"/>
              <w:rPr/>
            </w:pPr>
            <w:r>
              <w:rPr/>
              <w:t>2019 год - 27701,2 тыс. руб.;</w:t>
            </w:r>
          </w:p>
          <w:p>
            <w:pPr>
              <w:pStyle w:val="ConsPlusNormal"/>
              <w:rPr/>
            </w:pPr>
            <w:r>
              <w:rPr/>
              <w:t>2020 год – 24414,6 тыс. руб.;</w:t>
            </w:r>
          </w:p>
          <w:p>
            <w:pPr>
              <w:pStyle w:val="ConsPlusNormal"/>
              <w:rPr/>
            </w:pPr>
            <w:r>
              <w:rPr/>
              <w:t>2021 год – 10029,6 тыс. руб.;</w:t>
            </w:r>
          </w:p>
          <w:p>
            <w:pPr>
              <w:pStyle w:val="ConsPlusNormal"/>
              <w:rPr/>
            </w:pPr>
            <w:r>
              <w:rPr/>
              <w:t>2022 год – 3074,1 тыс. руб.;</w:t>
            </w:r>
          </w:p>
          <w:p>
            <w:pPr>
              <w:pStyle w:val="ConsPlusNormal"/>
              <w:rPr/>
            </w:pPr>
            <w:r>
              <w:rPr/>
              <w:t>2023 год – 0,8 тыс. руб.;</w:t>
            </w:r>
          </w:p>
          <w:p>
            <w:pPr>
              <w:pStyle w:val="ConsPlusNormal"/>
              <w:rPr/>
            </w:pPr>
            <w:r>
              <w:rPr/>
              <w:t>2024 год – 0,0 тыс. руб.;</w:t>
            </w:r>
          </w:p>
          <w:p>
            <w:pPr>
              <w:pStyle w:val="ConsPlusNormal"/>
              <w:rPr/>
            </w:pPr>
            <w:r>
              <w:rPr/>
              <w:t>2025 год – 0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4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изложить в следующей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ализации мероприятий подпрограммы требуется 105339,6 тыс. руб., в том числе: 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бюджет муниципального образования город Саяногорск 102045,4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5154,9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474,1 тыс. руб. -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680,8 тыс. руб. -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574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3159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27701,2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2020 год – 23920,4 тыс. руб.: 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,6 тыс. руб. ГРБС - Администрация МО г. Саяногорск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899,8 тыс. руб.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1 год – 10029,6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 год – 3074,1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3 год – 0,8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4 год – 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5 год – 0,0 тыс. руб., ГРБС - КЖКХиТ г. Саяногорск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спубликанский бюджет Республики Хакасия – 494,2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- 494,2 тыс. руб. ГРБС - Администрация МО г. Саяногорск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иные источники 2800,0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2800,0 тыс. руб., ГРБС - КЖКХиТ г. Саяногорск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ой предусматривается реализация мероприятий на условиях софинансирования за счет средств федерального бюджета и республиканского бюджета Республики Хакасия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реализации мероприятий предполагается максимально возможное использование механизмов государственно-частного партнерства и усиления инвестиционной привлекательности сектора водопроводно-канализационного комплекс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одпрограммы является КЖКХиТ                       г. Саяногорска, Администрация МО г. Саяногорск.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таблице показателей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, показатель «Площадь помещений общего пользования многоквартирных домов, подвергнутых санитарной обработке, с целью обеспечения предотвращения возможного распространения новой коронавирусной инфекции (COVID-19), тыс. м2»,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992"/>
        <w:gridCol w:w="992"/>
        <w:gridCol w:w="993"/>
        <w:gridCol w:w="992"/>
        <w:gridCol w:w="850"/>
        <w:gridCol w:w="851"/>
        <w:gridCol w:w="8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мещений общего пользования многоквартирных домов, подвергнутых санитарной обработке, с целью обеспечения предотвращения возможного распространения новой коронавирусной инфекции (COVID-19), тыс.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120" w:after="120"/>
        <w:ind w:firstLine="708"/>
        <w:jc w:val="both"/>
        <w:rPr/>
      </w:pPr>
      <w:r>
        <w:rPr>
          <w:sz w:val="28"/>
          <w:szCs w:val="28"/>
        </w:rPr>
        <w:t>4.4. Приложение №1 к подпрограмме   изложить в следующе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Создание услов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ами ЖКХ гражда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  <w:t>Перечень основных мероприятий подпрограммы</w:t>
      </w:r>
    </w:p>
    <w:tbl>
      <w:tblPr>
        <w:tblW w:w="157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801"/>
        <w:gridCol w:w="1134"/>
        <w:gridCol w:w="816"/>
        <w:gridCol w:w="851"/>
        <w:gridCol w:w="850"/>
        <w:gridCol w:w="851"/>
        <w:gridCol w:w="992"/>
        <w:gridCol w:w="850"/>
        <w:gridCol w:w="851"/>
        <w:gridCol w:w="992"/>
        <w:gridCol w:w="992"/>
        <w:gridCol w:w="992"/>
        <w:gridCol w:w="1878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3"/>
              <w:rPr>
                <w:sz w:val="24"/>
                <w:szCs w:val="24"/>
              </w:rPr>
            </w:pPr>
            <w:bookmarkStart w:id="2" w:name="P1643"/>
            <w:bookmarkEnd w:id="2"/>
            <w:r>
              <w:rPr>
                <w:sz w:val="24"/>
                <w:szCs w:val="24"/>
              </w:rPr>
              <w:t xml:space="preserve">Задача 1. Создание условий для эффективного управления и обеспечения надлежащего содержания жилого фонд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город Саяногорск</w:t>
            </w:r>
          </w:p>
        </w:tc>
      </w:tr>
      <w:tr>
        <w:trPr>
          <w:trHeight w:val="16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технического состояния квартир и домов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технического состояния многоквартирных домов, расположенных в рп Майна по ул. Короленко, дома 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 и №34, по ул. Енис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7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6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17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ногоквартирных домов, расположенных в рп Майна по ул. Короленко, дома №26, 28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10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по адресу г. Саяногорск, Енисейский мкр. д 11 кв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Лесная,40 квартира 2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Лесная,40 квартира 3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8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1.2.3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1.2.3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капитальному ремонту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Заводской м-он, д. №4, кв.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Советский м-он, д. №3, кв.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 № 21а, кв. №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6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озмещение судебных издержек ис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редиторская задолженность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21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ЖКХ и Т 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</w:tc>
      </w:tr>
      <w:tr>
        <w:trPr>
          <w:trHeight w:val="84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Софинансирование мероприятий по предупреждению распространения новой короновирусной инфекции (</w:t>
            </w:r>
            <w:r>
              <w:rPr>
                <w:sz w:val="24"/>
                <w:szCs w:val="24"/>
                <w:lang w:val="en-US"/>
              </w:rPr>
              <w:t>COVOD</w:t>
            </w:r>
            <w:r>
              <w:rPr>
                <w:sz w:val="24"/>
                <w:szCs w:val="24"/>
              </w:rPr>
              <w:t>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</w:t>
            </w:r>
          </w:p>
        </w:tc>
      </w:tr>
      <w:tr>
        <w:trPr>
          <w:trHeight w:val="80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3"/>
              <w:rPr/>
            </w:pPr>
            <w:bookmarkStart w:id="3" w:name="P1769"/>
            <w:bookmarkEnd w:id="3"/>
            <w:r>
              <w:rPr>
                <w:sz w:val="24"/>
                <w:szCs w:val="24"/>
              </w:rPr>
              <w:t>Задача 2. 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по ул. 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(между ТК46А и ТК46А-2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ЖКХ и Т 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озмещение судебных издержек ис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воды питьевого качества населению МО г. Саяногорск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 т.ч. возмещение судебных издержек ис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5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.1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(строительство) трубопровода холодного водоснабжения пос. Ай-Дай (1-я и 2-я очередь СаАЗа, п.Геологов улица М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 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.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сетей водоснабжения пос. Ай-Дай (1-я и 2-я очереди СаА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сметной стоимости строительства по объекту «Прокладка трубопровода холодного водоснабжения пос. Ай-Дай (1-я и 2-я очередь СаАЗа, п.Геологов улица Мир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убопровода холодного водоснабжения пос. Ай-Дай (1-я и 2-я очереди СаАЗа) - 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вынос трассы напорного канализационного коллектора от КНС-1 до очистных сооружений п. Майна по ул. 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роектно-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ектно-изыскательских работ по строительству объекта «Комплекс очистных сооружений рп. Черем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12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7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7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ктуализации сх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КБО" (организация водоснаб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ТОГО по задаче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/>
            </w:pPr>
            <w:bookmarkStart w:id="4" w:name="P1877"/>
            <w:bookmarkEnd w:id="4"/>
            <w:r>
              <w:rPr>
                <w:sz w:val="24"/>
                <w:szCs w:val="24"/>
              </w:rPr>
              <w:t>Задача 3. 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>
          <w:trHeight w:val="7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№ 4 «Подпрограмма «Благоустройство территории муниципального образования город Саяногорск»» (далее – подпрограмма) к муниципальной программ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В паспорте подпрограмм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1. В позиции, касающейся целевых показателей, показатель «Приобретение специализированной техники и оборудования»,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1027"/>
        <w:gridCol w:w="789"/>
        <w:gridCol w:w="631"/>
        <w:gridCol w:w="631"/>
        <w:gridCol w:w="631"/>
        <w:gridCol w:w="789"/>
        <w:gridCol w:w="789"/>
        <w:gridCol w:w="714"/>
        <w:gridCol w:w="704"/>
        <w:gridCol w:w="789"/>
        <w:gridCol w:w="63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специализированной техники и оборудования (ед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2. Позицию, касающуюся объемов бюджетных средств, 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бюджетных средст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ирования, всего: 874909,4 тыс. руб.:</w:t>
            </w:r>
          </w:p>
          <w:p>
            <w:pPr>
              <w:pStyle w:val="ConsPlusNormal"/>
              <w:rPr/>
            </w:pPr>
            <w:r>
              <w:rPr/>
              <w:t>- 2016 год - 87250,5 тыс. руб.;</w:t>
            </w:r>
          </w:p>
          <w:p>
            <w:pPr>
              <w:pStyle w:val="ConsPlusNormal"/>
              <w:rPr/>
            </w:pPr>
            <w:r>
              <w:rPr/>
              <w:t>- 2017 год - 105525,2 тыс. руб.;</w:t>
            </w:r>
          </w:p>
          <w:p>
            <w:pPr>
              <w:pStyle w:val="ConsPlusNormal"/>
              <w:rPr/>
            </w:pPr>
            <w:r>
              <w:rPr/>
              <w:t>- 2018 год - 94186,0 тыс. руб.;</w:t>
            </w:r>
          </w:p>
          <w:p>
            <w:pPr>
              <w:pStyle w:val="ConsPlusNormal"/>
              <w:rPr/>
            </w:pPr>
            <w:r>
              <w:rPr/>
              <w:t>- 2019 год - 82668,7 тыс. руб.;</w:t>
            </w:r>
          </w:p>
          <w:p>
            <w:pPr>
              <w:pStyle w:val="ConsPlusNormal"/>
              <w:rPr/>
            </w:pPr>
            <w:r>
              <w:rPr/>
              <w:t>- 2020 год – 84734,6 тыс. руб.;</w:t>
            </w:r>
          </w:p>
          <w:p>
            <w:pPr>
              <w:pStyle w:val="ConsPlusNormal"/>
              <w:rPr/>
            </w:pPr>
            <w:r>
              <w:rPr/>
              <w:t>- 2021 год – 97729,6 тыс. руб.;</w:t>
            </w:r>
          </w:p>
          <w:p>
            <w:pPr>
              <w:pStyle w:val="ConsPlusNormal"/>
              <w:rPr/>
            </w:pPr>
            <w:r>
              <w:rPr/>
              <w:t>- 2022 год – 79794,0 тыс. руб.;</w:t>
            </w:r>
          </w:p>
          <w:p>
            <w:pPr>
              <w:pStyle w:val="ConsPlusNormal"/>
              <w:rPr/>
            </w:pPr>
            <w:r>
              <w:rPr/>
              <w:t>- 2023 год – 79278,2 тыс. руб.;</w:t>
            </w:r>
          </w:p>
          <w:p>
            <w:pPr>
              <w:pStyle w:val="ConsPlusNormal"/>
              <w:rPr/>
            </w:pPr>
            <w:r>
              <w:rPr/>
              <w:t>- 2024 год – 81871,3 тыс. руб.;</w:t>
            </w:r>
          </w:p>
          <w:p>
            <w:pPr>
              <w:pStyle w:val="ConsPlusNormal"/>
              <w:rPr/>
            </w:pPr>
            <w:r>
              <w:rPr/>
              <w:t>- 2025 год – 81871,3 тыс. руб.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В позиции, касающейся ожидаемых конечных результатов реализации подпрограммы слова «на 11 ед.» заменить словами «на 12 ед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eastAsia="ru-RU"/>
        </w:rPr>
        <w:t xml:space="preserve"> Раздел V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 Обоснование ресурсного обеспечения</w:t>
      </w:r>
    </w:p>
    <w:p>
      <w:pPr>
        <w:pStyle w:val="ConsPlusNormal"/>
        <w:ind w:left="-108" w:firstLine="648"/>
        <w:jc w:val="both"/>
        <w:rPr/>
      </w:pPr>
      <w:r>
        <w:rPr>
          <w:sz w:val="28"/>
          <w:szCs w:val="28"/>
        </w:rPr>
        <w:t>Для реализации мероприятий подпрограммы требуется 874909,4 тыс. руб., в том числе:</w:t>
      </w:r>
    </w:p>
    <w:p>
      <w:pPr>
        <w:pStyle w:val="ConsPlusNormal"/>
        <w:ind w:left="-108" w:firstLine="648"/>
        <w:jc w:val="both"/>
        <w:rPr/>
      </w:pPr>
      <w:r>
        <w:rPr>
          <w:sz w:val="28"/>
          <w:szCs w:val="28"/>
        </w:rPr>
        <w:t>- бюджет муниципального образования город Саяногорск, всего 831000,4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, в т.ч. по годам: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6 год – 87250,5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7 год – 86967,7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8 год – 93658,0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9 год – 81464,7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20 год – 82992,3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21 год – 94836,6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22 год – 74113,5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23 год – 74770,2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24 год – 77473,2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25 год – 77473,2 тыс. руб.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республиканский бюджет Республики Хакасия, всего 43909 тыс. руб., в т. ч. по годам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2016 год - 0,0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2017 год – 18557,5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2018 год – 528,0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2019 год -1204,0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20 год – 1742,3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21 год – 2893,0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22 год – 5680,5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23 год – 4508,0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 2024 год – 4398,1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25 год – 4398,1 тыс. руб.</w:t>
      </w:r>
    </w:p>
    <w:p>
      <w:pPr>
        <w:pStyle w:val="ConsPlusNormal"/>
        <w:jc w:val="both"/>
        <w:rPr/>
      </w:pPr>
      <w:r>
        <w:rPr>
          <w:sz w:val="28"/>
          <w:szCs w:val="28"/>
        </w:rPr>
        <w:t>ГРБС – КЖКХ и Т г. Саяногорск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1"/>
        <w:spacing w:before="0" w:after="0"/>
        <w:ind w:firstLine="567"/>
        <w:jc w:val="both"/>
        <w:rPr/>
      </w:pPr>
      <w:r>
        <w:rPr>
          <w:sz w:val="28"/>
          <w:szCs w:val="28"/>
        </w:rPr>
        <w:t>5.3. Приложение №1 к подпрограмме изложить в следующе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2771"/>
        <w:gridCol w:w="1066"/>
        <w:gridCol w:w="992"/>
        <w:gridCol w:w="926"/>
        <w:gridCol w:w="783"/>
        <w:gridCol w:w="909"/>
        <w:gridCol w:w="925"/>
        <w:gridCol w:w="925"/>
        <w:gridCol w:w="911"/>
        <w:gridCol w:w="992"/>
        <w:gridCol w:w="783"/>
        <w:gridCol w:w="851"/>
        <w:gridCol w:w="1561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 Поддержание надлежащего состояния объектов благоустройства муниципального образования город Саяногорск ( в том числе обеспечение деятельности муниципальных бюджетных учреждений) и организация уличного освещения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апитальный ремонт пешеходных дорожек, в т.ч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1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52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5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мещение судебных издержек истц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9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Центральный мкрн, в р-не МКД №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Южный мкрн., в р-не МКД №1 -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л. им.30- летия КрасноярскгэсСтроя, в районе МКД №16 Енисейского мкр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л. Дорожная от магазина «Дачный» до строения №7А по ул. Дорож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3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йон МКД №31 Советского мкрн. (около женской консультац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3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л. им.30- летия КрасноярскгэсСтроя, в районе МКД №4, в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 ул. Юбилейная до МКД №70, 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ежду МКД №26 со стороны бывшего кафе «Пирамид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апитальный ремонт пешеходной дорожки по ул. им.30- летия КрасноярскгэсСтроя (участок от ул. Дорожной до маг. «Три толстяка»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3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районе МКД №48 по ул. Металлург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1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ешеходная дорожка от лицея №7 до автовокзала, в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8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11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редиторская задолжен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11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мещение судебных издержек ист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роительство парка отдыха в рп, Майна в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9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роительство парка отдыха в рп Майна (пешеходные дорожк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7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роительство парка отдыха в рп Майна (электроснабжение парк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ехнологическое присоединение энергопринимающих устройств для электроснабжения фонтана в парке отдыха в рп Май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доснабжение фонтана в парке отдыха в рп Май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4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т.ч. возмещение судебных издержек ист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работы по установке энергосберегающих ламп и других расходных материалов уличного освещения муниципального образования г. Саяногорск, в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7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3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ЖКХ и Т г. Саяногорска, МКУ </w:t>
            </w:r>
            <w:r>
              <w:rPr>
                <w:sz w:val="23"/>
                <w:szCs w:val="23"/>
              </w:rPr>
              <w:t>«КБО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5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ул. Мечты, в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3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ЖКХ и Т г. Саяногорска, МКУ </w:t>
            </w:r>
            <w:r>
              <w:rPr>
                <w:sz w:val="23"/>
                <w:szCs w:val="23"/>
              </w:rPr>
              <w:t>«КБО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5.1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т.ч. погашение кредиторской задолженности прошлых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3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мероприятия по организации уличного освещ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2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4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7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3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ЖКХ и Т г. Саяногорска, МКУ </w:t>
            </w:r>
            <w:r>
              <w:rPr>
                <w:sz w:val="23"/>
                <w:szCs w:val="23"/>
              </w:rPr>
              <w:t>«КБО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ставка МАФ для детских игровых площад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ЖКХ и Т г. Саяногорска, МКУ </w:t>
            </w:r>
            <w:r>
              <w:rPr>
                <w:sz w:val="23"/>
                <w:szCs w:val="23"/>
              </w:rPr>
              <w:t>«КБО»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роительство сквера между многоквартирными домами №57 и №59 Заводского мкрн., в т.ч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6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3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4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9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мещение судебных издержек истцам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6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8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ие работ по составлению технического паспорта и технического плана на объект «Сквер между жилыми домами 57 - 59 Заводского микрорай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8.1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редиторская задолжен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8.1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мещение судебных издержек истц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8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ие топографо-геодезических работ на объект «Сквер между жилыми домами 57 - 59 Заводского микрорайона», в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8.2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8.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роительство сквера между многоквартирными домами №57 и №59 Заводского мкрн. (строительство фонтана в сквере между МКД №57 и №59 Заводского мкр.), в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9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8.3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9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8.3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мещение судебных издержек истц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8.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сквера между многоквартирными домами №57 и №59 Заводского мкрн. (укладка брусчатки), в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4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6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КУ </w:t>
            </w:r>
            <w:r>
              <w:rPr>
                <w:sz w:val="23"/>
                <w:szCs w:val="23"/>
              </w:rPr>
              <w:t>«КБО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8.4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редиторская задолжен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4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КУ </w:t>
            </w:r>
            <w:r>
              <w:rPr>
                <w:sz w:val="23"/>
                <w:szCs w:val="23"/>
              </w:rPr>
              <w:t>«КБО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8.4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мещение судебных издержек ист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6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КУ </w:t>
            </w:r>
            <w:r>
              <w:rPr>
                <w:sz w:val="23"/>
                <w:szCs w:val="23"/>
              </w:rPr>
              <w:t>«КБО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монт фонтана в сквере между многоквартирными домами №57 и №59 Заводского мкр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8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личное освещени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19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95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338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353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9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57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47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12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0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7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0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0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мещение судебных издержек истц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проектно-изыскательских работ и разработка (в том числе экспертизы) проекта по электроснабжению поселка Южный Ай-Дай, II очередь (ул. Полевая, ул. Тенистая, ул. Лунная, ул. Дальняя), в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7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едоставление за плату мест на опорах линий электропередачи и приборов освещения, в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7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4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1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2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17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2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мещение судебных издерж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6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ие деятельности МАУ «Сервис», в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67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АУ «Сервис»</w:t>
            </w:r>
          </w:p>
        </w:tc>
      </w:tr>
      <w:tr>
        <w:trPr>
          <w:trHeight w:val="9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3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редиторская задолжен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67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 по ЖКХ и Т г. Саяногорска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ие деятельности МКУ «КБО» (благоустрой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623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727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841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2096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663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292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1402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65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654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КУ </w:t>
            </w:r>
            <w:r>
              <w:rPr>
                <w:sz w:val="23"/>
                <w:szCs w:val="23"/>
              </w:rPr>
              <w:t>«КБО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4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2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8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24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97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50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КУ </w:t>
            </w:r>
            <w:r>
              <w:rPr>
                <w:sz w:val="23"/>
                <w:szCs w:val="23"/>
              </w:rPr>
              <w:t>«КБО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монт для восстановления работоспособности приборов освещения улично-дорожной сети на ул. Репина рп Майна, в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8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5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редиторская задолжен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2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5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мещение судебных издержек ист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монт для восстановления работоспособности приборов освещения улично-дорожной сети рп Майна, в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6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редиторская задолжен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6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мещение судебных издержек ист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монт для восстановления работоспособности приборов освещения улично-дорожной сети в районе бывшего МДМ - Банка в Ленинградском микрорайоне г. Саяногор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7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ставка энергосберегающих ламп и других расходных материалов для нужд уличного освещения МО г. Саяногорск, в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8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редиторская задолжен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8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мещение судебных издержек ист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ехнологическое присоединение энергопринимающих устройств ВЛ-0,4 кВ для обеспечения уличного освещения по ул. Ветеранов Труда г. Саяногор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ие кадастровых работ по образованию земельных участков, расположенного по ул. Ветеранов Труда и части ул.им 30-летия КрасноярскгэсСтроя, ул. Успенского в границах улиц Металлургов и Индустриальная, ул. Металлургов от ул. Шушенская до обхода г. Саяногор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5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0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редиторская задолжен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0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мещение судебных издержек истц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роительство линии освещения межквартального проезда от ул. Ленина до МКД №40 Центрального мкр., в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1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ектно-изыскательские работы (в том числе экспертиза) по строительству линии освещения межквартального проезда от ул. Ленина до МКД №40 Центрального мк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1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лучение технических условий на подключение межквартального проезда от ул. Ленина до МКД №40 Центрального микро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роительство линии освещения от перекрестка ул. Шушенская – ул. Металлургов до Саяногорского ПАТП, в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9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2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2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ектно-изыскательские работы по строительству линии освещения от перекрестка ул. Шушенская – ул. Металлургов до Саяногорского ПАТ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9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2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лучение технических условий на подключение линии освещения от перекрестка ул. Шушенская – ул. Металлургов до Саяногорского ПАТ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роительство сетей уличного освещения по ул. Ветеранов Труда и части ул. им.30-летия КрасноярскгэсСтроя (от дома №19Б Заводского мкр. до центральной остановки), улицы Успенского в границах улиц Металлургов и Индустриальная (кредиторская задолженно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28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ие работ по составлению технического паспорта и технического плана на сети уличного освещения, в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4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мещение судебных издержек ист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4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ие работ по корректировке технического паспорта и технического плана сетей уличного освещ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4.2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редиторская задолженность прошлых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Экспертиза смет, в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5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мещение судебных издержек ист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6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лагоустройство дворовых территорий муниципального образования город Саяногорск в рамках реализации приоритетного проекта «Формирование комфортной городской среды», в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1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4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6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Экспертиза см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8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7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«Формирование комфортной городской среды», в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17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7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7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7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Экспертиза см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ержание кладбищ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монт МА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89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30.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офинансирование частичного погашения кредиторской задолженност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28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8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8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3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мероприятия по благоустройству, в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49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201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10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.31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роительство объектов благоустройства (контейнерные площадки накопления Т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7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.31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апитальный ремонт, благоустройство пешеходных дорож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8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.31.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ект по благоустройству пешеходных дорож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31.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устройство контейнерных площад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20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120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32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частие в реализации мероприятий федеральной целевой программы «Увековечение память погибших при защите Отечества на 2019-2024 годы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12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42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33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финансирование мероприятий по строительству и (или) реконструкции объектов инфраструктуры, необходимых для осуществления физическими и юридическими лицами новых инвестиционных проектов в моногород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7,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15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18,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ТОГО по задаче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671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651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365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8019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183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324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3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952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64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647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21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1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дача 2. 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 и организации ритуальных услуг</w:t>
            </w:r>
          </w:p>
        </w:tc>
      </w:tr>
      <w:tr>
        <w:trPr>
          <w:trHeight w:val="7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специализированной техники и оборудования, в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3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38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6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6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.1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8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.1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мещение судебных издерж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ТОГО по задаче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3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38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6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6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дача 3. 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1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4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6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8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8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КУ </w:t>
            </w:r>
            <w:r>
              <w:rPr>
                <w:sz w:val="23"/>
                <w:szCs w:val="23"/>
              </w:rPr>
              <w:t>«КБО»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КУ </w:t>
            </w:r>
            <w:r>
              <w:rPr>
                <w:sz w:val="23"/>
                <w:szCs w:val="23"/>
              </w:rPr>
              <w:t>«КБО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сполнение судебных решений, связанных с осуществлением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КУ </w:t>
            </w:r>
            <w:r>
              <w:rPr>
                <w:sz w:val="23"/>
                <w:szCs w:val="23"/>
              </w:rPr>
              <w:t>«КБО»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ТОГО по задаче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4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6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8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8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дача 4. 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6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7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0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0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КУ </w:t>
            </w:r>
            <w:r>
              <w:rPr>
                <w:sz w:val="23"/>
                <w:szCs w:val="23"/>
              </w:rPr>
              <w:t>«КБО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ТОГО по задаче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6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7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0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0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Задача 5. Организация ритуальных услуг и содержание мест захоронения на территории муниципального образования город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мест захоронения (кладбищ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8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30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КУ «КБО»</w:t>
            </w:r>
          </w:p>
        </w:tc>
      </w:tr>
      <w:tr>
        <w:trPr>
          <w:trHeight w:val="13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гарантированного перечня услуг по погребению в соответствии с законодательств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7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0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8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КУ «КБО»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.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кредиторской задолженности прошлых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задаче 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5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8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6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85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 по подпрограм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725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696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365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146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299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483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4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477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74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747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55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0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4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89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0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39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ТОГО по подпрограмме в целом за счет источников финансир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725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5525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418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2668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473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772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9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927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1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1871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распространяется на правоотношения, возникшие с 01.01.2021.</w:t>
      </w:r>
    </w:p>
    <w:p>
      <w:pPr>
        <w:pStyle w:val="1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right="-30" w:hanging="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ab/>
        <w:t>7. О</w:t>
      </w:r>
      <w:r>
        <w:rPr>
          <w:spacing w:val="-2"/>
          <w:sz w:val="28"/>
          <w:szCs w:val="28"/>
        </w:rPr>
        <w:t>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</w:t>
      </w:r>
      <w:r>
        <w:rPr>
          <w:color w:val="000000"/>
          <w:sz w:val="28"/>
          <w:szCs w:val="28"/>
          <w:shd w:fill="FFFFFF" w:val="clear"/>
        </w:rPr>
        <w:t> городской газете «Саянские ведомости»</w:t>
      </w:r>
      <w:r>
        <w:rPr>
          <w:spacing w:val="-2"/>
          <w:sz w:val="28"/>
          <w:szCs w:val="28"/>
        </w:rPr>
        <w:t xml:space="preserve">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right="-30" w:firstLine="72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right="-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0" w:firstLine="54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87" w:right="-30" w:hanging="0"/>
              <w:outlineLvl w:val="2"/>
              <w:rPr/>
            </w:pPr>
            <w:r>
              <w:rPr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Валов   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sz w:val="0"/>
      <w:szCs w:val="0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08:00Z</dcterms:created>
  <dc:creator>Печура</dc:creator>
  <dc:description/>
  <dc:language>en-US</dc:language>
  <cp:lastModifiedBy>Федяев Степан Геннадьевич</cp:lastModifiedBy>
  <cp:lastPrinted>2021-11-10T09:51:00Z</cp:lastPrinted>
  <dcterms:modified xsi:type="dcterms:W3CDTF">2021-11-15T01:08:00Z</dcterms:modified>
  <cp:revision>2</cp:revision>
  <dc:subject/>
  <dc:title/>
</cp:coreProperties>
</file>