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1.2021 №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1.2021 № 7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жилых помещений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 пунктом 1.11, пунктом 1.14, пунктом 1.16 раздела 1, пунктом 2.1 раздела 2, пунктом 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атьей 30, статьей 33 </w:t>
      </w:r>
      <w:r>
        <w:rPr>
          <w:sz w:val="27"/>
          <w:szCs w:val="27"/>
        </w:rPr>
        <w:t xml:space="preserve">Устава 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Cs w:val="28"/>
        </w:rPr>
        <w:t>отчетов об оценке рыночной стоимости комнат от 28.09.2021 №Ч 21-08-1158-2/О, №Ч 21-08-1158-3/О, №Ч 21-08-1158-4/О, №Ч 21-08-1158-5/О, №Ч 21-08-1158-6/О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жилых помещений, находящих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6.11.2021 №720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ид собственности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: жилые помещения - комнаты:</w:t>
      </w:r>
    </w:p>
    <w:p>
      <w:pPr>
        <w:pStyle w:val="21"/>
        <w:ind w:left="108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7, площадь 11,9 кв.м., кадастровый №19:03:040201:6027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отсутствует; внутренняя отделка – побелка, пол – бетонн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.Саяногорск, мкр.Ленинградский, дом 32, комната 93, площадь 11,9 кв.м., кадастровый №19:03:040201:2096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.Саяногорск, мкр.Ленинградский, дом 32, комната 95, площадь 11,8 кв.м., кадастровый №19:03:040201:952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.Саяногорск, мкр.Ленинградский, дом 32, комната 121, площадь 18,3 кв.м., кадастровый №19:03:040201:5708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пол – бетонный.</w:t>
            </w:r>
          </w:p>
          <w:p>
            <w:pPr>
              <w:pStyle w:val="21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9"/>
                <w:szCs w:val="19"/>
              </w:rPr>
              <w:t>Комната по адресу: Российская Федерация, Республика Хакасия, г.Саяногорск, мкр.Ленинградский, дом 32, комната 336, площадь 11,8 кв.м., кадастровый №19:03:040201:926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– жилое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бетонный.</w:t>
            </w:r>
          </w:p>
          <w:p>
            <w:pPr>
              <w:pStyle w:val="Style18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 Способ приватизации -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5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4:00Z</dcterms:created>
  <dc:creator>Администратор</dc:creator>
  <dc:description/>
  <dc:language>en-US</dc:language>
  <cp:lastModifiedBy>Федяев Степан Геннадьевич</cp:lastModifiedBy>
  <cp:lastPrinted>2021-11-08T09:27:00Z</cp:lastPrinted>
  <dcterms:modified xsi:type="dcterms:W3CDTF">2021-11-16T07:34:00Z</dcterms:modified>
  <cp:revision>2</cp:revision>
  <dc:subject/>
  <dc:title>О передаче в аренду</dc:title>
</cp:coreProperties>
</file>