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17.11.2021 № 7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17.11.2021 № 7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361" w:hRule="atLeast"/>
        </w:trPr>
        <w:tc>
          <w:tcPr>
            <w:tcW w:w="37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2.10.2014 № 141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вязи с кадровыми изменениями, руководствуясь пунктом 3 Порядка установления необходимости проведения капитального ремонта общего имущества в многоквартирном доме, утвержденного Постановлением Правительства Республики Хакасия от 24.04.2014 № 192, статьями 30, 32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 постановляет: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Cs w:val="28"/>
        </w:rPr>
        <w:t>Внести в приложение № 1 к постановлению Администрации муниципального образования город Саяногорск от 22.10.2014 № 1410 «О создании комиссии по установлению необходимости проведения капитального ремонта в многоквартирных домах, расположенных на территории муниципального образования г. Саяногорск» изменения, изложив его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rFonts w:eastAsia=";MS Mincho"/>
          <w:sz w:val="27"/>
          <w:szCs w:val="27"/>
          <w:lang w:eastAsia="hi-IN" w:bidi="hi-IN"/>
        </w:rPr>
      </w:pPr>
      <w:r>
        <w:rPr>
          <w:rFonts w:eastAsia=";MS Mincho"/>
          <w:sz w:val="27"/>
          <w:szCs w:val="27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rFonts w:eastAsia=";MS Mincho"/>
          <w:sz w:val="27"/>
          <w:szCs w:val="27"/>
          <w:lang w:eastAsia="hi-IN" w:bidi="hi-IN"/>
        </w:rPr>
      </w:pPr>
      <w:r>
        <w:rPr>
          <w:rFonts w:eastAsia=";MS Mincho"/>
          <w:sz w:val="27"/>
          <w:szCs w:val="27"/>
          <w:lang w:eastAsia="hi-IN" w:bidi="hi-IN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     М.А. Валов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17.11.2021 г. №722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УСТАНОВЛЕНИЮ НЕОБХОДИМОСТИ ПРОВЕД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АПИТАЛЬНОГО РЕМОНТА ОБЩЕГО ИМУЩЕСТВА В МНОГОКВАРТИРНЫХ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МАХ, РАСПОЛОЖЕННЫХ НА ТЕРРИТОРИИ МУНИЦИПАЛЬНОГО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Председатель комиссии - заместитель Главы муниципального образования г. Саяногорск по жилищно-коммунальному хозяйству, транспорту и строительств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ь председателя комиссии - руководитель Комитета по жилищно-коммунальному хозяйству и транспорту г. Саяногорс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оветник отдела технического надзора Департамента жилищного надзора Республики Хакасия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иректор Некоммерческой организации «Республиканский фонд капитального ремонта многоквартирных домов»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главный эксперт отдела проектирования и организации капитального ремонта Некоммерческой организации «Республиканский фонд капитального ремонта многоквартирных домов» (по согласованию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руководителя Комитета по жилищно-коммунальному хозяйству и транспорту г. Саяногор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заместитель руководителя Комитета по жилищно-коммунальному хозяйству и транспорту г. Саяногор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начальник производственно-технического отдела Комитета по жилищно-коммунальному хозяйству и транспорту г. Саяногорск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разования город Саяногорск </w:t>
        <w:tab/>
        <w:tab/>
        <w:tab/>
        <w:tab/>
        <w:tab/>
        <w:tab/>
        <w:tab/>
        <w:t>А.Г. Козловская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5:00Z</dcterms:created>
  <dc:creator>Директор</dc:creator>
  <dc:description/>
  <dc:language>en-US</dc:language>
  <cp:lastModifiedBy>Федяев Степан Геннадьевич</cp:lastModifiedBy>
  <cp:lastPrinted>2021-11-11T14:41:00Z</cp:lastPrinted>
  <dcterms:modified xsi:type="dcterms:W3CDTF">2021-11-17T03:15:00Z</dcterms:modified>
  <cp:revision>2</cp:revision>
  <dc:subject/>
  <dc:title>Код</dc:title>
</cp:coreProperties>
</file>