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22.11. 2021 № _737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22.11. 2021 № _737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8.03.2019 № 165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. 11 Федерального закона от 21.12.1994 № 68-ФЗ «О защите населения и территорий от чрезвычайных ситуаций природного и техногенного характера», статьями 4, 6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в приложение № 1 к постановлени</w:t>
      </w:r>
      <w:hyperlink r:id="rId2">
        <w:r>
          <w:rPr>
            <w:rStyle w:val="InternetLink"/>
            <w:sz w:val="28"/>
            <w:szCs w:val="28"/>
            <w:lang w:eastAsia="ru-RU"/>
          </w:rPr>
          <w:t>ю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18.03.2019 № 165 «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муниципального образования город Саяногорск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Пункты 16, 17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2"/>
        <w:gridCol w:w="4163"/>
      </w:tblGrid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6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 Хакасия, г. Саяногорск, рп Черемушки, дом 55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Станция детского юношеского туризма и экскурсий «Борус» муниципального образования город Саяногорск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 Хакасия, г. Саяногорск, рп Майна, Административная площадь, строение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 с ограниченной ответственностью «Прима-М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полнить пунктом 19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2"/>
        <w:gridCol w:w="4163"/>
      </w:tblGrid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 Хакасия, г. Саяногорск, мкрн. Центральный, дом 5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бюджетное учреждение Республики Хакасия «Саяногорский реабилитационный центр для детей с ограниченными возможностями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  М.А. Ва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F38343A4F3A2973DDAC22A533873ED40A6EFB12EF6D655FBEF19A3ACEE8370A04FE369043461C64AEFFD6C1884517a4a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2:00Z</dcterms:created>
  <dc:creator>Андрей Хрунков</dc:creator>
  <dc:description/>
  <dc:language>en-US</dc:language>
  <cp:lastModifiedBy>Зайцев Кирилл Александрович</cp:lastModifiedBy>
  <cp:lastPrinted>2021-11-16T10:01:00Z</cp:lastPrinted>
  <dcterms:modified xsi:type="dcterms:W3CDTF">2021-11-23T08:12:00Z</dcterms:modified>
  <cp:revision>2</cp:revision>
  <dc:subject/>
  <dc:title/>
</cp:coreProperties>
</file>