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.11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4.11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7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19.02.2013 № 20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 следующие измен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6.1 пункта 2.6 раздела 2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6.1. Перечень документов, предоставляемых заявителем и необходимых для предоставления муниципальной услуги (далее - заявление и прилагаемые документ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нанимателя жилого помещения, предоставленного по договору социального найма, а при наличии членов семьи нанимателя - копии документов, удостоверяющих личность членов семьи наним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пия документа, удостоверяющего личность заявителя (при обращении представителя нанима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договор поднайма жилого помещения (его ча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в письменной форме проживающих совместно с нанимателем членов его семьи на передачу части занимаемого жилого помещения, а в случае временного выезда всего жилого помещения в подна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всех нанимателей и проживающих совместно с ними членов их семей, всех собственников и проживающих совместно с ними членов их семей (при передаче в поднаем жилого помещения, находящегося в коммунальной квартир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его представитель) вправе по собственной инициативе предоставить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справку о составе семьи с места постоянного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ю финансово-лицевого счета с места постоянного проживания либо выписку из домовой книги (индивидуального жилого дом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социального найма, ордер, распоряжение, либо иной документ, подтверждающий решение собственника о предоставлении жилого помещения по договору социального найм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BD89CF46093AE947D6F14AF88E3B5934336F69A5E3F9D882F5DAD8F07DF27D09C207702FAE6B59F1684687ED6E5FA4002874677BB40A400518FZ1b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7:00Z</dcterms:created>
  <dc:creator>Пользователь</dc:creator>
  <dc:description/>
  <dc:language>en-US</dc:language>
  <cp:lastModifiedBy>Зайцев Кирилл Александрович</cp:lastModifiedBy>
  <cp:lastPrinted>2021-11-11T11:34:00Z</cp:lastPrinted>
  <dcterms:modified xsi:type="dcterms:W3CDTF">2021-11-29T07:07:00Z</dcterms:modified>
  <cp:revision>2</cp:revision>
  <dc:subject/>
  <dc:title/>
</cp:coreProperties>
</file>