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24.11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2021 № _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74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4.1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1 №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74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13.11.2017 №913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муниципального образования город Саяногорск от 13.11.2017 №913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расположенного на территории муниципального образования город Саяногорск» (далее – постановление) следующие изменения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1.</w:t>
        <w:tab/>
        <w:t>Преамбулу постановления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постановляет: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2.</w:t>
        <w:tab/>
        <w:t>В приложении к постановлению:</w:t>
      </w:r>
    </w:p>
    <w:p>
      <w:pPr>
        <w:pStyle w:val="TextBodyIndent"/>
        <w:tabs>
          <w:tab w:val="clear" w:pos="907"/>
          <w:tab w:val="left" w:pos="0" w:leader="none"/>
          <w:tab w:val="left" w:pos="851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2.1.</w:t>
        <w:tab/>
        <w:t>Подпункт 12 пункта 9</w:t>
      </w:r>
      <w:r>
        <w:rPr/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2)</w:t>
        <w:tab/>
        <w:t>Приказом Федеральной службы государственной регистрации, кадастра и картографии от 02.09.2020 №П/0321 «Об утверждении перечня документов, подтверждающих право заявителя на приобретение земельного участка без проведения торгов;»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2.2.</w:t>
        <w:tab/>
        <w:t>Абзац первый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0.2</w:t>
        <w:tab/>
        <w:t>К заявлению о предоставлении муниципальной услуги заявитель самостоятельно представляет 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 (далее - перечень), утвержденным приказом Федеральной службы государственной регистрации, кадастра и картографии от 02.09.2020 №П/0321, за исключением документов, которые должны быть представлены в полномочный орган в порядке межведомственного информационного взаимодействия:»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2.3.</w:t>
        <w:tab/>
        <w:t>Абзац второй подпункта 30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а)</w:t>
      </w:r>
      <w:r>
        <w:rPr/>
        <w:t xml:space="preserve"> </w:t>
      </w:r>
      <w:r>
        <w:rPr>
          <w:sz w:val="26"/>
          <w:szCs w:val="26"/>
        </w:rPr>
        <w:t>документ, предусмотренный перечнем, утвержденным приказом Федеральной службы государственной регистрации, кадастра и картографии от 02.09.2020 №П/0321, подтверждающий право заявителя на предоставление земельного участка в собственность без проведения торгов;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</w:t>
        <w:tab/>
        <w:t>Абзац второй подпункта 36 пункта 10.2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а)</w:t>
        <w:tab/>
        <w:t>документы, предусмотренные перечнем, утвержденным приказом Федеральной службы государственной регистрации, кадастра и картографии от 02.09.2020 №П/0321, подтверждающие право заявителя на предоставление земельного участка в соответствии с целями использования земельного участка;»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2.5.</w:t>
        <w:tab/>
        <w:t>Абзац второй подпункта 37 пункта 10.2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а)</w:t>
        <w:tab/>
        <w:t>документы, предусмотренные перечнем, утвержденным приказом Федеральной службы государственной регистрации, кадастра и картографии от 02.09.2020 №П/0321, подтверждающие право заявителя на предоставление земельного участка в соответствии с целями использования земельного участка;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</w:t>
        <w:tab/>
        <w:t>В абзаце первом пункта 11 слова «утвержденном приказом Министерства экономического развития Российской Федерации от 12.01.2015 №1» заменить словами «утвержденном приказом Федеральной службы государственной регистрации, кадастра и картографии от 02.09.2020 №П/0321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</w:t>
        <w:tab/>
        <w:t>Подпункт 20.2 пункта 20 признать утратившим силу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8.</w:t>
        <w:tab/>
        <w:t>Раздел V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  <w:t>«V. Досудебное (внесудебное) обжалование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  <w:t>заявителем решений и действий (бездействия) органа,</w:t>
      </w:r>
      <w:r>
        <w:rPr/>
        <w:t xml:space="preserve"> </w:t>
      </w:r>
      <w:r>
        <w:rPr>
          <w:sz w:val="26"/>
          <w:szCs w:val="26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8.</w:t>
        <w:tab/>
        <w:t>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9.</w:t>
        <w:tab/>
        <w:t>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)</w:t>
        <w:tab/>
        <w:t>нарушение срока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)</w:t>
        <w:tab/>
        <w:t>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0.</w:t>
        <w:tab/>
        <w:t>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1.</w:t>
        <w:tab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2.</w:t>
        <w:tab/>
        <w:t>Жалоба должна содержать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33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TextBodyIndent"/>
        <w:ind w:left="0" w:right="-108" w:firstLine="567"/>
        <w:jc w:val="both"/>
        <w:rPr/>
      </w:pPr>
      <w:r>
        <w:rPr>
          <w:sz w:val="26"/>
          <w:szCs w:val="26"/>
        </w:rPr>
        <w:t>б)</w:t>
        <w:tab/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4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35.</w:t>
        <w:tab/>
        <w:tab/>
        <w:t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6.</w:t>
        <w:tab/>
        <w:t>Жалоба подлежит регистрации не позднее следующего рабочего дня со дня ее поступления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7.</w:t>
        <w:tab/>
        <w:t>По результатам рассмотрения жалобы принимается одно из следующих решений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)</w:t>
        <w:tab/>
        <w:t>в удовлетворении жалобы отказываетс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38.</w:t>
        <w:tab/>
        <w:t>Не позднее дня, следующего за днем принятия решения, указанного в пункте 3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8.1.</w:t>
        <w:tab/>
        <w:t>В случае признания жалобы подлежащей удовлетворению в ответе заявителю, указанном в пункте 38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8.2.</w:t>
        <w:tab/>
        <w:t>В случае признания жалобы не подлежащей удовлетворению в ответе заявителю, указанном в пункте 38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9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30 настоящего Регламента, незамедлительно направляют имеющиеся материалы в органы прокуратуры.»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2.9.</w:t>
        <w:tab/>
        <w:t>Приложение №3 к Административному регламенту признать утратившим силу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  <w:tab w:val="left" w:pos="1276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  <w:tab w:val="left" w:pos="1276" w:leader="none"/>
        </w:tabs>
        <w:ind w:left="0" w:right="-108" w:firstLine="567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>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284" w:right="737" w:gutter="113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2:00Z</dcterms:created>
  <dc:creator>user</dc:creator>
  <dc:description/>
  <dc:language>en-US</dc:language>
  <cp:lastModifiedBy>Зайцев Кирилл Александрович</cp:lastModifiedBy>
  <cp:lastPrinted>2021-11-22T13:32:00Z</cp:lastPrinted>
  <dcterms:modified xsi:type="dcterms:W3CDTF">2021-11-29T07:12:00Z</dcterms:modified>
  <cp:revision>2</cp:revision>
  <dc:subject/>
  <dc:title/>
</cp:coreProperties>
</file>