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24.11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021 № 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74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4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город Саяногорск от 30.11.2017 №968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  <w:t>1.</w:t>
        <w:tab/>
        <w:t>Внести в постановление Администрации муниципального образования город Саяногорск от 30.11.2017 №9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-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.2.</w:t>
        <w:tab/>
        <w:t>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1.2.1.</w:t>
        <w:tab/>
        <w:t>Подпункт 8.1 пункта 8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8.1. Срок предоставления муниципальной услуги составляет 12 (двенадцать) рабочих дней со дня поступления заявления об утверждении схемы расположения земельного участка и прилагаемых к нему документов.»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1.2.2.</w:t>
        <w:tab/>
        <w:t>Подпункт 11 пункта 9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11)</w:t>
        <w:tab/>
        <w:t>Приказ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  <w:tab w:val="left" w:pos="1560" w:leader="none"/>
        </w:tabs>
        <w:ind w:left="0" w:right="-108" w:firstLine="567"/>
        <w:jc w:val="both"/>
        <w:rPr/>
      </w:pPr>
      <w:r>
        <w:rPr>
          <w:szCs w:val="28"/>
        </w:rPr>
        <w:t>1.2.3.</w:t>
        <w:tab/>
        <w:t>Пункт 20.2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1.2.4.</w:t>
        <w:tab/>
        <w:t>Раздел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rPr>
          <w:szCs w:val="28"/>
        </w:rPr>
      </w:pPr>
      <w:r>
        <w:rPr>
          <w:szCs w:val="28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rPr/>
      </w:pPr>
      <w:r>
        <w:rPr>
          <w:szCs w:val="28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  <w:t>28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9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0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31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2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4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35.</w:t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6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7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38.</w:t>
        <w:tab/>
        <w:t>Не позднее дня, следующего за днем принятия решения, указанного в пункте 3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38.1.</w:t>
        <w:tab/>
        <w:t>В случае признания жалобы подлежащей удовлетворению в ответе заявителю, указанном в пункте 3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38.2.</w:t>
        <w:tab/>
        <w:t>В случае признания жалобы не подлежащей удовлетворению в ответе заявителю, указанном в пункте 3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3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.2.5.</w:t>
        <w:tab/>
        <w:t>Приложение №5 к Административному регламенту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Cs w:val="28"/>
        </w:rPr>
      </w:pPr>
      <w:r>
        <w:rPr>
          <w:szCs w:val="28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284" w:right="737" w:gutter="113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user</dc:creator>
  <dc:description/>
  <dc:language>en-US</dc:language>
  <cp:lastModifiedBy>Зайцев Кирилл Александрович</cp:lastModifiedBy>
  <cp:lastPrinted>2021-11-22T10:53:00Z</cp:lastPrinted>
  <dcterms:modified xsi:type="dcterms:W3CDTF">2021-11-29T07:13:00Z</dcterms:modified>
  <cp:revision>2</cp:revision>
  <dc:subject/>
  <dc:title/>
</cp:coreProperties>
</file>