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1.2021 № 7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1.2021 № 7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одаже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 в порядк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имущественного </w:t>
      </w:r>
    </w:p>
    <w:p>
      <w:pPr>
        <w:pStyle w:val="TextBody"/>
        <w:rPr>
          <w:szCs w:val="28"/>
        </w:rPr>
      </w:pPr>
      <w:r>
        <w:rPr>
          <w:szCs w:val="28"/>
        </w:rPr>
        <w:t>права покупк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right="-58" w:firstLine="720"/>
        <w:rPr>
          <w:szCs w:val="28"/>
        </w:rPr>
      </w:pPr>
      <w:r>
        <w:rPr>
          <w:szCs w:val="28"/>
        </w:rPr>
        <w:t xml:space="preserve">На основании заявления гражданки Российской Федерации Пакусиной Галины Федоровны (вх.ДАГН г.Саяногорска от 17.11.2021 №6772), выписки из Единого государственного реестра недвижимости об объекте недвижимости от 10.08.2021 №КУВИ-002/2021-103040863, руководствуясь статьей 250 Гражданского кодекса Российской Федерации, пунктом 1.11, пунктом 1.13, пунктом 1.16, пунктом 4.1, пунктом 4.2, пунктом 4.7, пунктом 4.8, пунктом 7.1 Положения </w:t>
      </w:r>
      <w:r>
        <w:rPr>
          <w:szCs w:val="28"/>
          <w:lang w:eastAsia="ru-RU"/>
        </w:rPr>
        <w:t>«О возмездном отчуждении жилых помещений муниципального образования город Саяногорск», утвержденного решением</w:t>
      </w:r>
      <w:r>
        <w:rPr>
          <w:bCs/>
          <w:szCs w:val="28"/>
        </w:rPr>
        <w:t xml:space="preserve"> Совета депутатов муниципального образования  город Саяногорск от</w:t>
      </w:r>
      <w:r>
        <w:rPr>
          <w:szCs w:val="28"/>
          <w:lang w:eastAsia="ru-RU"/>
        </w:rPr>
        <w:t xml:space="preserve"> 27.04.2017 №31</w:t>
      </w:r>
      <w:r>
        <w:rPr>
          <w:bCs/>
          <w:szCs w:val="28"/>
        </w:rPr>
        <w:t xml:space="preserve">, статьей 30, статьей 33 </w:t>
      </w:r>
      <w:r>
        <w:rPr>
          <w:szCs w:val="28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отчетом об оценке рыночной стоимости 1/2 доли в праве общей долевой собственности на квартиру от 28.09.2021 №Ч 21-08-1158-1/О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2" w:hanging="0"/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Продать </w:t>
      </w:r>
      <w:r>
        <w:rPr>
          <w:rFonts w:cs="Times New Roman" w:ascii="Times New Roman" w:hAnsi="Times New Roman"/>
          <w:sz w:val="28"/>
          <w:szCs w:val="28"/>
        </w:rPr>
        <w:t>в порядке преимущественного права покупки гражданке Российской Федерации Пакусиной Галине Федоровне принадлежащие муниципальному образованию город Саяногорск 1/2 доли в праве общей долевой собственности на жилое помещение, кадастровый номер 19:03:040209:2350, расположенное по адресу: Российская Федерация, Республика Хакасия, город Саяногорск, микрорайон Енисейский, дом 1, квартира 11, по цене 397000 (Триста девяносто семь тысяч) рублей.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Исключить из жилищного фонда социального использования жилое помещение, указанное в п.1 настоящего постановления, с момента заключения договора купли-продажи.</w:t>
      </w:r>
    </w:p>
    <w:p>
      <w:pPr>
        <w:pStyle w:val="211"/>
        <w:ind w:firstLine="720"/>
        <w:jc w:val="both"/>
        <w:rPr/>
      </w:pPr>
      <w:r>
        <w:rPr>
          <w:szCs w:val="28"/>
        </w:rPr>
        <w:t>3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находящегося в собственности муниципального образования город Саяногорск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 продаже муниципального имущества, указанного в пункте 1 настоящего постановления.</w:t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5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7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sectPr>
      <w:type w:val="nextPage"/>
      <w:pgSz w:w="11906" w:h="16838"/>
      <w:pgMar w:left="156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0:00Z</dcterms:created>
  <dc:creator>Администратор</dc:creator>
  <dc:description/>
  <dc:language>en-US</dc:language>
  <cp:lastModifiedBy>Зайцев Кирилл Александрович</cp:lastModifiedBy>
  <cp:lastPrinted>2021-11-19T11:54:00Z</cp:lastPrinted>
  <dcterms:modified xsi:type="dcterms:W3CDTF">2021-11-30T06:00:00Z</dcterms:modified>
  <cp:revision>2</cp:revision>
  <dc:subject/>
  <dc:title>О передаче в аренду</dc:title>
</cp:coreProperties>
</file>