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30.11.2021 №7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30.11.2021 №77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Heading"/>
        <w:keepNext w:val="true"/>
        <w:widowControl/>
        <w:suppressLineNumbers/>
        <w:tabs>
          <w:tab w:val="clear" w:pos="720"/>
          <w:tab w:val="left" w:pos="9356" w:leader="none"/>
        </w:tabs>
        <w:suppressAutoHyphens w:val="true"/>
        <w:spacing w:before="0" w:after="0"/>
        <w:ind w:right="-1" w:hanging="0"/>
        <w:contextualSpacing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признании утратившими силу </w:t>
      </w:r>
    </w:p>
    <w:p>
      <w:pPr>
        <w:pStyle w:val="Heading"/>
        <w:keepNext w:val="true"/>
        <w:widowControl/>
        <w:suppressLineNumbers/>
        <w:tabs>
          <w:tab w:val="clear" w:pos="720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ых  правовых актов  </w:t>
      </w:r>
    </w:p>
    <w:p>
      <w:pPr>
        <w:pStyle w:val="Normal"/>
        <w:keepNext w:val="true"/>
        <w:suppressLineNumbers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целях приведения муниципальных правовых актов в соответствие со</w:t>
      </w:r>
      <w:r>
        <w:rPr>
          <w:bCs/>
          <w:sz w:val="26"/>
          <w:szCs w:val="26"/>
          <w:lang w:eastAsia="ru-RU"/>
        </w:rPr>
        <w:t xml:space="preserve"> статьей 17.1 Федерального закона от 06.10.2003 №131-ФЗ  «Об общих принципах организации местного самоуправления в Российской Федерации», с Федеральным законом от 31.07.2020 №248-ФЗ   «О государственном контроле (надзоре) и муниципальном контроле в Российской Федерации», </w:t>
      </w:r>
      <w:r>
        <w:rPr>
          <w:sz w:val="26"/>
          <w:szCs w:val="26"/>
          <w:lang w:eastAsia="ru-RU"/>
        </w:rPr>
        <w:t xml:space="preserve">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</w:t>
      </w:r>
      <w:r>
        <w:rPr>
          <w:sz w:val="26"/>
          <w:szCs w:val="26"/>
        </w:rPr>
        <w:t>, Администрация муниципального образования город Саяногорск</w:t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keepNext w:val="true"/>
        <w:suppressLineNumbers/>
        <w:spacing w:before="0" w:after="0"/>
        <w:ind w:left="2112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</w:t>
      </w:r>
      <w:r>
        <w:rPr>
          <w:sz w:val="26"/>
          <w:szCs w:val="26"/>
          <w:lang w:eastAsia="ru-RU"/>
        </w:rPr>
        <w:t xml:space="preserve"> постановления Администрации муниципального образования г. Саяногорск</w:t>
      </w:r>
      <w:r>
        <w:rPr>
          <w:sz w:val="26"/>
          <w:szCs w:val="26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>от 08.02.2016 №69 «Об утверждении Административного регламента исполнения муниципальной функции по осуществлению муниципального земельного контроля в границах муниципального образования г. Саяногорск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 26.07.2016 №733 «О внесении изменений в Постановление Администрации муниципального образования г. Саяногорск от 08.02.2016 №69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 21.10.2016 №967 «О внесении изменений в Постановление Администрации муниципального образования г. Саяногорск от 08.02.2016 № 69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 12.12.2016 №1111 «О внесении изменений в Постановление Администрации муниципального образования г. Саяногорск от 08.02.2016 № 69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 11.05.2017 №355 «О внесении изменений в Постановление Администрации муниципального образования г. Саяногорск от 08.02.2016 № 69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 01.02.2018 №55 «О внесении изменений в Постановление Администрации муниципального образования г. Саяногорск от 08.02.2016 №69 «Об утверждении Административного регламента исполнения муниципальной функции по осуществлению муниципального земельного контроля в границах муниципального образования г. Саяногорск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 06.06.2018 №409 «О внесении изменений в Постановление Администрации муниципального образования г. Саяногорск от 08.02.2016 №69 «Об утверждении Административного регламента исполнения муниципальной функции по осуществлению муниципального земельного контроля в границах муниципального образования г. Саяногорск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 05.03.2019 №126  «О внесении изменений в Постановление Администрации муниципального образования город Саяногорск от 08.02.2016 №69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 30.10.2019 №788 «О внесении изменений в Постановление Администрации муниципального образования город Саяногорск от 08.02.2016 № 69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 04.09.2020 №561 «О внесении изменений в Постановление Администрации муниципального образования город Саяногорск от 08.02.2016 № 69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 30.06.2016 №653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муниципального образования город Саяногорск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 05.04.2017 №251 «О внесении изменений в Постановление Администрации муниципального образования город Саяногорск от 30.06.2016 №653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муниципального образования город Саяногорск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от 22.12.2017 №1049 «О внесении изменений в Постановление Администрации муниципального образования город Саяногорск от 30.06.2016 №653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муниципального образования город Саяногорск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от 26.06.2019 №458 «О внесении изменений в Постановление Администрации муниципального образования город Саяногорск от 30.06.2016 № 653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 30.01.2020 №34 «О внесении изменений в Постановление Администрации муниципального образования город Саяногорск от 30.06.2016 № 653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 24.08.2020 №534 «О внесении изменений в Постановление Администрации муниципального образования город Саяногорск от 30.06.2016 №653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12.02.2016 №89 «Об утверждении Административного регламента взаимодействия Государственной жилищной инспекции Республики Хакасия и муниципальной жилищной инспекции Администрации муниципального образования город Саяногорск при осуществлении муниципального жилищного контроля на территории муниципального образования город Саяногорск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 27.08.2019 №610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город Саяногорск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 16.12.2019 №931 «О внесении изменений в Постановление Администрации муниципального образования город Саяногорск от 27.08.2019 №610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 24.08.2020 №532 «О внесении изменений в Постановление Администрации муниципального образования город Саяногорск от 27.08.2019 №610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 17.08.2020 № 514 «Об утверждении Административного регламента исполнения муниципальной функции «Осуществление муниципального контроля за исполнением законодательства в области торговой деятельности на территории муниципального образования город Саяногорск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 02.02.2021 №39 «Об утверждении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город Саяногорск»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993" w:leader="none"/>
          <w:tab w:val="left" w:pos="1134" w:leader="none"/>
        </w:tabs>
        <w:suppressAutoHyphens w:val="false"/>
        <w:autoSpaceDE w:val="false"/>
        <w:spacing w:lineRule="exact" w:line="317"/>
        <w:ind w:firstLine="708"/>
        <w:jc w:val="both"/>
        <w:rPr>
          <w:color w:val="000000"/>
          <w:spacing w:val="2"/>
          <w:sz w:val="26"/>
          <w:szCs w:val="26"/>
        </w:rPr>
      </w:pPr>
      <w:r>
        <w:rPr>
          <w:sz w:val="26"/>
          <w:szCs w:val="26"/>
          <w:lang w:eastAsia="ru-RU"/>
        </w:rPr>
        <w:t xml:space="preserve">2. </w:t>
      </w:r>
      <w:r>
        <w:rPr>
          <w:color w:val="000000"/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 в городской газете «Саянские ведомости»  и разместить на официальном сайте муниципального образования город Саяногорск в информационно-телекоммуникационной сети «Интернет»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spacing w:lineRule="exact" w:line="322"/>
        <w:ind w:left="10" w:right="5" w:firstLine="69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постановление вступает в силу с 1 января 2022 год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spacing w:lineRule="exact" w:line="322"/>
        <w:ind w:left="10" w:right="5" w:firstLine="69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над исполнением настоящего постановления возложить на  управляющего  делами   Администрации   муниципального   образования г. Саяногорск.</w:t>
      </w:r>
    </w:p>
    <w:p>
      <w:pPr>
        <w:pStyle w:val="TextBody"/>
        <w:ind w:lef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Глав</w:t>
      </w:r>
      <w:r>
        <w:rPr>
          <w:sz w:val="26"/>
          <w:szCs w:val="26"/>
        </w:rPr>
        <w:t xml:space="preserve">а </w:t>
      </w:r>
      <w:r>
        <w:rPr>
          <w:sz w:val="26"/>
          <w:szCs w:val="26"/>
          <w:lang w:val="en-US" w:eastAsia="en-US"/>
        </w:rPr>
        <w:t>муниципального образования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город </w:t>
      </w:r>
      <w:r>
        <w:rPr>
          <w:sz w:val="26"/>
          <w:szCs w:val="26"/>
          <w:lang w:val="en-US" w:eastAsia="en-US"/>
        </w:rPr>
        <w:t xml:space="preserve"> Саяногорск</w:t>
        <w:tab/>
        <w:tab/>
        <w:tab/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 w:eastAsia="en-US"/>
        </w:rPr>
        <w:t xml:space="preserve">     </w:t>
      </w:r>
      <w:r>
        <w:rPr>
          <w:sz w:val="26"/>
          <w:szCs w:val="26"/>
        </w:rPr>
        <w:t xml:space="preserve">                                                         М.А. Валов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27" w:hanging="227"/>
        <w:jc w:val="both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56:00Z</dcterms:created>
  <dc:creator>Семиколенова</dc:creator>
  <dc:description/>
  <dc:language>en-US</dc:language>
  <cp:lastModifiedBy>Зайцев Кирилл Александрович</cp:lastModifiedBy>
  <cp:lastPrinted>2021-11-10T08:34:00Z</cp:lastPrinted>
  <dcterms:modified xsi:type="dcterms:W3CDTF">2021-11-30T06:56:00Z</dcterms:modified>
  <cp:revision>2</cp:revision>
  <dc:subject/>
  <dc:title/>
</cp:coreProperties>
</file>