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2.1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021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78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2.1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021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78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5100" w:hanging="0"/>
        <w:jc w:val="left"/>
        <w:outlineLvl w:val="0"/>
        <w:rPr/>
      </w:pPr>
      <w:r>
        <w:rPr>
          <w:szCs w:val="28"/>
        </w:rPr>
        <w:t xml:space="preserve">О внесении изменения в постановление Администрации муниципального образования город Саяногорск от 13.05.2021 № 271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риведения муниципального правового акта в соответствие с действующим законодательством</w:t>
      </w:r>
      <w:r>
        <w:rPr>
          <w:sz w:val="28"/>
          <w:szCs w:val="28"/>
        </w:rPr>
        <w:t>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3.05.2021 № 271 «Об утверждении Порядка создания, хранения, использования и восполнения резерва материальных ресурсов для ликвидации чрезвычайных ситуаций муниципального образования город Саяногорск» (далее – постановление) изменение, изложив </w:t>
      </w:r>
      <w:r>
        <w:rPr>
          <w:sz w:val="28"/>
          <w:szCs w:val="28"/>
          <w:lang w:eastAsia="ar-SA"/>
        </w:rPr>
        <w:t>Приложение № 2 к постановлению в редакции согласно приложению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.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      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 Саяногорск                            от 02.</w:t>
            </w:r>
            <w:r>
              <w:rPr>
                <w:sz w:val="24"/>
                <w:szCs w:val="24"/>
                <w:lang w:val="en-US" w:eastAsia="ru-RU"/>
              </w:rPr>
              <w:t>12</w:t>
            </w:r>
            <w:r>
              <w:rPr>
                <w:sz w:val="24"/>
                <w:szCs w:val="24"/>
                <w:lang w:eastAsia="ru-RU"/>
              </w:rPr>
              <w:t>.2021 № 7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«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 Сая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3.05.2021 № 2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31"/>
      <w:bookmarkEnd w:id="0"/>
      <w:r>
        <w:rPr>
          <w:b/>
          <w:sz w:val="28"/>
          <w:szCs w:val="28"/>
          <w:lang w:eastAsia="ru-RU"/>
        </w:rPr>
        <w:t>Номенклатура и объёмы резерва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62"/>
        <w:gridCol w:w="1416"/>
        <w:gridCol w:w="1651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точный сухой паё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быстровозводи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ератор бензин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овать панцир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овать расклад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р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 пастельного бе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сло-коляска для маломобильны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а тепловая дизе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эвакуа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щик для эвакуации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щик переносной для эвакуации докумен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лки эвакуацио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мужско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женски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мо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кан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 столовая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н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очная до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офелемял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харница с дозато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чик для приготовления пи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в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ервный но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туалетное (кус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ьница 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ётка зуб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ё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итвенный набор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бутыл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разовая упаков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ок гигиенически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е гигиенические прокл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 (короб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йный на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шалка (плечики) для одеж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щ (кур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 (платье, юбка, брю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ье нательное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увь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материальные ресурс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шлифовальная маш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а с бензиновым приво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пая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ый лесной огнетуш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пушка пожарная разборная «Шан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зажигательный ранце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льный комплект для аппарата зажигате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линитель сет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перенос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на штати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аварий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л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поиск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анемо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телефо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монта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па текстильная  (лента реме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гражданский фильтру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мног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бактериологический халат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ая жидкость для р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ая антисептическая салфе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ногоразовые рези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ые полиэтиле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учатель-рециркулятор бактерици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мая радиостанция УКВ-диапа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егафон руч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электронная С-40 ЭТА </w:t>
            </w:r>
            <w:r>
              <w:rPr>
                <w:sz w:val="24"/>
                <w:szCs w:val="24"/>
                <w:lang w:val="en-US"/>
              </w:rPr>
              <w:t>gs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ая система оповещения </w:t>
            </w:r>
            <w:r>
              <w:rPr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е громкоговорящее устройство ДОН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механическая ручная СО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рена механическая ручная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-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информационное таб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пировально-множите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а шари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ёрнографи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леющиеся бирки на объекты (имущество) и другое «Управление по делам ГО и Ч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хня походная полевая на шас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849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0:00Z</dcterms:created>
  <dc:creator>Андрей Хрунков</dc:creator>
  <dc:description/>
  <dc:language>en-US</dc:language>
  <cp:lastModifiedBy>Зайцев Кирилл Александрович</cp:lastModifiedBy>
  <cp:lastPrinted>2021-11-26T16:10:00Z</cp:lastPrinted>
  <dcterms:modified xsi:type="dcterms:W3CDTF">2021-12-03T02:30:00Z</dcterms:modified>
  <cp:revision>2</cp:revision>
  <dc:subject/>
  <dc:title/>
</cp:coreProperties>
</file>