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08.12._2021 № _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08.12._2021 № _8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 утверждении графика по организ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ярмарок 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разования город Саяногорск на 2022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график по организации ярмарок на территории муниципального образования город Саяногорск  н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экономики и развития Администрации муниципального образования город Саяногорск  размещать информацию о проведении ярмарок на территории муниципального образования город Саяногорск в 2022 году на официальном сайте муниципального образования город Саяногорск в информационно-телекоммуникационной сети «Интернет» не позднее, чем за три рабочих дня до даты их провед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 01.01.202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 М.А. Валов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6"/>
          <w:szCs w:val="26"/>
        </w:rPr>
        <w:t>г.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04_ от _08.12.2021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144" w:hanging="14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о организации ярмарок на территории </w:t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на 2022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127"/>
        <w:gridCol w:w="3119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ярмарки  по срокам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ип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тор ярмарки, 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«День  защитника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«Масле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 18.04.2022 по 03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 дню поминовения усопш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Саяногорск, ул.И.Ярыгина,7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 «Садоводче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«День торгов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«Праздник урож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верс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9.2022 по 09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ры ос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12.2022 по 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лочный баз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12.2022 по 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«Новогодня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Панюшкина Ольга Николаевн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аяногорск, Заводской м-н, д.59 (прилегающая территория к магазину «Современник»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Саяногорск                                                 А.Г. Козл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701" w:right="56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2:00Z</dcterms:created>
  <dc:creator>Семиколенова</dc:creator>
  <dc:description/>
  <dc:language>en-US</dc:language>
  <cp:lastModifiedBy>Зайцев Кирилл Александрович</cp:lastModifiedBy>
  <cp:lastPrinted>2021-12-02T15:26:00Z</cp:lastPrinted>
  <dcterms:modified xsi:type="dcterms:W3CDTF">2021-12-13T09:52:00Z</dcterms:modified>
  <cp:revision>2</cp:revision>
  <dc:subject/>
  <dc:title/>
</cp:coreProperties>
</file>