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5"/>
        <w:gridCol w:w="3225"/>
      </w:tblGrid>
      <w:tr>
        <w:trPr>
          <w:trHeight w:val="2769" w:hRule="atLeast"/>
        </w:trPr>
        <w:tc>
          <w:tcPr>
            <w:tcW w:w="3225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74625</wp:posOffset>
                </wp:positionV>
                <wp:extent cx="5813425" cy="1980565"/>
                <wp:effectExtent l="0" t="514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980720"/>
                          <a:chOff x="0" y="0"/>
                          <a:chExt cx="5813280" cy="1980720"/>
                        </a:xfrm>
                      </wpg:grpSpPr>
                      <wps:wsp>
                        <wps:cNvSpPr txBox="1"/>
                        <wps:spPr>
                          <a:xfrm>
                            <a:off x="1090440" y="1132200"/>
                            <a:ext cx="35110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12.2021 №___813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32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1680" y="0"/>
                              <a:ext cx="97920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20865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283680"/>
                              <a:ext cx="2208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7pt;margin-top:-13.75pt;width:457.75pt;height:155.95pt" coordorigin="254,-275" coordsize="915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1;top:1508;width:5528;height:1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12.2021 №___813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54;top:-275;width:9155;height:1719">
                  <v:shape id="shape_0" stroked="f" o:allowincell="f" style="position:absolute;left:3989;top:-275;width:1541;height:1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172;width:3285;height: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72;width:3477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ород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Саяногорск от 26.03.2020 №15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" w:hanging="0"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26.03.2020 №155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еамбуле постановления после слов «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 дополнить словами «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7"/>
          <w:szCs w:val="27"/>
        </w:rPr>
        <w:t>«Об утверждении Реестра муниципальных услуг муниципального образования город Саяногорск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2. В приложении к постановлению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1. Пункт 2.1 подраздела 2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>«2.1. Получателем муниципальной услуги (далее - заявителем) явля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 (его уполномоченный представитель), в том числе индивидуальный предприниматель, физическое лицо, не являющееся индивидуальным предпринимателем и применяющ</w:t>
      </w:r>
      <w:r>
        <w:rPr>
          <w:sz w:val="27"/>
          <w:szCs w:val="27"/>
          <w:lang w:val="ru-RU"/>
        </w:rPr>
        <w:t>ее</w:t>
      </w:r>
      <w:r>
        <w:rPr>
          <w:sz w:val="27"/>
          <w:szCs w:val="27"/>
        </w:rPr>
        <w:t xml:space="preserve"> специальный налоговый режим «Налог на профессиональный доход» (далее – «самозанятые лица»), а также организации, образующие инфраструктуру поддержки субъектов малого и среднего предпринимательства, претендующие на заключение договора </w:t>
      </w:r>
      <w:r>
        <w:rPr>
          <w:sz w:val="27"/>
          <w:szCs w:val="27"/>
          <w:lang w:val="ru-RU"/>
        </w:rPr>
        <w:t>безвозмездного пользования</w:t>
      </w:r>
      <w:r>
        <w:rPr>
          <w:sz w:val="27"/>
          <w:szCs w:val="27"/>
        </w:rPr>
        <w:t xml:space="preserve"> муниципального имущества, обратившиеся с заявлением о предоставлении муниципальной услуги в Департамент архитектуры, градостроительства и недвижимости города Саяногорск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ункт 3.1 подраздела 3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. 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Департамент архитектуры, градостроительства и недвижимости города Саяногорска, отдел муниципального имущества, кабинет 16, а также информирование осуществляется по телефонам: 8(39042)6-79-72, 8(39042)6-45-23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Заявитель может представить письменное обращение в уполномоченный орган, направив его по адресу: 655603, Российская Федерация, Республика Хакасия, г.Саяногорск, Заводской микрорайон, дом 58, Департамент архитектуры, градостроительства и недвижимости города Саяногорска или по адресу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dagn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</w:rPr>
          <w:t>sayan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ru.»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Абзац первый пункта 3.7 подраздела 3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3.7.</w:t>
        <w:tab/>
        <w:t>Муниципальная услуга может предоставляться через Территориальный отдел №1 Государственного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» (ГАУ РХ «МФЦ Хакасии»)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Абзац третий пункта 9.1 подраздела 9 раздела II изложить в следующей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«Для предоставления муниципальной услуги заявитель направляет (представляет) документы на бумажном носителе по почте или при личном посещении ДАГН г.Саяногорска, или в форме электронного документа по электронной почте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Пункт 10.2 подраздела 10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 xml:space="preserve">10.2. При предоставлении муниципальной услуги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</w:t>
      </w: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) </w:t>
      </w:r>
      <w:r>
        <w:rPr>
          <w:sz w:val="27"/>
          <w:szCs w:val="27"/>
        </w:rPr>
        <w:t xml:space="preserve">представления документов и информации, </w:t>
      </w:r>
      <w:r>
        <w:rPr>
          <w:sz w:val="27"/>
          <w:szCs w:val="27"/>
          <w:lang w:val="ru-RU"/>
        </w:rPr>
        <w:t xml:space="preserve">которые находятся </w:t>
      </w:r>
      <w:r>
        <w:rPr>
          <w:sz w:val="27"/>
          <w:szCs w:val="27"/>
        </w:rPr>
        <w:t>в распоряжении орга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предоставляющ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униципальн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услуг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, иных государственных органов, органов местного самоуправления либо подведомственных орга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местного самоуправления организаций, участвующих в предоставлении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услуг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7"/>
          <w:szCs w:val="27"/>
        </w:rPr>
        <w:t xml:space="preserve">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7"/>
          <w:szCs w:val="27"/>
          <w:lang w:val="ru-RU"/>
        </w:rPr>
        <w:t xml:space="preserve">в орган, предоставляющий муниципальную услугу, </w:t>
      </w:r>
      <w:r>
        <w:rPr>
          <w:sz w:val="27"/>
          <w:szCs w:val="27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) </w:t>
      </w:r>
      <w:r>
        <w:rPr>
          <w:sz w:val="27"/>
          <w:szCs w:val="27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7"/>
          <w:szCs w:val="27"/>
          <w:lang w:val="ru-RU"/>
        </w:rPr>
        <w:t xml:space="preserve">части 1 статьи 9 </w:t>
      </w:r>
      <w:r>
        <w:rPr>
          <w:sz w:val="27"/>
          <w:szCs w:val="27"/>
        </w:rPr>
        <w:t xml:space="preserve">Ф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 xml:space="preserve">4) </w:t>
      </w:r>
      <w:r>
        <w:rPr>
          <w:sz w:val="27"/>
          <w:szCs w:val="27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7"/>
          <w:szCs w:val="27"/>
          <w:lang w:val="ru-RU"/>
        </w:rPr>
        <w:t xml:space="preserve">следующих </w:t>
      </w:r>
      <w:r>
        <w:rPr>
          <w:sz w:val="27"/>
          <w:szCs w:val="27"/>
        </w:rPr>
        <w:t>случаев</w:t>
      </w:r>
      <w:r>
        <w:rPr>
          <w:sz w:val="27"/>
          <w:szCs w:val="27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а)</w:t>
        <w:tab/>
        <w:t xml:space="preserve">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б)</w:t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в)</w:t>
        <w:tab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Пункт 12.1 подраздела 12 раздела II дополнить подпунктом 7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7) </w:t>
      </w:r>
      <w:r>
        <w:rPr>
          <w:sz w:val="27"/>
          <w:szCs w:val="27"/>
          <w:lang w:val="ru-RU"/>
        </w:rPr>
        <w:t xml:space="preserve">принятие решения о включении муниципального имущества в прогнозный план (Программу) приватизаци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Пункт 12.2 подраздела 12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12.2. </w:t>
      </w:r>
      <w:r>
        <w:rPr>
          <w:sz w:val="27"/>
          <w:szCs w:val="27"/>
          <w:lang w:val="ru-RU"/>
        </w:rPr>
        <w:t xml:space="preserve">Решение об отказе (удовлетворении) заявления принимается в течение двадцати пяти дней со дня регистрации заявлен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нятом решении заявитель письменно уведомляется в течение трех рабочих дней со дня принятия решения.». 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2.8. Пункт 19.3 подраздела 19 раздела III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Раздел IV изложить в следующей редакции: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b/>
          <w:sz w:val="27"/>
          <w:szCs w:val="27"/>
        </w:rPr>
        <w:t>«IV Формы контроля за исполнением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тивного регламента </w:t>
      </w:r>
    </w:p>
    <w:p>
      <w:pPr>
        <w:pStyle w:val="Normal"/>
        <w:suppressAutoHyphens w:val="false"/>
        <w:autoSpaceDE w:val="false"/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3. Порядок осуществления текущего контроля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соблюдением и исполнение ответственными должностным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цами положений и иных нормативных правовых актов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авливающих требования к предоставлению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ДАГН г.Саяногорска, заместителем руководителя по правовым вопросам, путем проведения плановых и внеплановых проверок должностных лиц ДАГН г.Саяногорска, ответственных за предоставление муниципальной услуги, по соблюдению и исполнению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2. Руководитель ДАГН г.Саяногорска, заместитель руководителя по правовым вопросам осуществляют контроль за исполнением административных процедур, предусмотренных настоящим Регламентом, должностными лицами ДАГН г.Саяногорска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4. Порядок и периодичность осуществления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овых и внеплановых проверок полноты и качества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, в том числ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и формы контроля за полнотой и качеством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4.1. В целях осуществления контроля за предоставлением муниципальной услуги, а также выявления и устранения нарушений прав заявителей руководителем ДАГН г.Саяногорска, заместителем руководителя по правовым вопросам проводятся плановые и внеплановые проверки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овые проверки проводятся на основании Распоряжения руководителя ДАГН г.Саяногорска не реже одного раза в два года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24.2. Внеплановые проверки проводятся на основании Распоряжения ДАГН г.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26.2.1 пункта 26.2 подраздела 26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ля проведения плановых и внеплановых проверок предоставления муниципальной услуги Распоряжением ДАГН г.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</w:t>
      </w:r>
      <w:r>
        <w:rPr>
          <w:sz w:val="27"/>
          <w:szCs w:val="27"/>
        </w:rPr>
        <w:t>льтатах проведенной проверки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3. </w:t>
      </w:r>
      <w:r>
        <w:rPr>
          <w:bCs/>
          <w:sz w:val="27"/>
          <w:szCs w:val="27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5. Ответственность должностных лиц, муниципальных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ащих органа, предоставляющего муниципальную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угу, за решения и действия (бездействие)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нимаемые (осуществляемые) ими в ход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25.1. Специалист, ответственный за прием и выдачу документов, несет персональную ответственность за соблюдение сроков и порядка приема и выдачи документов, и порядка оказания муниципальной услуги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25.2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6. Положения, характеризующие требования к порядку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b/>
          <w:bCs/>
          <w:sz w:val="27"/>
          <w:szCs w:val="27"/>
        </w:rPr>
        <w:t>и формам контроля за предоставлением муниципальной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уги, в том числе со стороны граждан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х объединений и организаци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6.1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ДАГН г.Саяногорска нормативных правовых актов Российской Федерации, а также положений настоящего Регламента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Проверки также могут проводиться по конкретной жалобе гражданина или организаци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bCs/>
          <w:sz w:val="27"/>
          <w:szCs w:val="27"/>
        </w:rPr>
        <w:t xml:space="preserve">26.2. </w:t>
      </w:r>
      <w:r>
        <w:rPr>
          <w:sz w:val="27"/>
          <w:szCs w:val="27"/>
          <w:lang w:val="ru-RU"/>
        </w:rPr>
        <w:t>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26.2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».</w:t>
      </w:r>
      <w:r>
        <w:rPr>
          <w:sz w:val="27"/>
          <w:szCs w:val="27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>2.1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32"/>
        <w:spacing w:before="0" w:after="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spacing w:before="0" w:after="0"/>
        <w:ind w:right="-1" w:hanging="0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Досудебное (внесудебное) обжалование</w:t>
      </w:r>
    </w:p>
    <w:p>
      <w:pPr>
        <w:pStyle w:val="Style32"/>
        <w:spacing w:before="0" w:after="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ем решений и действий (бездействия) органа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2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2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2)</w:t>
        <w:tab/>
        <w:t>нарушение срока предоставления муниципальной услуги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29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3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1. Жалоба должна содержать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spacing w:before="0" w:after="0"/>
        <w:ind w:right="-1" w:firstLine="708"/>
        <w:jc w:val="both"/>
        <w:rPr/>
      </w:pPr>
      <w:r>
        <w:rPr>
          <w:sz w:val="27"/>
          <w:szCs w:val="27"/>
        </w:rPr>
        <w:t>3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5. Жалоба подлежит регистрации не позднее следующего рабочего дня со дня ее поступлени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6. По результатам рассмотрения жалобы принимается одно из следующих решений: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7. Не позднее дня, следующего за днем принятия решения, указанного в пункте 3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8. В случае признания жалобы подлежащей удовлетворению в ответе заявителю, указанном в пункте 3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9. В случае признания жалобы не подлежащей удовлетворению в ответе заявителю, указанном в пункте 3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29 настоящего Регламента, незамедлительно направляют имеющиеся материалы в органы прокуратуры.»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 xml:space="preserve">2.11. Приложение №2 к Административному регламенту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3.</w:t>
        <w:tab/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4.</w:t>
        <w:tab/>
      </w:r>
      <w:r>
        <w:rPr>
          <w:sz w:val="27"/>
          <w:szCs w:val="27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655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</w:t>
        <w:tab/>
        <w:t xml:space="preserve">     М.А.Валов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@sayan-adm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3:00Z</dcterms:created>
  <dc:creator>user</dc:creator>
  <dc:description/>
  <dc:language>en-US</dc:language>
  <cp:lastModifiedBy>Зайцев Кирилл Александрович</cp:lastModifiedBy>
  <cp:lastPrinted>2021-12-08T10:06:00Z</cp:lastPrinted>
  <dcterms:modified xsi:type="dcterms:W3CDTF">2021-12-13T09:53:00Z</dcterms:modified>
  <cp:revision>2</cp:revision>
  <dc:subject/>
  <dc:title/>
</cp:coreProperties>
</file>