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25"/>
        <w:gridCol w:w="3225"/>
      </w:tblGrid>
      <w:tr>
        <w:trPr>
          <w:trHeight w:val="2769" w:hRule="atLeast"/>
        </w:trPr>
        <w:tc>
          <w:tcPr>
            <w:tcW w:w="3225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74625</wp:posOffset>
                </wp:positionV>
                <wp:extent cx="5813425" cy="1980565"/>
                <wp:effectExtent l="0" t="5143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980720"/>
                          <a:chOff x="0" y="0"/>
                          <a:chExt cx="5813280" cy="1980720"/>
                        </a:xfrm>
                      </wpg:grpSpPr>
                      <wps:wsp>
                        <wps:cNvSpPr txBox="1"/>
                        <wps:spPr>
                          <a:xfrm>
                            <a:off x="1090440" y="1132200"/>
                            <a:ext cx="3511080" cy="8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13.12._2021 №_820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1328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1680" y="0"/>
                              <a:ext cx="979200" cy="109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680"/>
                              <a:ext cx="208656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040" y="283680"/>
                              <a:ext cx="22086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7pt;margin-top:-13.75pt;width:457.75pt;height:155.95pt" coordorigin="254,-275" coordsize="9155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1;top:1508;width:5528;height:1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13.12._2021 №_820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54;top:-275;width:9155;height:1719">
                  <v:shape id="shape_0" stroked="f" o:allowincell="f" style="position:absolute;left:3989;top:-275;width:1541;height:1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;top:172;width:3285;height: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1;top:172;width:3477;height: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т 21.12.2018 № 917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7"/>
          <w:szCs w:val="27"/>
        </w:rPr>
        <w:t>Внести в постановление Администрации муниципального образования город Саяногорск от 21.12.2018 №917 «Об утверждении Административного регламента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еамбуле постановления после слов «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</w:t>
      </w:r>
      <w:r>
        <w:rPr>
          <w:sz w:val="27"/>
          <w:szCs w:val="27"/>
          <w:lang w:val="ru-RU"/>
        </w:rPr>
        <w:t>,»</w:t>
      </w:r>
      <w:r>
        <w:rPr>
          <w:sz w:val="27"/>
          <w:szCs w:val="27"/>
        </w:rPr>
        <w:t xml:space="preserve"> дополнить словами «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  <w:lang w:eastAsia="ar-SA"/>
        </w:rPr>
        <w:t xml:space="preserve">остановлением Администрации муниципального образования город Саяногорск от 15.08.2016 №797 </w:t>
      </w:r>
      <w:r>
        <w:rPr>
          <w:sz w:val="27"/>
          <w:szCs w:val="27"/>
        </w:rPr>
        <w:t>«Об утверждении Реестра муниципальных услуг муниципального образования город Саяногорск»</w:t>
      </w:r>
      <w:r>
        <w:rPr>
          <w:sz w:val="27"/>
          <w:szCs w:val="27"/>
          <w:lang w:val="ru-RU"/>
        </w:rPr>
        <w:t>,»</w:t>
      </w:r>
      <w:r>
        <w:rPr>
          <w:sz w:val="27"/>
          <w:szCs w:val="27"/>
        </w:rPr>
        <w:t>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приложении к постановлению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2.1. Пункт 2.1 подраздела 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1. Получателем муниципальной услуги (далее - заявителем) является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 (его уполномоченный представитель), в том числе индивидуальный предприниматель, физическое лицо, не являющееся индивидуальным предпринимателем и применяющ</w:t>
      </w:r>
      <w:r>
        <w:rPr>
          <w:sz w:val="27"/>
          <w:szCs w:val="27"/>
          <w:lang w:val="ru-RU"/>
        </w:rPr>
        <w:t>ее</w:t>
      </w:r>
      <w:r>
        <w:rPr>
          <w:sz w:val="27"/>
          <w:szCs w:val="27"/>
        </w:rPr>
        <w:t xml:space="preserve"> специальный налоговый режим «Налог на профессиональный доход» (далее – «самозанятые лица»), а также организации, образующие инфраструктуру поддержки субъектов малого и среднего предпринимательства, претендующие на заключение договора аренды муниципального имущества, обратившиеся с заявлением о предоставлении муниципальной услуги в Департамент архитектуры, градостроительства и недвижимости города Саяногорска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ункт 3.1 подраздела 3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1. Информацию о порядке, сроках и процедуре предоставления муниципальной услуги можно получить непосредственно в уполномоченном органе по адресу: Республика Хакасия, город Саяногорск, Заводской микрорайон, дом 58, Департамент архитектуры, градостроительства и недвижимости города Саяногорска, отдел муниципального имущества, кабинет 16, а также информирование осуществляется по телефонам: 8(39042)6-79-72, 8(39042)6-45-23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Заявитель может представить письменное обращение в уполномоченный орган, направив его по адресу: 655603, Российская Федерация, Республика Хакасия, г.Саяногорск, Заводской микрорайон, дом 58, Департамент архитектуры, градостроительства и недвижимости города Саяногорска или по адресу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dagn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</w:rPr>
          <w:t>sayan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.ru.»</w:t>
        </w:r>
      </w:hyperlink>
      <w:r>
        <w:rPr>
          <w:sz w:val="27"/>
          <w:szCs w:val="27"/>
        </w:rPr>
        <w:t xml:space="preserve">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2.3. </w:t>
      </w:r>
      <w:r>
        <w:rPr>
          <w:sz w:val="27"/>
          <w:szCs w:val="27"/>
          <w:lang w:val="ru-RU"/>
        </w:rPr>
        <w:t>Абзац первый п</w:t>
      </w:r>
      <w:r>
        <w:rPr>
          <w:sz w:val="27"/>
          <w:szCs w:val="27"/>
        </w:rPr>
        <w:t>ункт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3.7 подраздела 3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560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3.7.</w:t>
        <w:tab/>
        <w:t>Муниципальная услуга может предоставляться через Территориальный отдел №1 Государственного автономного учреждения Республики Хакасия «Многофункциональный центр организации централизованного предоставления государственных и муниципальных услуг» (ГАУ РХ «МФЦ Хакасии»).</w:t>
      </w:r>
      <w:r>
        <w:rPr>
          <w:sz w:val="27"/>
          <w:szCs w:val="27"/>
          <w:lang w:val="ru-RU"/>
        </w:rPr>
        <w:t>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4. Подраздел 3 раздела I дополнить пунктом 3.9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3.9. Муниципальная услуга посредством комплексного запроса не осуществляется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Пункт 6.1 подраздела 6 раздела 2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6.1. Муниципальное имущество может быть предоставлено в аренду следующими способам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1)</w:t>
        <w:tab/>
        <w:t>по результатам торгов на право заключения договора аренды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2)</w:t>
        <w:tab/>
        <w:t>без проведения торгов по основаниям, указанным в статье 17.1 Федерального закона от 26.07.2006 №135-ФЗ «О защите конкуренции»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3)</w:t>
        <w:tab/>
        <w:t xml:space="preserve">без проведения торгов в порядке предоставления муниципальной преференции в соответствии с целями и в порядке, установленном главой 5 Федерального закона от 26.07.2006 №135-ФЗ «О защите конкуренции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Результатом предоставления муниципальной услуги являетс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- заключение договора аренды муниципального имущества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готовка и выдача (направление) заявителю письменного решения об отказе в предоставлении муниципального имущества в аренду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Подраздел 7 </w:t>
      </w:r>
      <w:r>
        <w:rPr>
          <w:sz w:val="27"/>
          <w:szCs w:val="27"/>
        </w:rPr>
        <w:t xml:space="preserve">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«7. Срок предоставления муниципальной услуги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1.</w:t>
        <w:tab/>
      </w:r>
      <w:r>
        <w:rPr>
          <w:sz w:val="27"/>
          <w:szCs w:val="27"/>
        </w:rPr>
        <w:t xml:space="preserve">Общий срок предоставления муниципальной услуги без проведения торгов - не превышающий </w:t>
      </w:r>
      <w:r>
        <w:rPr>
          <w:sz w:val="27"/>
          <w:szCs w:val="27"/>
          <w:lang w:val="ru-RU"/>
        </w:rPr>
        <w:t>127</w:t>
      </w:r>
      <w:r>
        <w:rPr>
          <w:sz w:val="27"/>
          <w:szCs w:val="27"/>
        </w:rPr>
        <w:t xml:space="preserve"> рабочих дней со дня </w:t>
      </w:r>
      <w:r>
        <w:rPr>
          <w:sz w:val="27"/>
          <w:szCs w:val="27"/>
          <w:lang w:val="ru-RU"/>
        </w:rPr>
        <w:t>регистрации</w:t>
      </w:r>
      <w:r>
        <w:rPr>
          <w:sz w:val="27"/>
          <w:szCs w:val="27"/>
        </w:rPr>
        <w:t xml:space="preserve"> заявления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2.</w:t>
        <w:tab/>
        <w:t xml:space="preserve">Общий срок </w:t>
      </w:r>
      <w:r>
        <w:rPr>
          <w:sz w:val="27"/>
          <w:szCs w:val="27"/>
        </w:rPr>
        <w:t xml:space="preserve">предоставления муниципальной услуги по результатам торгов на право заключения договора аренды муниципального имущества - не превышающий </w:t>
      </w:r>
      <w:r>
        <w:rPr>
          <w:sz w:val="27"/>
          <w:szCs w:val="27"/>
          <w:lang w:val="ru-RU"/>
        </w:rPr>
        <w:t>204</w:t>
      </w:r>
      <w:r>
        <w:rPr>
          <w:sz w:val="27"/>
          <w:szCs w:val="27"/>
        </w:rPr>
        <w:t xml:space="preserve"> рабочих дн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со дня </w:t>
      </w:r>
      <w:r>
        <w:rPr>
          <w:sz w:val="27"/>
          <w:szCs w:val="27"/>
          <w:lang w:val="ru-RU"/>
        </w:rPr>
        <w:t>регистрации заявления</w:t>
      </w:r>
      <w:r>
        <w:rPr>
          <w:sz w:val="27"/>
          <w:szCs w:val="27"/>
        </w:rPr>
        <w:t>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3.</w:t>
        <w:tab/>
      </w:r>
      <w:r>
        <w:rPr>
          <w:sz w:val="27"/>
          <w:szCs w:val="27"/>
        </w:rPr>
        <w:t xml:space="preserve">При предоставлении муниципальной преференции общий срок предоставления муниципальной услуги - не превышающий </w:t>
      </w:r>
      <w:r>
        <w:rPr>
          <w:sz w:val="27"/>
          <w:szCs w:val="27"/>
          <w:lang w:val="ru-RU"/>
        </w:rPr>
        <w:t>207</w:t>
      </w:r>
      <w:r>
        <w:rPr>
          <w:sz w:val="27"/>
          <w:szCs w:val="27"/>
        </w:rPr>
        <w:t xml:space="preserve"> рабочих дней со дня </w:t>
      </w:r>
      <w:r>
        <w:rPr>
          <w:sz w:val="27"/>
          <w:szCs w:val="27"/>
          <w:lang w:val="ru-RU"/>
        </w:rPr>
        <w:t xml:space="preserve">регистрации </w:t>
      </w:r>
      <w:r>
        <w:rPr>
          <w:sz w:val="27"/>
          <w:szCs w:val="27"/>
        </w:rPr>
        <w:t>заявления.</w:t>
      </w:r>
      <w:r>
        <w:rPr>
          <w:sz w:val="27"/>
          <w:szCs w:val="27"/>
          <w:lang w:val="ru-RU"/>
        </w:rPr>
        <w:t xml:space="preserve">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. П</w:t>
      </w:r>
      <w:r>
        <w:rPr>
          <w:sz w:val="27"/>
          <w:szCs w:val="27"/>
          <w:lang w:val="ru-RU"/>
        </w:rPr>
        <w:t>одп</w:t>
      </w:r>
      <w:r>
        <w:rPr>
          <w:sz w:val="27"/>
          <w:szCs w:val="27"/>
        </w:rPr>
        <w:t xml:space="preserve">ункт 11 подраздела 8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1) </w:t>
        <w:tab/>
        <w:t>Постановление Администрации муниципального образования г.Саяногорск от 09.07.2020 №401 «Об утверждении Порядка формирования, ведения, ежегодного дополнения и опубликования Перечня муниципального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Пункт 10.2 подраздела 10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10.2. При предоставлении муниципальной услуги сотрудники отдела муниципального имущества не вправе требовать от заявител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</w:t>
        <w:tab/>
      </w:r>
      <w:r>
        <w:rPr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</w:t>
        <w:tab/>
      </w:r>
      <w:r>
        <w:rPr>
          <w:sz w:val="27"/>
          <w:szCs w:val="27"/>
        </w:rPr>
        <w:t xml:space="preserve">представления документов и информации, </w:t>
      </w:r>
      <w:r>
        <w:rPr>
          <w:sz w:val="27"/>
          <w:szCs w:val="27"/>
          <w:lang w:val="ru-RU"/>
        </w:rPr>
        <w:t xml:space="preserve">которые находятся </w:t>
      </w:r>
      <w:r>
        <w:rPr>
          <w:sz w:val="27"/>
          <w:szCs w:val="27"/>
        </w:rPr>
        <w:t>в распоряжении орга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, предоставляющ</w:t>
      </w:r>
      <w:r>
        <w:rPr>
          <w:sz w:val="27"/>
          <w:szCs w:val="27"/>
          <w:lang w:val="ru-RU"/>
        </w:rPr>
        <w:t>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>униципальн</w:t>
      </w:r>
      <w:r>
        <w:rPr>
          <w:sz w:val="27"/>
          <w:szCs w:val="27"/>
          <w:lang w:val="ru-RU"/>
        </w:rPr>
        <w:t>ую</w:t>
      </w:r>
      <w:r>
        <w:rPr>
          <w:sz w:val="27"/>
          <w:szCs w:val="27"/>
        </w:rPr>
        <w:t xml:space="preserve"> услуг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, иных государственных органов, органов местного самоуправления либо подведомственных орга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местного самоуправления организаций, участвующих в предоставлении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услуг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</w:t>
      </w:r>
      <w:r>
        <w:rPr>
          <w:sz w:val="27"/>
          <w:szCs w:val="27"/>
        </w:rPr>
        <w:t xml:space="preserve">едерального закона от 27.07.2010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210-ФЗ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организации предоставления государственных и муниципальных услуг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перечень документов. Заявитель вправе представить указанные документы и информацию </w:t>
      </w:r>
      <w:r>
        <w:rPr>
          <w:sz w:val="27"/>
          <w:szCs w:val="27"/>
          <w:lang w:val="ru-RU"/>
        </w:rPr>
        <w:t xml:space="preserve">в орган, предоставляющий муниципальную услугу, </w:t>
      </w:r>
      <w:r>
        <w:rPr>
          <w:sz w:val="27"/>
          <w:szCs w:val="27"/>
        </w:rPr>
        <w:t>по собственной инициативе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)</w:t>
        <w:tab/>
      </w:r>
      <w:r>
        <w:rPr>
          <w:sz w:val="27"/>
          <w:szCs w:val="27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sz w:val="27"/>
          <w:szCs w:val="27"/>
          <w:lang w:val="ru-RU"/>
        </w:rPr>
        <w:t xml:space="preserve">части 1 статьи 9 </w:t>
      </w:r>
      <w:r>
        <w:rPr>
          <w:sz w:val="27"/>
          <w:szCs w:val="27"/>
        </w:rPr>
        <w:t xml:space="preserve">Федерального закона от 27.07.2010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210-ФЗ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организации предоставления государственных и муниципальных услуг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>4)</w:t>
        <w:tab/>
      </w:r>
      <w:r>
        <w:rPr>
          <w:sz w:val="27"/>
          <w:szCs w:val="27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sz w:val="27"/>
          <w:szCs w:val="27"/>
          <w:lang w:val="ru-RU"/>
        </w:rPr>
        <w:t xml:space="preserve">следующих </w:t>
      </w:r>
      <w:r>
        <w:rPr>
          <w:sz w:val="27"/>
          <w:szCs w:val="27"/>
        </w:rPr>
        <w:t>случаев</w:t>
      </w:r>
      <w:r>
        <w:rPr>
          <w:sz w:val="27"/>
          <w:szCs w:val="27"/>
          <w:lang w:val="ru-RU"/>
        </w:rPr>
        <w:t xml:space="preserve">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>а)</w:t>
        <w:tab/>
        <w:t xml:space="preserve">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>б)</w:t>
        <w:tab/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>в)</w:t>
        <w:tab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>г)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9. Пункт 12.1 подраздела 12 раздела II дополнить подпунктом 8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8) принятие решения о включении муниципального имущества в прогнозный план (Программу) приватизации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10. Пункт 12.2 подраздела 12 раздела I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12.2. Решение об отказе (удовлетворении) заявления принимается в течение двадцати пяти дней со дня регистрации заявлен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инятом решении заявитель письменно уведомляется в течение трех рабочих дней со дня принятия решения.»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1. Абзац «б» подпункта 1 пункта 19.1 подраздела 19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б) рассмотрение заявления о предоставлении муниципальной услуги и прилагаемых к нему документов и принятие решения о предоставлении муниципальной услуги либо об отказе в ее предоставлении. Максимальный срок административной процедуры не должен превышать 25 (двадцати) дней со дня регистрации заявления о предоставлении муниципальной услуги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2. Абзац «г» подпункта 1 пункта 19.1 подраздела 19 раздела III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«г)</w:t>
        <w:tab/>
        <w:t>оформление договора аренды муниципального имущества. Максимальный срок административной процедуры не должен превышать 10 (десяти) дней со дня принятия Распоряжения ДАГН г.Саяногорска о предоставлении муниципального имущества в аренду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3. Абзац «б» подпункта 2 пункта 19.1 подраздела 19 раздела III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б) рассмотрение заявления о предоставлении муниципальной услуги и прилагаемых к нему документов и принятие решения о предоставлении муниципальной услуги либо об отказе в ее предоставлении. Максимальный срок административной процедуры не должен превышать 25 (двадцати) дней со дня регистрации заявления о предоставлении муниципальной услуги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4. Абзац «б» подпункта 3 пункта 19.1 подраздела 19 раздела III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б) рассмотрение заявления о предоставлении муниципальной услуги и прилагаемых к нему документов и принятие решения о предоставлении муниципальной услуги либо об отказе в ее предоставлении. Максимальный срок административной процедуры не должен превышать 25 (двадцати) дней со дня регистрации заявления о предоставлении муниципальной услуги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5. Пункт 19.4 подраздела 19 раздела III признать утратившим сил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6. Пункт 24.1 подраздела 24 раздела IV дополнить абзацем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лановые проверки проводятся на основании Распоряжения руководителя ДАГН г.Саяногорска не реже одного раза в два года.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7. Пункт 24.2 подраздела 24 раздела IV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«24.2. </w:t>
      </w:r>
      <w:r>
        <w:rPr>
          <w:sz w:val="27"/>
          <w:szCs w:val="27"/>
          <w:lang w:val="ru-RU"/>
        </w:rPr>
        <w:t xml:space="preserve">Внеплановые проверки проводятся на основании Распоряжения ДАГН г.Саяногорска при наличии конкретного обращения заявителя, информации, поступившей из государственных органов, органов местного самоуправления, а также от субъектов, указанных в подпункте 26.2.1 пункта 26.2 подраздела 26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ru-RU"/>
        </w:rPr>
        <w:t xml:space="preserve"> настоящего Регламента.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ля проведения плановых и внеплановых проверок предоставления муниципальной услуги Распоряжением ДАГН г.Саяногорска формируется комисс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 xml:space="preserve">2.18. Подраздел 26 раздела IV дополнить пунктом 26.2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>«26.2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6.2.1. Граждане,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6.2.2. В течение 30 дней со дня регистрации письменных обращений от граждан, их объединений или организаций обратившимся лицам направляется ответ на обращение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 xml:space="preserve">2.19. Раздел V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32"/>
        <w:spacing w:before="0" w:after="0"/>
        <w:jc w:val="center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V. Досудебное (внесудебное) обжалование</w:t>
      </w:r>
    </w:p>
    <w:p>
      <w:pPr>
        <w:pStyle w:val="Style32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ем решений и действий (бездействия) органа, должностного лица органа, предоставляющего муниципальную услугу, либо муниципального служащего</w:t>
      </w:r>
    </w:p>
    <w:p>
      <w:pPr>
        <w:pStyle w:val="Style3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7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28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муниципальной услуги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29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1. Жалоба должна содержать: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2"/>
        <w:spacing w:before="0" w:after="0"/>
        <w:ind w:firstLine="708"/>
        <w:jc w:val="both"/>
        <w:rPr/>
      </w:pPr>
      <w:r>
        <w:rPr>
          <w:sz w:val="27"/>
          <w:szCs w:val="27"/>
        </w:rPr>
        <w:t>3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5. Жалоба подлежит регистрации не позднее следующего рабочего дня со дня ее поступлени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6. По результатам рассмотрения жалобы принимается одно из следующих решений: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удовлетворении жалобы отказываетс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7. Не позднее дня, следующего за днем принятия решения, указанного в пункте 3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8. В случае признания жалобы подлежащей удовлетворению в ответе заявителю, указанном в пункте 37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9. В случае признания жалобы не подлежащей удовлетворению в ответе заявителю, указанном в пункте 3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29 настоящего Регламента, незамедлительно направляют имеющиеся материалы в органы прокуратуры.»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.20. Приложение №2 к Административному регламенту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 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7"/>
          <w:szCs w:val="27"/>
        </w:rPr>
        <w:t>4.</w:t>
        <w:tab/>
      </w:r>
      <w:r>
        <w:rPr>
          <w:sz w:val="27"/>
          <w:szCs w:val="27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655" w:leader="none"/>
        </w:tabs>
        <w:ind w:left="0"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город Саяногорск</w:t>
        <w:tab/>
        <w:t xml:space="preserve">     М.А.Валов  </w:t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n@sayan-adm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06:00Z</dcterms:created>
  <dc:creator>user</dc:creator>
  <dc:description/>
  <dc:language>en-US</dc:language>
  <cp:lastModifiedBy>Зайцев Кирилл Александрович</cp:lastModifiedBy>
  <cp:lastPrinted>2021-12-09T15:14:00Z</cp:lastPrinted>
  <dcterms:modified xsi:type="dcterms:W3CDTF">2021-12-14T01:06:00Z</dcterms:modified>
  <cp:revision>2</cp:revision>
  <dc:subject/>
  <dc:title/>
</cp:coreProperties>
</file>