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 №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5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 № 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5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, в рамках празднования Нового 2022 года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своевременной организации мероприятий, посвященных празднованию Нового 2022 года, </w:t>
      </w:r>
      <w:r>
        <w:rPr>
          <w:color w:val="000000"/>
          <w:sz w:val="26"/>
          <w:szCs w:val="26"/>
          <w:lang w:eastAsia="ru-RU"/>
        </w:rPr>
        <w:t xml:space="preserve">с учетом рекомендаций указанных в постановлении Правительства Республики Хакасия  от 13.03.2020 №102 (в редакции от 10.12.2021 №637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Санитарно-эпидемиологических правилах СП </w:t>
      </w:r>
      <w:r>
        <w:rPr>
          <w:sz w:val="26"/>
          <w:szCs w:val="26"/>
          <w:lang w:eastAsia="ru-RU"/>
        </w:rPr>
        <w:t>3.1/2.4.3598-20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 и молодежи в условиях распространения новой коронавирусной инфекции (</w:t>
      </w:r>
      <w:r>
        <w:rPr>
          <w:color w:val="000000"/>
          <w:sz w:val="26"/>
          <w:szCs w:val="26"/>
          <w:lang w:val="en-US" w:eastAsia="ru-RU"/>
        </w:rPr>
        <w:t>COVID</w:t>
      </w:r>
      <w:r>
        <w:rPr>
          <w:color w:val="000000"/>
          <w:sz w:val="26"/>
          <w:szCs w:val="26"/>
          <w:lang w:eastAsia="ru-RU"/>
        </w:rPr>
        <w:t>-19)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, в рамках празднования Нового 2022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2.   Утвердить план мероприятий, в рамках празднования Нового 2022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4.    Рекомендовать 3-ему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           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val="en-US" w:eastAsia="ru-RU"/>
        </w:rPr>
      </w:pPr>
      <w:r>
        <w:rPr>
          <w:color w:val="000000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</w:t>
      </w:r>
      <w:r>
        <w:rPr>
          <w:sz w:val="26"/>
          <w:szCs w:val="26"/>
          <w:lang w:val="en-US" w:eastAsia="ru-RU"/>
        </w:rPr>
        <w:t>21.12.</w:t>
      </w:r>
      <w:r>
        <w:rPr>
          <w:sz w:val="26"/>
          <w:szCs w:val="26"/>
          <w:lang w:eastAsia="ru-RU"/>
        </w:rPr>
        <w:t>2021 года №_</w:t>
      </w:r>
      <w:r>
        <w:rPr>
          <w:sz w:val="26"/>
          <w:szCs w:val="26"/>
          <w:lang w:val="en-US" w:eastAsia="ru-RU"/>
        </w:rPr>
        <w:t>854</w:t>
      </w:r>
      <w:r>
        <w:rPr>
          <w:sz w:val="26"/>
          <w:szCs w:val="26"/>
          <w:lang w:eastAsia="ru-RU"/>
        </w:rPr>
        <w:t>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подготовке и проведению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в рамках празднования Нового 2022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утина Леана Александ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вилов Олег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икто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чкина Ален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овалова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ластрова Елена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взаимодействию со СМИ и связям с общественностью Администрации муниципального образования город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йник 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омнящий 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.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ковинкин Никола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иректор муниципального автономного учреждения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организационной культуры Акционерного общества «РУСАЛ Саяногорск» (по согласованию)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ушина Юлия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винов Федор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временно исполняющий обязанности заместителя начальника полиции (по охране общественного порядка) ОМВД России по городу Саяногорску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пин 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муниципального образования г. Саяногорск «Комбинат благоустройства 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приянов Михаил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Саяногорское телевидение ТВ-8» города Саяногор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урский Валери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заместитель начальника штаба добровольной народной дружины «Металлург»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</w:t>
      </w:r>
      <w:r>
        <w:rPr>
          <w:sz w:val="26"/>
          <w:szCs w:val="26"/>
          <w:lang w:val="en-US" w:eastAsia="ru-RU"/>
        </w:rPr>
        <w:t>21.12.</w:t>
      </w:r>
      <w:r>
        <w:rPr>
          <w:sz w:val="26"/>
          <w:szCs w:val="26"/>
          <w:lang w:eastAsia="ru-RU"/>
        </w:rPr>
        <w:t>2021 года №_</w:t>
      </w:r>
      <w:r>
        <w:rPr>
          <w:sz w:val="26"/>
          <w:szCs w:val="26"/>
          <w:lang w:val="en-US" w:eastAsia="ru-RU"/>
        </w:rPr>
        <w:t>854</w:t>
      </w:r>
      <w:r>
        <w:rPr>
          <w:sz w:val="26"/>
          <w:szCs w:val="26"/>
          <w:lang w:eastAsia="ru-RU"/>
        </w:rPr>
        <w:t>__</w:t>
      </w:r>
    </w:p>
    <w:p>
      <w:pPr>
        <w:pStyle w:val="ConsPlus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, в рамках празднования Нового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, КДМФКи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В-8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5"/>
            </w:r>
            <w:r>
              <w:rPr>
                <w:rFonts w:eastAsia="Calibri"/>
                <w:sz w:val="22"/>
                <w:szCs w:val="22"/>
              </w:rPr>
              <w:t>, МАУ 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МО 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МАУ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и подключение радиоаппаратуры для аудио трансляции открытия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6"/>
            </w:r>
            <w:r>
              <w:rPr>
                <w:rFonts w:eastAsia="Calibri"/>
                <w:sz w:val="22"/>
                <w:szCs w:val="22"/>
              </w:rPr>
              <w:t xml:space="preserve">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, Управление по делам ГО и Ч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7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дготовка (скос травы, подсыпка) площади для установки городской ели и ледового городк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3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1-23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2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8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орожан с правилами посещения ледового городка, о мерах безопасности и правилах поведения в условиях распространения коронавирусной инфекции посредством размещения 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9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-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-30.0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лощадь у здания ФОК АО «РУСАЛ Саяногорс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квер им. В.В. Стриг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адион «Строитель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 площадь МАУ ДК «Визит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ср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30.01.202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нлайн-флешмоб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0"/>
            </w:r>
            <w:r>
              <w:rPr>
                <w:rFonts w:eastAsia="Calibri"/>
                <w:sz w:val="22"/>
                <w:szCs w:val="22"/>
              </w:rPr>
              <w:t xml:space="preserve"> «В ожидании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1.2021-25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нлайн-квест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1"/>
            </w:r>
            <w:r>
              <w:rPr>
                <w:rFonts w:eastAsia="Calibri"/>
                <w:sz w:val="22"/>
                <w:szCs w:val="22"/>
              </w:rPr>
              <w:t xml:space="preserve"> «10 заданий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8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конкурс-креативных новогодних позд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8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ДД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МАУ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о-поздравление от саяногорцев «Пусть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ледового городка и новогоднее аудио-представление у 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, АО «РУСАЛ Саяногорск», МАУ ДК «Визит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К «Энергетик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3"/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ОКДД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У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У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творительная акция «В кругу заботы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3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У «Саянские ведомости», СГ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6.01.20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к активного отдыха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КУ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ДМФКиС – Комитет по делам молодежи, физической культуре и спорту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В-8 – Муниципальное унитарное предприятие «Саяногорское телевидение ТВ-8» города Саяногорска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равление ГО и ЧС – управление по делам гражданской обороны и чрезвычайным ситуациям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Д – Отдел культурно досуговой деятельности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ГОК – Саяногорский городской отдел культуры;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нлайн-флешмоб – спланированная массовая онлайн-акция в сети Интернет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нлайн-квест – мероприятие с заданиями в сети Интернет;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ДК «Визит» - муниципальное автономное учреждение дворец культуры «Визит»;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ДК «Энергетик» - муниципальное автономное учреждение дворец культуры «Энергетик».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 xml:space="preserve">       А.Г. Козловская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9:00Z</dcterms:created>
  <dc:creator>z03</dc:creator>
  <dc:description/>
  <dc:language>en-US</dc:language>
  <cp:lastModifiedBy>Зайцев Кирилл Александрович</cp:lastModifiedBy>
  <cp:lastPrinted>2021-12-17T13:28:00Z</cp:lastPrinted>
  <dcterms:modified xsi:type="dcterms:W3CDTF">2021-12-22T06:19:00Z</dcterms:modified>
  <cp:revision>2</cp:revision>
  <dc:subject/>
  <dc:title/>
</cp:coreProperties>
</file>