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.1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21   №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8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.1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21   №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87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12.2021 № 322 «О внесении изменений в решение Совета депутатов муниципального образования город Саяногорск от 22.12.2020 № 266 «О бюджете муниципального образования город Саяногорск на 2021 год и на плановый период 2022 и 2023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9 166 785,0» и «1 162 873,5» заменить соответственно цифрами «9 321 603,5» и «1 317 692,0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3 938 844,7» и «450 554,2» заменить соответственно цифрами «3 983 941,6» и «495 651,1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ы бюджетных средств» цифры «4 414 581,1» и «631 760,9» заменить соответственно цифрами «4 524 996,9» и «742 176,7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641 669,6» и «62 261,0» заменить соответственно цифрами «640 424,3» и «61 015,7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1) </w:t>
      </w:r>
      <w:r>
        <w:rPr>
          <w:rFonts w:cs="Times New Roman" w:ascii="Times New Roman" w:hAnsi="Times New Roman"/>
          <w:b w:val="false"/>
          <w:sz w:val="28"/>
          <w:szCs w:val="28"/>
        </w:rPr>
        <w:t>В позиции «Объемы бюджетных средств» цифры «171 689,6» и «18 297,4» заменить соответственно цифрами «172 240,7» и «18 848,5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В разделе 4 муниципальной программы «Перечень основных мероприятий муниципальной программы» таблицы № 2,4,6,8,10 изложить в редакции согласно приложению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цифры «9 166 785,0», «3 280 044,9», «5 845 005,2» заменить соответственно цифрами «9 321 603,5», «3 288 931,5», «5 990 937,1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восьмом цифры «1 162 873,5», «353 260,8», «793 412,7» заменить соответственно цифрам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1 317 692,0», «362 147,4», «939 344,6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 xml:space="preserve"> 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3.12.</w:t>
            </w:r>
            <w:r>
              <w:rPr>
                <w:color w:val="000000"/>
                <w:sz w:val="28"/>
                <w:szCs w:val="28"/>
              </w:rPr>
              <w:t>2021 №_</w:t>
            </w:r>
            <w:r>
              <w:rPr>
                <w:color w:val="000000"/>
                <w:sz w:val="28"/>
                <w:szCs w:val="28"/>
                <w:lang w:val="en-US"/>
              </w:rPr>
              <w:t>870</w:t>
            </w: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510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 972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 39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 527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 389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 500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9 78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 45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1"/>
        <w:gridCol w:w="2316"/>
        <w:gridCol w:w="188"/>
        <w:gridCol w:w="1926"/>
        <w:gridCol w:w="12"/>
        <w:gridCol w:w="1568"/>
        <w:gridCol w:w="12"/>
        <w:gridCol w:w="1568"/>
        <w:gridCol w:w="256"/>
        <w:gridCol w:w="1364"/>
        <w:gridCol w:w="195"/>
        <w:gridCol w:w="142"/>
        <w:gridCol w:w="825"/>
        <w:gridCol w:w="451"/>
        <w:gridCol w:w="283"/>
        <w:gridCol w:w="142"/>
        <w:gridCol w:w="324"/>
        <w:gridCol w:w="952"/>
        <w:gridCol w:w="268"/>
        <w:gridCol w:w="1291"/>
        <w:gridCol w:w="142"/>
      </w:tblGrid>
      <w:tr>
        <w:trPr>
          <w:trHeight w:val="2040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 5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526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00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054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413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Прочие мероприятия в сфере дошкольного образов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2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16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97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72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525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 08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070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8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96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 510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 №1 Обеспечение развития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6552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0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84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17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50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754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№2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7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89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4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16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9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58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81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3 «Реализация регионального проекта Республики Хакасия "Цифровая образовательная сред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№4 «Реализация регионального проекта Республики Хакасия "Успех каждого ребенка"»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 355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 980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259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70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614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951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981,1</w:t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46"/>
        <w:gridCol w:w="110"/>
        <w:gridCol w:w="1286"/>
        <w:gridCol w:w="273"/>
        <w:gridCol w:w="1021"/>
        <w:gridCol w:w="538"/>
        <w:gridCol w:w="775"/>
        <w:gridCol w:w="956"/>
        <w:gridCol w:w="254"/>
        <w:gridCol w:w="946"/>
        <w:gridCol w:w="613"/>
        <w:gridCol w:w="777"/>
        <w:gridCol w:w="28"/>
        <w:gridCol w:w="92"/>
        <w:gridCol w:w="804"/>
        <w:gridCol w:w="709"/>
        <w:gridCol w:w="924"/>
        <w:gridCol w:w="68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79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83,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44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961" w:type="dxa"/>
            <w:gridSpan w:val="1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J22"/>
            <w:bookmarkEnd w:id="2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4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«Создание условий для реализации муниципальной политики в сфере образования»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90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:«Прочие мероприятия, направленные на обеспечение условий развития сферы образования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3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8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96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9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85,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footerReference w:type="default" r:id="rId13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29:00Z</dcterms:created>
  <dc:creator>u37</dc:creator>
  <dc:description/>
  <dc:language>en-US</dc:language>
  <cp:lastModifiedBy>Зайцев Кирилл Александрович</cp:lastModifiedBy>
  <cp:lastPrinted>2021-12-21T09:34:00Z</cp:lastPrinted>
  <dcterms:modified xsi:type="dcterms:W3CDTF">2021-12-24T01:29:00Z</dcterms:modified>
  <cp:revision>2</cp:revision>
  <dc:subject/>
  <dc:title/>
</cp:coreProperties>
</file>