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7.12.2021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898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7.12.2021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898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решени</w:t>
        </w:r>
      </w:hyperlink>
      <w:r>
        <w:rPr>
          <w:color w:val="000000"/>
          <w:sz w:val="28"/>
          <w:szCs w:val="28"/>
        </w:rPr>
        <w:t xml:space="preserve">ем Совета депутатов муниципального образования город Саяногорск от 14.12.2021 № 322 «О внесении изменений в решение 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 xml:space="preserve">ем Администрации муниципального образования город Саяногорск от 02.07.2015 № 626 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позиции «Целевые показател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3.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Количество проведенных мероприятий</w:t>
        </w:r>
      </w:hyperlink>
      <w:r>
        <w:rPr>
          <w:color w:val="000000"/>
          <w:sz w:val="28"/>
          <w:szCs w:val="28"/>
          <w:lang w:eastAsia="ru-RU"/>
        </w:rPr>
        <w:t xml:space="preserve"> по текущему, капитальному ремонту и реконструкции зданий объектов культуры (ед.): 2021 год - 3; 2022 год - 2; 2023 год - 3; 2024 год - 3; 2025 год - 4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6. </w:t>
      </w:r>
      <w:hyperlink r:id="rId7">
        <w:r>
          <w:rPr>
            <w:rStyle w:val="InternetLink"/>
            <w:sz w:val="28"/>
            <w:szCs w:val="28"/>
            <w:lang w:eastAsia="ru-RU"/>
          </w:rPr>
          <w:t>Количество мероприятий</w:t>
        </w:r>
      </w:hyperlink>
      <w:r>
        <w:rPr>
          <w:sz w:val="28"/>
          <w:szCs w:val="28"/>
          <w:lang w:eastAsia="ru-RU"/>
        </w:rPr>
        <w:t xml:space="preserve"> в учреждениях дополнительного образования, направленных на обеспечение требований пожарной, антитеррористической безопасности, а также норм санитарно-эпидемиологических правил (ед.): 2021 год - 4; 2022 год - 2; 2023 год - 3; 2024 год - 2; 2025 год - 3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«9.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Удельный вес детей</w:t>
        </w:r>
      </w:hyperlink>
      <w:r>
        <w:rPr>
          <w:color w:val="000000"/>
          <w:sz w:val="28"/>
          <w:szCs w:val="28"/>
          <w:lang w:eastAsia="ru-RU"/>
        </w:rPr>
        <w:t xml:space="preserve"> с ограниченными</w:t>
      </w:r>
      <w:r>
        <w:rPr>
          <w:sz w:val="28"/>
          <w:szCs w:val="28"/>
          <w:lang w:eastAsia="ru-RU"/>
        </w:rPr>
        <w:t xml:space="preserve"> возможностями здоровья от общего количества обучающихся в учреждениях дополнительного образования (%): 2021 год – 1,6; 2022 год – 1,7; 2023 год – 1,7; 2024 год – 1,7; 2025 год – 1,7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13.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Количество качественных изменений</w:t>
        </w:r>
      </w:hyperlink>
      <w:r>
        <w:rPr>
          <w:color w:val="000000"/>
          <w:sz w:val="28"/>
          <w:szCs w:val="28"/>
          <w:lang w:eastAsia="ru-RU"/>
        </w:rPr>
        <w:t xml:space="preserve"> в форматах и формах проводимых мероприятий не менее 10% от е</w:t>
      </w:r>
      <w:r>
        <w:rPr>
          <w:sz w:val="28"/>
          <w:szCs w:val="28"/>
          <w:lang w:eastAsia="ru-RU"/>
        </w:rPr>
        <w:t>жегодно проводимых мероприяти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ункт 1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4</w:t>
      </w:r>
      <w:r>
        <w:rPr>
          <w:color w:val="000000"/>
          <w:sz w:val="28"/>
          <w:szCs w:val="28"/>
          <w:lang w:eastAsia="ru-RU"/>
        </w:rPr>
        <w:t xml:space="preserve">.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Количество иногороднего населения</w:t>
        </w:r>
      </w:hyperlink>
      <w:r>
        <w:rPr>
          <w:color w:val="000000"/>
          <w:sz w:val="28"/>
          <w:szCs w:val="28"/>
          <w:lang w:eastAsia="ru-RU"/>
        </w:rPr>
        <w:t>, принявшего участие в конкурсах, фестивалях и т.п. (чел.): 2021 год - 240; 2022 год</w:t>
      </w:r>
      <w:r>
        <w:rPr>
          <w:sz w:val="28"/>
          <w:szCs w:val="28"/>
          <w:lang w:eastAsia="ru-RU"/>
        </w:rPr>
        <w:t xml:space="preserve"> - 250; 2023 год - 300; 2024 год - 300; 2025 год - 300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в позиции «Объемы бюджетных средств» цифры «799400,0» и «192596,4» заменить соответственно цифрами «797675,0» и «190871,4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3. в позиции «</w:t>
      </w:r>
      <w:r>
        <w:rPr>
          <w:sz w:val="28"/>
          <w:szCs w:val="28"/>
          <w:lang w:eastAsia="ru-RU"/>
        </w:rPr>
        <w:t>Ожидаемые конечные результаты реализации муниципальной программы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бзац 3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- увеличение количества проведенных мероприятий по текущему, капитальному ремонту и реконструкции зданий учреждений культуры на 15 ед. к 2025 году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 абзац 7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увеличение количества мероприятий в учреждениях дополнительного образования, направленных на обеспечение требований пожарной безопасности, антитеррористической безопасности, а также норм СанПиН, на 14 ед. к 2025 году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абзац 10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сохранение удельного веса детей с ограниченными возможностями здоровья от общего количества обучающихся в учреждениях дополнительного образования на уровне 1,7%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 абзац 12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- увеличение количества качественных изменений в форматах и формах проводимых мероприятий не менее 10% от ежегодно проводимых мероприятий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д) абзац 14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увеличение количества иногороднего населения, принявшего участие в различных конкурсах и фестивалях, до 300 чел.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аспорте подпрограммы 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 в позиции «Целевые показатели» пункт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5. Количество проведенных мероприятий по текущему, капитальному ремонту и реконструкции зданий объектов культуры (ед.): 2021 год - 3; 2022 год - 2; 2023 год - 3; 2024 год - 3; 2025 год - 4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2. в позиции «Объемы бюджетных средств» цифры «388496,6» и «95888,3» заменить соответственно цифрами «387899,6» и «95291,3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3. в позиции «</w:t>
      </w:r>
      <w:r>
        <w:rPr>
          <w:sz w:val="28"/>
          <w:szCs w:val="28"/>
          <w:lang w:eastAsia="ru-RU"/>
        </w:rPr>
        <w:t>Ожидаемые конечные результаты реализации подпрограммы» абзац 5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увеличение количества проведенных мероприятий по текущему, капитальному ремонту и реконструкции зданий объектов культуры на 15 ед. к 2025 году;»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3. В паспорте подпрограммы 2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3.1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позиции «Целевые показатели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1. Количество мероприятий в учреждениях дополнительного образования, направленных на обеспечение требований пожарной, антитеррористической безопасности, а также норм санитарно-эпидемиологических правил (ед.): 2021 год - 4; 2022 год - 2; 2023 год - 3; 2024 год - 2; 2025 год - 3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4. Удельный вес детей с ограниченными возможностями здоровья от общего количества обучающихся в учреждениях дополнительного образования (%): 2021 год – 1,6; 2022 год – 1,7; 2023 год – 1,7; 2024 год – 1,7; 2025 год – 1,7.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2.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334999,9» и «80098,5» заменить соответственно цифрами «333992,2» и «79090,8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зиции «</w:t>
      </w:r>
      <w:r>
        <w:rPr>
          <w:sz w:val="28"/>
          <w:szCs w:val="28"/>
          <w:lang w:eastAsia="ru-RU"/>
        </w:rPr>
        <w:t>Ожидаемые конечные результаты реализации подпрограммы»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бзац 1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- Увеличение количества мероприятий в учреждениях дополнительного образования, направленных на обеспечение требований пожарной безопасности, антитеррористической безопасности, а также норм СанПиН, на 14 ед. к 2025 году;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б) абзац 3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- сохранение удельного веса детей с ограниченными возможностями здоровья от общего количества обучающихся в учреждениях дополнительного образования на уровне 1,7%;»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В паспорте подпрограммы 3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17401,2» и «3461,9» заменить соответственно цифрами «17498,4» и «3559,1».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5. В паспорте подпрограммы 4:</w:t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5.1. позицию «Целевые показатели» изложить в новой редакции: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1. Количество качественных изменений в форматах и формах не менее 10% от ежегодно проводимых мероприятий;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личество иногороднего населения, принявшего участие в конкурсах, фестивалях, творческих и патриотических акциях и т.п. (чел.): 2021 год - 240; 2022 год - 250; 2023 год - 300; 2024 год - 300; 2025 год – 300.»;</w:t>
      </w:r>
      <w:r>
        <w:rPr>
          <w:b/>
          <w:color w:val="0344FB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2. в позиции «Объемы бюджетных средств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783,3» и «469,4» заменить соответственно цифрами «792,6» и «478,7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ю «</w:t>
      </w:r>
      <w:r>
        <w:rPr>
          <w:sz w:val="28"/>
          <w:szCs w:val="28"/>
          <w:lang w:eastAsia="ru-RU"/>
        </w:rPr>
        <w:t>Ожидаемые конечные результаты реализации подпрограммы»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- Увеличение числа иногородних участников различных мероприятий до 300 чел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явление новых форм и форматов проведения фестивалей, конкурсов и прочих мероприятий не менее 10% от ежегодно проводимых мероприяти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паспорте подпрограммы 5 в позиции «Объемы бюджетных средств» цифры «57719,0» и «12678,3»  заменить соответственно цифрами «57492,2» и «12451,5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разделе 4 муниципальной программы т</w:t>
      </w:r>
      <w:r>
        <w:rPr>
          <w:sz w:val="28"/>
          <w:szCs w:val="28"/>
        </w:rPr>
        <w:t xml:space="preserve">аблицы 1- 6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В разделе 5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тексту цифры «784537,3», «14862,7» и «799400,0» заменить соответственно цифрами «782725,9» «14949,1» и «797675,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таблицу раздела изложить в новой редакции: </w:t>
      </w:r>
    </w:p>
    <w:p>
      <w:pPr>
        <w:pStyle w:val="Normal"/>
        <w:suppressAutoHyphens w:val="false"/>
        <w:autoSpaceDE w:val="false"/>
        <w:ind w:firstLine="54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992"/>
        <w:gridCol w:w="993"/>
        <w:gridCol w:w="992"/>
        <w:gridCol w:w="992"/>
        <w:gridCol w:w="992"/>
        <w:gridCol w:w="992"/>
      </w:tblGrid>
      <w:tr>
        <w:trPr>
          <w:trHeight w:val="211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ветственного исполнителя/соисполн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(тыс. руб.)</w:t>
            </w:r>
          </w:p>
        </w:tc>
      </w:tr>
      <w:tr>
        <w:trPr>
          <w:trHeight w:val="952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 0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2 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2 725,9</w:t>
            </w:r>
          </w:p>
        </w:tc>
      </w:tr>
      <w:tr>
        <w:trPr>
          <w:trHeight w:val="936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 949,1</w:t>
            </w:r>
          </w:p>
        </w:tc>
      </w:tr>
      <w:tr>
        <w:trPr>
          <w:trHeight w:val="28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90 8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7 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7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48 5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153 7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  <w:t>797 675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Таблицу раздела 6 муниципальной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0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72"/>
        <w:gridCol w:w="459"/>
        <w:gridCol w:w="2061"/>
        <w:gridCol w:w="459"/>
      </w:tblGrid>
      <w:tr>
        <w:trPr>
          <w:trHeight w:val="909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       М.А. Валов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ов</w:t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27.12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898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7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4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9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5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 5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 93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 5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7 5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 03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 53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Наследие и народное творчество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4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5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32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3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19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1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22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43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4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1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7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К «Визит»;                       ДК «Энергетик»</w:t>
            </w:r>
          </w:p>
        </w:tc>
      </w:tr>
      <w:tr>
        <w:trPr>
          <w:trHeight w:val="7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9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32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93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4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 03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5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38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Образование в области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9"/>
        <w:gridCol w:w="1926"/>
        <w:gridCol w:w="1164"/>
        <w:gridCol w:w="1164"/>
        <w:gridCol w:w="1170"/>
        <w:gridCol w:w="1106"/>
        <w:gridCol w:w="1087"/>
        <w:gridCol w:w="1797"/>
      </w:tblGrid>
      <w:tr>
        <w:trPr>
          <w:trHeight w:val="7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0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29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 54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80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9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2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0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4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090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83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331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5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новных мероприятий подпрограммы 3 «Полномочия в сфере культуры»</w:t>
      </w:r>
    </w:p>
    <w:p>
      <w:pPr>
        <w:pStyle w:val="Normal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52"/>
        <w:gridCol w:w="1926"/>
        <w:gridCol w:w="1165"/>
        <w:gridCol w:w="1165"/>
        <w:gridCol w:w="1165"/>
        <w:gridCol w:w="1106"/>
        <w:gridCol w:w="1087"/>
        <w:gridCol w:w="1797"/>
      </w:tblGrid>
      <w:tr>
        <w:trPr>
          <w:trHeight w:val="10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89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77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04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2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2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8,1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1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8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,2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92,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4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 основных мероприятий подпрограммы 4 «Развитие культурного потенциала»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47"/>
        <w:gridCol w:w="1926"/>
        <w:gridCol w:w="1167"/>
        <w:gridCol w:w="1165"/>
        <w:gridCol w:w="1165"/>
        <w:gridCol w:w="1107"/>
        <w:gridCol w:w="1088"/>
        <w:gridCol w:w="1797"/>
      </w:tblGrid>
      <w:tr>
        <w:trPr>
          <w:trHeight w:val="72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>
          <w:color w:val="000000"/>
        </w:rPr>
      </w:pPr>
      <w:r>
        <w:rPr>
          <w:color w:val="000000"/>
        </w:rPr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Средства массовой информации»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25"/>
        <w:gridCol w:w="1926"/>
        <w:gridCol w:w="1160"/>
        <w:gridCol w:w="1160"/>
        <w:gridCol w:w="1160"/>
        <w:gridCol w:w="1102"/>
        <w:gridCol w:w="1083"/>
        <w:gridCol w:w="1846"/>
      </w:tblGrid>
      <w:tr>
        <w:trPr>
          <w:trHeight w:val="76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2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38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839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 94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41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>
          <w:color w:val="000000"/>
        </w:rPr>
        <w:t>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13"/>
          <w:type w:val="nextPage"/>
          <w:pgSz w:orient="landscape" w:w="16838" w:h="11906"/>
          <w:pgMar w:left="851" w:right="677" w:gutter="0" w:header="72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27.12.2021 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898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 xml:space="preserve"> </w:t>
      </w:r>
      <w:r>
        <w:rPr/>
        <w:t>«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851"/>
        <w:gridCol w:w="1134"/>
        <w:gridCol w:w="1134"/>
        <w:gridCol w:w="1134"/>
        <w:gridCol w:w="1134"/>
        <w:gridCol w:w="1134"/>
      </w:tblGrid>
      <w:tr>
        <w:trPr>
          <w:trHeight w:val="52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лановый период (год)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осещений и обращений в учреждения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23 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35 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51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58 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66 832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личество участников клубных формир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 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 430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личество проведенных мероприятий по текущему, капитальному ремонту и реконструкции зданий объект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едняя заработная плата работников культуры муниципального образования город Саяногор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8 800,0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здание модельной библиотеки на территории муниципального образования город Саяногорс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Участие учреждений дополнительного образования в национальных проектах, ориентированных на развитие и модернизацию учреждений в области культу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Численность детей, получающих образовательные услуги дополните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80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дельный вес детей с ограниченными возможностями здоровья от общего количества обучающихся в учреждениях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едняя заработная плата педагогических работников учреждений дополните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личество новых музыкальных инструмен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личество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личество качественных изменений в форматах и формах проведения мероприят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е менее 10% от ежегодно проводимых мероприятий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Количество иногороднего населения принявшего участие в конкурсах, фестивалях и.т.п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16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лист  печат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 958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 530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 565 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 89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 856 612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величение количества подписчиков газ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 1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».</w:t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правляющий делами Администрации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униципального образования г. Саяногорск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.Г. Козловска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Title"/>
        <w:rPr>
          <w:rFonts w:ascii="Calibri" w:hAnsi="Calibri" w:eastAsia="Calibri" w:cs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eastAsia="en-US"/>
        </w:rPr>
      </w:r>
    </w:p>
    <w:sectPr>
      <w:headerReference w:type="default" r:id="rId14"/>
      <w:type w:val="nextPage"/>
      <w:pgSz w:w="11906" w:h="16838"/>
      <w:pgMar w:left="1276" w:right="1276" w:gutter="0" w:header="720" w:top="85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998AD39B0B4602FA84B632C7C67969538D62DEEEFE7D87C6E79EB1094BE37D71D5212FF5BE2F9879061C99DE77F999DE60146F148F3F627873D06Di713M" TargetMode="External"/><Relationship Id="rId7" Type="http://schemas.openxmlformats.org/officeDocument/2006/relationships/hyperlink" Target="consultantplus://offline/ref=BCF51EA1C1F25C4826EA353D05DCA67A1ACF67A0160D142936874197FFE7F7677D10E93FB5E254C32AA204F0CE4C18192CE098456C272F719C975Dm0f2J" TargetMode="External"/><Relationship Id="rId8" Type="http://schemas.openxmlformats.org/officeDocument/2006/relationships/hyperlink" Target="consultantplus://offline/ref=11C69D3714B16A5369341C704DAA4CFE1738734EDF224E461B1F0B37A2C10111464B7219B94FDF728D3D72B63BBB089A2788921F5E3DF044B368D9eDu5M" TargetMode="External"/><Relationship Id="rId9" Type="http://schemas.openxmlformats.org/officeDocument/2006/relationships/hyperlink" Target="consultantplus://offline/ref=AC8461049646F772B4A6676242BA076886C739C75BA70C53792FCE1F5264835A8E83898370E69EB18C53E32E66A9BBD68C4D5EDF4DEE6533FCC91CW6xFM" TargetMode="External"/><Relationship Id="rId10" Type="http://schemas.openxmlformats.org/officeDocument/2006/relationships/hyperlink" Target="consultantplus://offline/ref=51015E26BD31ECDA3B11585BB8A7F9CA6A530A298CECCD6063FEDF821FC7CDD288FC22F63765B71061CD6761F1FE9EB2791269CE872A31DACA6DACX7y1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35:00Z</dcterms:created>
  <dc:creator>z03</dc:creator>
  <dc:description/>
  <dc:language>en-US</dc:language>
  <cp:lastModifiedBy>Зайцев Кирилл Александрович</cp:lastModifiedBy>
  <cp:lastPrinted>2021-12-21T20:17:00Z</cp:lastPrinted>
  <dcterms:modified xsi:type="dcterms:W3CDTF">2021-12-27T08:35:00Z</dcterms:modified>
  <cp:revision>2</cp:revision>
  <dc:subject/>
  <dc:title/>
</cp:coreProperties>
</file>