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1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1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целях упорядочения программных мероприятий и объемов их финансирования в соответствии с решением Совета депутатов муниципального образования г. Саяногорск от 14.12.2021 № 322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</w:t>
      </w:r>
      <w:r>
        <w:rPr>
          <w:color w:val="000000"/>
          <w:sz w:val="26"/>
          <w:szCs w:val="26"/>
        </w:rPr>
        <w:t>,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widowControl w:val="false"/>
        <w:tabs>
          <w:tab w:val="clear" w:pos="907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программ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озицию «Объемы бюджетных средств» изложить в следующей редакции»: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33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26 767,7 тыс. руб., из них по годам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1 г. –     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30,3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2 г. –        200,1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3 г. –        500,0 тыс. 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4 г. –   10 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,3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5 г. –   13 290,0 тыс.руб. 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5 программы изложить в редакции согласно приложению №1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первый-шестой  раздела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«Для реализации мероприятий муниципальной программы планируется финансирование всего </w:t>
      </w:r>
      <w:r>
        <w:rPr>
          <w:color w:val="000000"/>
          <w:sz w:val="24"/>
          <w:szCs w:val="24"/>
        </w:rPr>
        <w:t xml:space="preserve">26 767,7 </w:t>
      </w:r>
      <w:r>
        <w:rPr>
          <w:color w:val="000000"/>
          <w:sz w:val="26"/>
          <w:szCs w:val="26"/>
        </w:rPr>
        <w:t>тыс. руб., из них по годам за счет средств местного бюджета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1 г. –     1 830,3 тыс. 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2 г. –        200,1 тыс. 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. –        500,0 тыс. 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4 г. –   10 947,3 тыс. 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5 г. –   13 290,0 тыс. руб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1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М.А. Вал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9072" w:hanging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widowControl w:val="false"/>
        <w:spacing w:before="0" w:after="0"/>
        <w:ind w:left="907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униципального образования город Саяногорск от _30.12.2021 №_915_</w:t>
      </w:r>
    </w:p>
    <w:p>
      <w:pPr>
        <w:pStyle w:val="ConsPlusNormal"/>
        <w:widowControl w:val="false"/>
        <w:spacing w:before="0" w:after="0"/>
        <w:ind w:left="9072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. Перечень основ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 с объемами финансирования по годам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робный перечень мероприятий Программы в разрезе задач с указанием финансирования представлен в таблице.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92"/>
        <w:gridCol w:w="992"/>
        <w:gridCol w:w="975"/>
        <w:gridCol w:w="975"/>
        <w:gridCol w:w="975"/>
        <w:gridCol w:w="1044"/>
        <w:gridCol w:w="1134"/>
        <w:gridCol w:w="1896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 мероприятия муниципальной программы / 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довлетворение потребностей жителей сельских территорий,  постоянно проживающих на сельских территориях,  в благоустроенном жилье (получение жилья из жилищного фонда муниципального образования город Саяногорск, ремонт, 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, в том числе в рамках государственной программы Республики Хакасия «Сохранение и развитие малых сел Республики Хакасия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в установленном порядке учета граждан, проживающих на сельских территориях,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жилищного фонда в соответствии с действующим законодательством  гражданам, проживающим  на сельских территориях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боте комиссии по оценке необходимости проведения  ремонта (замены) крыш, ремонта (замены) печи, фундамента, электропроводки; благоустройства  придомовой территории (забор, ворота), в рамках государственной программы Республики Хакасия «Сохранение и развитие малых сел Республики Хакасия»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 повышения  уровня занятости сельского насе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консультационная работа с физическими  лицами  и хозяйствующими  субъектами), осуществляющими (планирующими осуществлять) предпринимательскую деятельность на сельских территориях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,  СПРиПП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проведении общественных обсуждений проектов  по созданию и развитию инфраструктуры на сельских территориях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 капитального ремонта МБУДО Ч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апитального ремонта МАУ МО ДК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культурного развития в рп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(модернизация), капитальный ремонт спортивного комплекса «Юность» в р.п. Май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чальной школы на 20 учащихся с учительским домом в деревне Богословка располагаемого по адресу: Республика Хакасия, муниципальное образование город Саяногорск, деревня Богословка, ул.Центральн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О, </w:t>
              <w:br/>
              <w:t>МБОУ "МСШ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0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0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 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ых мероприятий  на сельских территориях на муниципальном и республиканск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на сельских территориях на муниципальном и республиканском уровн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 Саяногорск».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ющий делами Администрации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42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. Саяногорск</w:t>
        <w:tab/>
        <w:tab/>
        <w:tab/>
        <w:tab/>
        <w:tab/>
        <w:tab/>
        <w:tab/>
        <w:tab/>
        <w:tab/>
        <w:tab/>
        <w:tab/>
        <w:tab/>
        <w:t xml:space="preserve">            А.Г. Козловска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70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0:00Z</dcterms:created>
  <dc:creator>user</dc:creator>
  <dc:description/>
  <dc:language>en-US</dc:language>
  <cp:lastModifiedBy>Зайцев Кирилл Александрович</cp:lastModifiedBy>
  <cp:lastPrinted>2021-11-16T13:32:00Z</cp:lastPrinted>
  <dcterms:modified xsi:type="dcterms:W3CDTF">2021-12-30T06:50:00Z</dcterms:modified>
  <cp:revision>2</cp:revision>
  <dc:subject/>
  <dc:title/>
</cp:coreProperties>
</file>