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21 № 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21 № 9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29.04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9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29.04.2016 № 393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В наименовании, пункте 1 постановления после с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одведомственными им казенными и бюджетными учреждениями» дополнить словами «,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наименовании, пункте 1, абзаце первом пункта 3, подпунктах «а» и «б» пункта 7, пункте 8, подпункте «а» пункта 12 приложения к постановлению после слов «подведомственными им казенными и бюджетными учреждениями» в соответствующих падежах дополнить словами «,унитарные предприятия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В приложении № 1 к Правил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нумерационном заголовке после слов «подведомственными им казенными и бюджетными учреждениями» дополнить словами «,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табличной форме слова «Код по ОКПД» заменить словами «Код по ОКПД2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тексту таблицы после слов «подведомственными им казенными и бюджетными учреждениями» дополнить словами «,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№ 2 к Правилам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ru-RU"/>
        </w:rPr>
        <w:t xml:space="preserve"> Отделу обеспечения муниципальных нужд Администрации муниципального образования город Саяногорск разместить настоящее постановление в единой информационной системе в сфере закупок на сайте http://zakupki.gov.ru/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81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szCs w:val="19"/>
          <w:lang w:val="en-US"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город Саяногорск от _30.12.2021 №_927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ind w:left="9498" w:hanging="0"/>
        <w:jc w:val="right"/>
        <w:rPr/>
      </w:pPr>
      <w:r>
        <w:rPr>
          <w:sz w:val="28"/>
          <w:szCs w:val="28"/>
          <w:lang w:eastAsia="ru-RU"/>
        </w:rPr>
        <w:t>к Правилам определения требований к закупаемым муниципальными органами,</w:t>
      </w:r>
      <w:r>
        <w:rPr/>
        <w:t xml:space="preserve"> </w:t>
      </w:r>
      <w:r>
        <w:rPr>
          <w:sz w:val="28"/>
          <w:szCs w:val="28"/>
          <w:lang w:eastAsia="ru-RU"/>
        </w:rPr>
        <w:t>подведомственными им казенными и бюджетными учреждениями, унитарными предприятиями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173"/>
      <w:bookmarkStart w:id="1" w:name="P173"/>
      <w:bookmarkEnd w:id="1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ются требования к потребительским свойства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качеству) и иным характеристика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917"/>
        <w:gridCol w:w="1701"/>
        <w:gridCol w:w="2410"/>
        <w:gridCol w:w="771"/>
        <w:gridCol w:w="647"/>
        <w:gridCol w:w="850"/>
        <w:gridCol w:w="850"/>
        <w:gridCol w:w="992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ОКПД</w:t>
              </w:r>
            </w:hyperlink>
            <w:r>
              <w:rPr>
                <w:color w:val="0000FF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орга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омственное учрежд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Унитарное предприятие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высшей группы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главной группы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ведущей группы должнос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и муниципальной службы категории «специалисты», «обеспечивающие специал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и, не относящиеся к муницип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лжностей категории «руков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и категории «специалисты и служащ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Должности категории «руково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, не относящиеся к должности категории «руководител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р и тип экра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процесс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ота процесс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р оперативной памят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накопи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жесткого диск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тический привод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ичие модулей Wi-Fi, Bluetooth, поддержки 3G (UMTS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идеоадапте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ремя работ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едустановленное программное обеспечение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тип жесткого диска,  оптический привод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идеоадапте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установленное программное обеспеч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принтеры, ск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етод печати (струйный/лазерный – для принтера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ешение сканирования (для сканера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ветность (цветной/черно-белы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симальный форма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корость печати/сканирования, 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и легковы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более 2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 (металл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: кожа натуральная. Возможные значения: </w:t>
            </w:r>
            <w:r>
              <w:rPr>
                <w:sz w:val="18"/>
                <w:szCs w:val="18"/>
                <w:lang w:eastAsia="ru-RU"/>
              </w:rPr>
              <w:t>искусственная</w:t>
            </w:r>
            <w:r>
              <w:rPr>
                <w:lang w:eastAsia="ru-RU"/>
              </w:rPr>
              <w:t xml:space="preserve">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(искусственный) мех, </w:t>
            </w:r>
            <w:r>
              <w:rPr>
                <w:sz w:val="18"/>
                <w:szCs w:val="18"/>
                <w:lang w:eastAsia="ru-RU"/>
              </w:rPr>
              <w:t xml:space="preserve">искусственная </w:t>
            </w:r>
            <w:r>
              <w:rPr>
                <w:lang w:eastAsia="ru-RU"/>
              </w:rPr>
              <w:t>замша (</w:t>
            </w:r>
            <w:r>
              <w:rPr>
                <w:sz w:val="18"/>
                <w:szCs w:val="18"/>
                <w:lang w:eastAsia="ru-RU"/>
              </w:rPr>
              <w:t>микрофибра</w:t>
            </w:r>
            <w:r>
              <w:rPr>
                <w:lang w:eastAsia="ru-RU"/>
              </w:rPr>
              <w:t>), ткан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: кожа </w:t>
            </w:r>
            <w:r>
              <w:rPr>
                <w:sz w:val="18"/>
                <w:szCs w:val="18"/>
                <w:lang w:eastAsia="ru-RU"/>
              </w:rPr>
              <w:t>натуральная</w:t>
            </w:r>
            <w:r>
              <w:rPr>
                <w:lang w:eastAsia="ru-RU"/>
              </w:rPr>
              <w:t>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е значение –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озможные</w:t>
            </w:r>
            <w:r>
              <w:rPr>
                <w:lang w:eastAsia="ru-RU"/>
              </w:rPr>
              <w:t xml:space="preserve">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– массив древесины «ценных» пород (твердолиственных и </w:t>
            </w:r>
            <w:r>
              <w:rPr>
                <w:sz w:val="18"/>
                <w:szCs w:val="18"/>
                <w:lang w:eastAsia="ru-RU"/>
              </w:rPr>
              <w:t>тропических</w:t>
            </w:r>
            <w:r>
              <w:rPr>
                <w:lang w:eastAsia="ru-RU"/>
              </w:rPr>
              <w:t>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кожа натуральная.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–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  <w:r>
              <w:rPr>
                <w:lang w:eastAsia="ru-RU"/>
              </w:rPr>
              <w:t xml:space="preserve">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искусственная кожа.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–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  <w:r>
              <w:rPr>
                <w:lang w:eastAsia="ru-RU"/>
              </w:rPr>
              <w:t xml:space="preserve">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искусственная кожа.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: нетканые материал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hyperlink" Target="consultantplus://offline/ref=A63E4147B21B71289196AF9F86664A31E59858B4AE89FFB4930246334Al6c0H" TargetMode="External"/><Relationship Id="rId4" Type="http://schemas.openxmlformats.org/officeDocument/2006/relationships/hyperlink" Target="consultantplus://offline/ref=A63E4147B21B71289196AF9F86664A31E59656B8AD84FFB4930246334Al6c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6:00Z</dcterms:created>
  <dc:creator>Печура</dc:creator>
  <dc:description/>
  <dc:language>en-US</dc:language>
  <cp:lastModifiedBy>Зайцев Кирилл Александрович</cp:lastModifiedBy>
  <cp:lastPrinted>2021-06-01T13:12:00Z</cp:lastPrinted>
  <dcterms:modified xsi:type="dcterms:W3CDTF">2022-01-10T06:26:00Z</dcterms:modified>
  <cp:revision>2</cp:revision>
  <dc:subject/>
  <dc:title/>
</cp:coreProperties>
</file>