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30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30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06.06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55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06.06.2016 № 555 «Об утверждении Требований к закупаемым Администрацией муниципального образования город Саяногорск и подведомственными ей казенными и бюджетными учреждениями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Об утверждении Требований к закупаемым Администрацией муниципального образования город Саяногорск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sz w:val="28"/>
          <w:szCs w:val="28"/>
          <w:lang w:eastAsia="ru-RU"/>
        </w:rPr>
        <w:t>В преамбуле слова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 заменить словами «Об утверждении Правил определения требований к закупаемым муниципальными органами и подведомственными им казенными и бюджетными учреждениями,</w:t>
      </w:r>
      <w:r>
        <w:rPr/>
        <w:t xml:space="preserve"> </w:t>
      </w:r>
      <w:r>
        <w:rPr>
          <w:sz w:val="28"/>
          <w:szCs w:val="28"/>
          <w:lang w:eastAsia="ru-RU"/>
        </w:rPr>
        <w:t>унитарными предприятиями 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Требования к закупаемым Администрацией муниципального образования город Саяногорск и подведомственными ей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согласно приложению к настоящему Постановлению (Ведомственный перечень)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к постановлению изложить</w:t>
      </w:r>
      <w:r>
        <w:rPr/>
        <w:t xml:space="preserve"> </w:t>
      </w:r>
      <w:r>
        <w:rPr>
          <w:sz w:val="28"/>
          <w:szCs w:val="28"/>
          <w:lang w:eastAsia="ru-RU"/>
        </w:rPr>
        <w:t>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ru-RU"/>
        </w:rPr>
        <w:t>Отделу обеспечения муниципальных нужд Администрации муниципального образования город Саяногорск разместить настоящее постановление в единой информационной системе в сфере закупок на сайте http://zakupki.gov.ru/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81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9"/>
          <w:szCs w:val="19"/>
          <w:lang w:val="en-US"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 от 30.12.</w:t>
      </w:r>
      <w:r>
        <w:rPr>
          <w:sz w:val="28"/>
          <w:szCs w:val="28"/>
          <w:lang w:val="en-US" w:eastAsia="ru-RU"/>
        </w:rPr>
        <w:t>2021</w:t>
      </w:r>
      <w:r>
        <w:rPr>
          <w:sz w:val="28"/>
          <w:szCs w:val="28"/>
          <w:lang w:eastAsia="ru-RU"/>
        </w:rPr>
        <w:t xml:space="preserve"> №928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280" w:after="0"/>
        <w:jc w:val="right"/>
        <w:outlineLvl w:val="0"/>
        <w:rPr/>
      </w:pPr>
      <w:r>
        <w:rPr>
          <w:sz w:val="28"/>
          <w:szCs w:val="28"/>
          <w:lang w:eastAsia="ru-RU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от 06.06.2016 № 555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173"/>
      <w:bookmarkStart w:id="1" w:name="P173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 к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000"/>
        <w:gridCol w:w="1420"/>
        <w:gridCol w:w="802"/>
        <w:gridCol w:w="925"/>
        <w:gridCol w:w="1956"/>
        <w:gridCol w:w="1701"/>
        <w:gridCol w:w="1843"/>
        <w:gridCol w:w="1984"/>
        <w:gridCol w:w="1984"/>
        <w:gridCol w:w="99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0000FF"/>
                </w:rPr>
                <w:t>ОКПД</w:t>
              </w:r>
            </w:hyperlink>
            <w:r>
              <w:rPr>
                <w:color w:val="0000FF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город Саяногорск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снование отклонения значения характеристики от утвержденной Администрацией муниципального образования город Саяного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color w:val="0000FF"/>
                </w:rPr>
                <w:t>приложением № 2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>к Правилам определения требований к закупаемым муниципальными органами, подведомственными им казенными и бюджетными учреждениями, унитарными предприятиями отдельных видов товаров, работ, услуг (в том числе предельные цены товаров, работ, услуг).</w:t>
            </w:r>
          </w:p>
        </w:tc>
      </w:tr>
      <w:tr>
        <w:trPr>
          <w:trHeight w:val="1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>
                <w:b/>
                <w:b/>
              </w:rPr>
            </w:pPr>
            <w:r>
              <w:rPr>
                <w:b/>
              </w:rPr>
              <w:t>26.20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176" w:hRule="atLeast"/>
        </w:trPr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/>
            </w:pPr>
            <w:r>
              <w:rPr/>
              <w:t>Руководители высшей группы должностей муниципальной службы; группа должностей категории «руководители»; должности категории «руководители».</w:t>
            </w:r>
          </w:p>
        </w:tc>
      </w:tr>
      <w:tr>
        <w:trPr>
          <w:trHeight w:val="1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rPr/>
            </w:pPr>
            <w:r>
              <w:rPr/>
              <w:t>x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 «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 «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27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23,6; 24;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Intel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7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Inteli</w:t>
            </w:r>
            <w:r>
              <w:rPr/>
              <w:t xml:space="preserve">3, </w:t>
            </w:r>
            <w:r>
              <w:rPr>
                <w:lang w:val="en-US"/>
              </w:rPr>
              <w:t>Inteli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гер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5000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от 2400 до 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16384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ое значение: от 8192 до 16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1048576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от 122880 до 52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SSD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H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Предельное значение: DVD±R/RW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DVD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Наличие модулей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, </w:t>
            </w:r>
            <w:r>
              <w:rPr>
                <w:lang w:val="en-US"/>
              </w:rPr>
              <w:t>Bluetoo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дискретная видеокарта с объемом видеопамяти 1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>Возможные значения: встроенная видеок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ремя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ремя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24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Windows</w:t>
            </w:r>
            <w:r>
              <w:rPr/>
              <w:t xml:space="preserve"> 10</w:t>
            </w:r>
          </w:p>
          <w:p>
            <w:pPr>
              <w:pStyle w:val="Normal"/>
              <w:ind w:left="-62" w:right="-2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95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9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уб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jc w:val="center"/>
              <w:rPr/>
            </w:pPr>
            <w:r>
              <w:rPr/>
              <w:t>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6.2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 Руководители высшей группы должностей муниципальной службы; группа должностей категории «руководители»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Моноблок, системный блок и мони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экрана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экрана мон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27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24, 23,6, 21.5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Intel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7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Intel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гер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500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от 2400 до 500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16384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ое значение: от 4096 до 16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абай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1048576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от 122880 до 524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SSD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Возможные значения: </w:t>
            </w:r>
            <w:r>
              <w:rPr>
                <w:lang w:val="en-US"/>
              </w:rPr>
              <w:t>HD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DVD±R/RW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DVD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дискретная видеокарта с объемом видеопамяти 2 </w:t>
            </w:r>
            <w:r>
              <w:rPr>
                <w:lang w:val="en-US"/>
              </w:rPr>
              <w:t>GB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Возможные значения: дискретная видеокарта с объемом видеопамяти 1 </w:t>
            </w:r>
            <w:r>
              <w:rPr>
                <w:lang w:val="en-US"/>
              </w:rPr>
              <w:t>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 xml:space="preserve">Предельное значение: </w:t>
            </w:r>
            <w:r>
              <w:rPr>
                <w:lang w:val="en-US"/>
              </w:rPr>
              <w:t>Windows</w:t>
            </w:r>
            <w:r>
              <w:rPr/>
              <w:t xml:space="preserve">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 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6.20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ояснения по требуемой продукции: принтеры, сканер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 Руководители высшей группы должностей муниципальной службы; группа должностей категории «руководители»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Метод печати (струйный/лазерный - для прин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лазерный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ое значение: стру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к на дюй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Разрешение сканирования (для скан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4800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от 600 до 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цветной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черно-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>
          <w:trHeight w:val="8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А3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иц/ми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ое значение: 28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Допустимые значения: от 8 до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2" w:hanging="0"/>
              <w:jc w:val="center"/>
              <w:rPr/>
            </w:pPr>
            <w:r>
              <w:rPr/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2" w:right="-62" w:hanging="0"/>
              <w:jc w:val="center"/>
              <w:rPr/>
            </w:pPr>
            <w:r>
              <w:rPr/>
              <w:t xml:space="preserve">Наличие дополнительных модулей </w:t>
              <w:br/>
              <w:t>и интерфейсов (сетевой интерфейс, устройства чтения карт памят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редельные значения: сетевой, устройства чтения карт памяти, дуплексная печать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Возможные значения: сетевой, дуплексная печать, 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 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9.10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 Руководители высшей группы должностей муниципальной служб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 более 2,0 мл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 Группа должностей категории «руководители»; руководители главной группы должностей муниципальной службы; руководители ведущей группы должностей муниципальной службы;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; должности категории «руководители» и иные должности, не относящиеся к должности категории «руководители»: не закупается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1.01.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бель металлическая для офисов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Руководители высшей группы должностей муниципальной службы; руководители главной группы должностей муниципальной службы; группа должностей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: кожа натуральная. </w:t>
            </w:r>
            <w:r>
              <w:rPr>
                <w:sz w:val="20"/>
              </w:rPr>
              <w:t>Возможные значения: искусственная кожа, мебельны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: кожа натуральная. </w:t>
            </w:r>
            <w:r>
              <w:rPr>
                <w:sz w:val="20"/>
              </w:rPr>
              <w:t>Возможные значения: искусственная кожа, мебельный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 Руководители ведущей группы должностей муниципальной службы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; иные должности, не относящиеся к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метал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1.01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Мебель деревянная для офисов.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 Руководители высшей группы должностей муниципальной службы; руководители главной группы должностей муниципальной службы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массив древесины «ценных» пород (твердолиственных и тропических). </w:t>
            </w: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массив древесины «ценных» пород (твердолиственных и тропических). </w:t>
            </w:r>
            <w:r>
              <w:rPr>
                <w:sz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 Группа должностей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кожа натуральная. </w:t>
            </w:r>
            <w:r>
              <w:rPr>
                <w:sz w:val="20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 Руководители ведущей группы должностей муниципальной службы;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ельное значение - искусственная кожа. </w:t>
            </w:r>
            <w:r>
              <w:rPr>
                <w:sz w:val="20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 Должности муниципальной службы категории «специалисты», «обеспечивающие специалисты»; иные должности, не относящиеся к муниципальным; должности категории «специалисты и служащие»; иные должности, не относящиеся к должности категории «руководители»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jc w:val="both"/>
              <w:rPr/>
            </w:pPr>
            <w:r>
              <w:rPr/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9" w:hanging="0"/>
              <w:rPr/>
            </w:pPr>
            <w:r>
              <w:rPr/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зможные значения: нетка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</w:tr>
      <w:tr>
        <w:trPr/>
        <w:tc>
          <w:tcPr>
            <w:tcW w:w="1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95" w:hanging="0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color w:val="333333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color w:val="333333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color w:val="333333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0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b/>
      <w:bCs/>
      <w:color w:val="333333"/>
      <w:kern w:val="2"/>
      <w:sz w:val="34"/>
      <w:szCs w:val="34"/>
    </w:rPr>
  </w:style>
  <w:style w:type="character" w:styleId="4">
    <w:name w:val="Заголовок 4 Знак"/>
    <w:qFormat/>
    <w:rPr>
      <w:b/>
      <w:bCs/>
      <w:color w:val="333333"/>
      <w:sz w:val="24"/>
      <w:szCs w:val="24"/>
    </w:rPr>
  </w:style>
  <w:style w:type="character" w:styleId="5">
    <w:name w:val="Заголовок 5 Знак"/>
    <w:qFormat/>
    <w:rPr>
      <w:b/>
      <w:bCs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hyperlink" Target="consultantplus://offline/ref=A63E4147B21B71289196AF9F86664A31E59858B4AE89FFB4930246334Al6c0H" TargetMode="External"/><Relationship Id="rId4" Type="http://schemas.openxmlformats.org/officeDocument/2006/relationships/hyperlink" Target="consultantplus://offline/ref=A63E4147B21B71289196AF9F86664A31E59656B8AD84FFB4930246334Al6c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33:00Z</dcterms:created>
  <dc:creator>Печура</dc:creator>
  <dc:description/>
  <dc:language>en-US</dc:language>
  <cp:lastModifiedBy>Зайцев Кирилл Александрович</cp:lastModifiedBy>
  <cp:lastPrinted>2021-11-12T15:37:00Z</cp:lastPrinted>
  <dcterms:modified xsi:type="dcterms:W3CDTF">2022-01-11T02:33:00Z</dcterms:modified>
  <cp:revision>2</cp:revision>
  <dc:subject/>
  <dc:title/>
</cp:coreProperties>
</file>