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04.04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022 г. №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04.04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022 г. №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8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383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38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5101" w:hanging="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 организации обучения населения муниципального образования город Саяногорск мерам пожарной безопасност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Calibri"/>
          <w:color w:val="000000"/>
          <w:sz w:val="26"/>
          <w:szCs w:val="26"/>
          <w:lang w:eastAsia="hi-IN" w:bidi="hi-IN"/>
        </w:rPr>
      </w:pPr>
      <w:r>
        <w:rPr>
          <w:rFonts w:eastAsia="Calibri"/>
          <w:color w:val="000000"/>
          <w:sz w:val="26"/>
          <w:szCs w:val="26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целях приведения  муниципального правового акта в соответствие со статьями 25, 37 Федерального закона от 21.12.1994 №69-ФЗ «О пожарной безопасности», с приказом Министерства Российской Федерации по делам гражданской обороны, чрезвычайным ситуациям и ликвидации последствий стихийных бедствий от 18.11.2021 №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Законом Республики Хакасия от 28.06.2006  №34-ЗРХ «О пожарной безопасности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spacing w:before="0" w:after="0"/>
        <w:ind w:left="283" w:right="-58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left="283" w:firstLine="709"/>
        <w:jc w:val="both"/>
        <w:outlineLvl w:val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</w:t>
      </w:r>
      <w:r>
        <w:rPr>
          <w:rFonts w:eastAsia="Calibri"/>
          <w:sz w:val="26"/>
          <w:szCs w:val="26"/>
          <w:lang w:eastAsia="en-US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Утвердить Положение об организации обучения населения муниципального образования город Саяногорск мерам пожарной безопасност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Управлению по делам гражданской обороны и чрезвычайным ситуациям Администрации муниципального образования город Саяногорск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Оказывать методическую и практическую помощь по вопросам обучения населения муниципального образования город Саяногорск мерам пожарной безопас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Рекомендовать руководителям организаций муниципального образования город Саяногорск независимо от организационно-правовых форм и форм собственности при разработке и осуществлении мероприятий по обучению населения мерам пожарной безопасности руководствоваться Положением об организации обучения населения муниципального образования город Саяногорск мерам пожарной безопас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Признать утратившими силу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тановление Администрации г.Саяногорска от 24.03.2006 №443 «О об утверждении «Положения об организации обучения мерам по пожарной безопасности населения г. Саяногорска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- Постановление Администрации муниципального образования г. Саяногорск от 23.08.2019 № 601 «Об организации обучения населения муниципального образования город Саяногорск мерам пожарной безопасности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</w:t>
        <w:tab/>
        <w:t>Контроль над исполнением настоящего постановления возложить на управляющего   делами    Администрации    муниципального   образования г. Саяногорск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род Саяногорск</w:t>
        <w:tab/>
        <w:tab/>
        <w:t xml:space="preserve">                                                                               М.А. Валов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город Саяногорск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от 04.04.2022 № 189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ОЖЕНИ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ОРГАНИЗАЦИИ ОБУЧЕНИЯ НАСЕЛЕНИЯ МУНИЦИПАЛЬНОГО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РАЗОВАНИЯ ГОРОД САЯНОГОРСК МЕРАМ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ЖАРНОЙ БЕЗОПАСНОСТ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Положение об организации обучения населения муниципального образования город Саяногорск мерам пожарной безопасности (далее - Положение), разработано в соответствии с Федеральным законом от 21.12.1994 №69-ФЗ «О пожарной безопасности», постановлением Правительства Российской Федерации от 16.09.2020 №1479</w:t>
      </w:r>
      <w:r>
        <w:rPr/>
        <w:t xml:space="preserve"> «</w:t>
      </w:r>
      <w:r>
        <w:rPr>
          <w:rFonts w:eastAsia="Calibri"/>
          <w:sz w:val="26"/>
          <w:szCs w:val="26"/>
          <w:lang w:eastAsia="en-US"/>
        </w:rPr>
        <w:t>Об утверждении Правил противопожарного режима в Российской Федерации», Законом Республики Хакасия от 28.06.2006 №34-ЗРХ «О пожарной безопасности», постановлением Правительства Республики Хакасия от 08.02.2011 №46 «Об утверждении Положения об организации обучения населения Республики Хакасия мерам пожарной безопасности», устанавливает единые требования к организации обучения населения муниципального образования город Саяногорск мерам пожарной безопасности и определяет основные цели и задачи обучения населения мерам пожарной безопасности, группы населения, которые подлежат обучению мерам пожарной безопасности, формы и организацию обучения населения мерам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учение мерам пожарной безопасности лиц, осуществляющих трудовую или служебную деятельность в организациях, проводится по программам противопожарного инструктажа, дополнительным профессиональным программа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образовательных организациях проводится обязательное обучение обучающихся мерам пожарной безопас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В настоящем Положении применяются следующие основные понят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1. 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2. 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2.3. Противопожарный инструктаж - доведение до лиц, осуществляющих трудовую или служебную деятельность в организации обязательных требований пожарной безопасности, изучение пожарной и взрывопожарной  опасности технологических процессов производств и оборудования, имеющихся на объекте защиты систем предотвращения пожаров и противопожарной защиты, а также их действий в случае возникновения пожар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Цели и задачи обуч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Обучение населения мерам пожарной безопасности проводится в целях изучения гражданами правил поведения в условиях пожара, способов защиты, обеспечения соблюдения противопожарного режима, развития навыков пользования первичными средствами пожаротуш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Основными задачами обучения населения мерам пожарной безопасност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1. Соблюдение и выполнение гражданами требований пожарной безопасности в различных сферах деятель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помощ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3. Снижение количества пожаров и степени тяжести последствий от них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Группы населения и формы обуч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 Обучение мерам пожарной безопасности проходя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1. Лица, осуществляющие трудовую или служебную деятельность в организациях (далее - работающее население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1.2. Лица, не состоящие в трудовых отношениях с работодателем (далее - неработающее население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3. Обучающиеся образовательных организаций (далее - обучающиеся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Формы обуч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 Обучение мерам пожарной безопасности проводится в форме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1.1. Обучения мерам пожарной безопасности по дополнительным профессиональным программа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2. Обучения по программам противопожарных инструктаж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3. Учений и тренировок по отработке практических действий при пожарах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4. Самостоятельного изучения требований пожарной безопасности и порядка действий при возникновении пожар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2.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Обучение мерам пожарной безопасности по дополнительным профессиональным программам с отрывом от производства проводится в образовательных организациях пожарно-технического профиля, учебных центрах федераль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ебно-методическом центре по гражданской обороне и чрезвычайным ситуациям Республики Хакасия, территориальных подразделениях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учение работников организаций и обучающихся осуществляется в соответствии с требованиями Федерального закона от 21.12.1994 №69-ФЗ «О пожарной безопасности», постановлением Правительства Российской Федерации от 16.09.2020 №1479 «Об утверждении Правил противопожарного режима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29.07.2020 №565 «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» и приказом Министерства Российской Федерации по делам гражданской обороны, чрезвычайным ситуациям и ликвидации последствий стихийных бедствий от 18.11.2021 №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4.3. Обучение граждан в форме противопожарного инструктажа проводится по месту их работы (учебы)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4. Учения и тренировки по отработке практических действий при пожарах в организациях и жилищном фонде проводятся в соответствии с действующим законодательством по планам основных мероприятий в области гражданской обороны, чрезвычайных ситуаций и пожарной безопасности федеральных органов исполнительной власти, исполнительных органов государственной власти Республики Хакасия, органов местного самоуправления муниципального образования город Саяногорск и организац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Организация обучения мерам пожарной безопасност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ботающего насе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1. Основными видами обучения работников организаций мерам пожарной безопасности являются противопожарный инструктаж и обучение по дополнительным профессиональным программа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2. Проведение противопожарных инструктажей осуществляется в соответствии с порядком обучения лиц мерам пожарной безопасности с учетом структуры и численности работников (служащих) организации лицами, осуществляющими трудовую или служебную деятельность в организации, прошедшими обучение мерам пожарной безопасности по дополнительным профессиональным программам в области пожарной безопасности, либо имеющими среднее профессиональное и (или) высшее образование по специальности «Пожарная безопасность» или направлению подготовки «Техносферная безопасность» по профилю «Пожарная безопасность» (далее - образование пожарно-технического профиля), либо прошедшими процедуру независимой оценки квалификации, в период действия свидетельства о квалифика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руководителем организац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лицом, которое по занимаемой должности или характеру выполняемых работ является ответственным за обеспечение пожарной безопасности на объекте защиты в организации, назначенным руководителем организац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должностным лицом, назначенным руководителем организации ответственным за проведение противопожарного инструктажа в организац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ыми лицами по решению руководителя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3. К проведению противопожарных инструктажей на основании гражданско-правового договора могут привлекаться лица, прошедшие обучение мерам пожарной безопасности по дополнительным профессиональным программам в области пожарной безопасности, либо лица, имеющие образование пожарно-технического профиля, либо лица, прошедшие процедуру независимой оценки квалификации, в период действия свидетельства о квалифик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4. Противопожарные инструктажи проводятся по программам, разработанным лицами, указанными в пунктах 5.2 и 5.3 настоящего Положения, и утвержденным руководителем организации или лицами, назначенными руководителем организации ответственными за обеспечение пожарной безопасности на объектах защиты в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4. Противопожарные инструктажи проводятся с использованием актуальных наглядных пособий и учебно-методических материалов в бумажном и (или) электронном виде, разработанных на основании нормативных правовых актов Российской Федерации и нормативных документов по пожарной безопасност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5.5. По вида и срокам противопожарные инструктажи подразделяются н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5.1. Вводны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5.2. Первичный на рабочем мест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5.3. Повторны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5.4. Внеплановы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5. Целево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5.6. Вводный противопожарный инструктаж проводится до начала выполнения трудовой (служебной) деятельности в организаци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6. Вводный противопожарный инструктаж проводи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со всеми лицами, вновь принимаемыми на работу (службу), в том числе временную, в организац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с лицами, командированными, прикомандированными на работу (службу) в организац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 иными лицами, осуществляющими трудовую (служебную) деятельность в организации, по решению руководителя организац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7. Первичный противопожарный инструктаж проводится непосредственно на рабочем месте до начала трудовой (служебной) деятельности в организаци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- со всеми лицами, прошедшими вводный противопожарный инструктаж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с лицами, переведенными из другого подразделения, либо с лицами, которым поручается выполнение новой для них трудовой (служебной) деятельности в организац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5.8. С учетом структуры и численности работников (служащих) организации допускается совмещение проведения вводного противопожарного инструктажа и первичного противопожарного инструктажа на рабочем месте в случаях, установленных порядком обучения лиц мерам пожарной безопасност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5.9. Повторный противопожарный инструктаж проводится не реже 1 раза в год со всеми лицами, осуществляющими трудовую (служебную) деятельность в организации, с которыми проводился вводный противопожарный инструктаж и первичный противопожарный инструктаж на рабочем месте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Повторный противопожарный инструктаж проводится не реже 1 раза в полгода со всеми лицами, осуществляющими трудовую или служебную деятельность на объектах защиты, предназначенных для проживания или временного пребывания 50 и более человек одновременно, объектах защиты, отнесенных к категориям повышенной взрывопожароопасности, взрывопожароопасности, пожароопасности, а также с лицами, осуществляющими трудовую (служебную) деятельность в организации, связанную с охраной (защитой) объектов и (или) имущества организ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5.10. Внеплановый противопожарный инструктаж проводи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5.10.1. При введении в действие новых или внесении изменений в действующие нормативные правовые акты Российской Федерации, нормативные документы по пожарной безопасности, содержащие требования пожарной безопасности, применимые для организ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5.10.2. При изменении технологического процесса производства, техническом перевооружении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 организ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5.10.3. При нарушении лицами, осуществляющими трудовую или служебную деятельность в организации, обязательных требований пожарной безопасности, которые могли привести или привели к пожар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5.10.4. В случае перерыва в осуществлении трудовой (служебной) деятельности более чем на 60 календарных дней перед началом осуществления трудовой (служебной) деятельности на объектах защиты организации, предназначенных для проживания или временного пребывания 50 и более человек одновременно, объектах защиты, отнесенных к категориям повышенной взрывопожароопасности, взрывопожароопасности, пожароопасности, а также у лиц, осуществляющих трудовую (служебную) деятельность в организации, связанную с охраной (защитой) объектов и (или) имущества организа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10.5. По решению руководителя организации или назначенного им лиц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11. Целевой противопожарный инструктаж проводится в том числе в следующих случаях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5.11.1. Перед выполнением огневых работ и других пожароопасных и пожаровзрывоопасных работ, на которые оформляется наряд-допуск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5.11.2. Перед выполнением других огневых, пожароопасных и пожаровзрывоопасных работ, в том числе не связанных с прямыми обязанностями по специальности, професс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5.11.3. Перед ликвидацией последствий пожаров, аварий, стихийных бедствий и катастроф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5.11.4. В иных случаях, определяемых руководителем организ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11.5. Конкретный перечень случаев обучения по программам целевого противопожарного инструктажа определяется порядком обучения лиц мерам пожарной безопас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6. Организация  обучения мерам  пожарной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зопасности  работающего насе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6.1. Противопожарные инструктажи проводятся индивидуально или с группой лиц, осуществляющих аналогичную трудовую или служебную деятельность в организации, в пределах помещения, пожарного отсека здания, здания, сооружения одного класса функциональной пожарной опасност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Повторный противопожарный инструктаж допускается проводить в иных помещениях (учебных классах, кабинетах), а также на территории организации с лицами, осуществляющими трудовую или служебную деятельность в организации, если их трудовые функции не предусматривают работу в зданиях, сооружениях и помещениях производственного и складского назначе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6.2. Проведение противопожарных инструктажей завершается проверкой соответствия знаний и умений лиц, осуществляющих трудовую или служебную деятельность в организации, требованиям, предусмотренным программами противопожарного инструктажа, которую осуществляет лицо, проводившее противопожарный инструктаж, либо иное лицо, назначенное руководителем организации, в соответствии с порядком обучения лиц мерам пожарной безопасност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Проверка соответствия знаний лиц, осуществляющих трудовую или служебную деятельность в организации, требованиям, предусмотренным теоретической частью программ противопожарного инструктажа, может осуществляться дистанционно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Форма реализации и порядок проведения проверки соответствия знаний и умений лиц, осуществляющих трудовую или служебную деятельность в организации, требованиям, предусмотренным практической частью программ противопожарного инструктажа, устанавливаются порядком обучения лиц мерам пожарной безопасност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6.3. Лица, показавшие неудовлетворительные результаты проверки соответствия знаний и умений требованиям, предусмотренным программами противопожарного инструктажа, по итогам проведения противопожарных инструктажей, к осуществлению трудовой (служебной) деятельности в организации не допускаются до подтверждения необходимых знаний и умени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6.4. О проведении противопожарного инструктажа лиц, осуществляющих трудовую или служебную деятельность в организации, после проверки соответствия знаний и умений требованиям, предусмотренным программами противопожарного инструктажа, должностным лицом, проводившим проверку соответствия знаний и умений лиц, осуществляющих трудовую или служебную деятельность в организации, требованиям, предусмотренным программами противопожарного инструктажа, производится запись в журнале учета противопожарных инструктажей, рекомендуемый образец оформления которого приведен в приложении к Порядку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, утвержденному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иказом Министерства Российской Федерации по делам гражданской обороны, чрезвычайным ситуациям и ликвидации последствий стихийных бедствий от 18.11.2021 №806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6.5. При оформлении наряда-допуска на выполнение огневых работ запись в журнале учета противопожарных инструктажей не производитс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6.6. Лица, ответственные за хранение журнала учета противопожарных инструктажей, определяются порядком обучения мерам пожарной безопасности организац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6.7. Допускается возможность оформления журнала учета противопожарных инструктажей в электронном виде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6.8. Допускается возможность фиксации результатов обучения и проверки соответствия знаний и умений лиц, осуществляющих трудовую или служебную деятельность в организации, требованиям, предусмотренным программами противопожарного инструктажа, путем подписания работником (служащим) и лицом, проводившим противопожарный инструктаж, документов, определяемых порядком обучения лиц мерам пожарной безопасности, электронной подписью в соответствии с требованиями Федерального закона от 06.04.2011  №63-ФЗ «Об электронной подписи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6.9.Руководителем организации должна быть обеспечена возможность проверки журналов учета противопожарных инструктажей, оформляемых в электронном виде с использованием электронной подписи, должностными лицами органов государственного пожарного надзора при осуществлении федерального государственного пожарного надзора</w:t>
        <w:tab/>
        <w:t>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Организация обучения неработающего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еления и обучающихс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7.1.  Обучение неработающего населения предусматривает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- проведение лекций, бесед на противопожарные темы в учебно-консультационных пунктах по тематике пожарной безопасности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- привлечение на учения и тренировки по месту проживания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-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7.2. Обучение в образовательных организациях предусматривае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 на противопожарные тем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проведение перед началом каждого учебного года (семестра) с обучающимися занятия по изучению требований пожарной безопасности, в том числе по умению пользоваться средствами индивидуальной защиты органов дыхания и зрения человека от опасных факторов пожара и первичными средствами пожаротуш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- проведение лекций, бесед, просмотр учебных фильмов на противопожарные тем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-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проведение не реже одного раза в год противопожарного инструктажа обучающихся, проживающих в общежитиях образовательных организаций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- участие в учениях и тренировках по эвакуации из зданий образовательных организаций, общежити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ab/>
        <w:t>7.3. Воспитанников дошкольных образовательных организаций знакомят с Правилами противопожарного режима в процессе учебно-воспитательных занят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правляющий  делами   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   муниципального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разования г. Саяногорск                                                                     А.Г. Козловская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3"/>
    <w:qFormat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/>
  </w:style>
  <w:style w:type="character" w:styleId="Style19">
    <w:name w:val="Верхний колонтитул Знак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14:00Z</dcterms:created>
  <dc:creator>Печура</dc:creator>
  <dc:description/>
  <dc:language>en-US</dc:language>
  <cp:lastModifiedBy>Федяев Степан Геннадьевич</cp:lastModifiedBy>
  <cp:lastPrinted>2022-03-22T15:17:00Z</cp:lastPrinted>
  <dcterms:modified xsi:type="dcterms:W3CDTF">2022-04-04T06:14:00Z</dcterms:modified>
  <cp:revision>2</cp:revision>
  <dc:subject/>
  <dc:title/>
</cp:coreProperties>
</file>