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6.04.2022 № 1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6.04.2022 № 1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1097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соответствии с решением Совета депутатов муниципального образования город Саяногорск от 10.03.2022 №344 «О внесении изменений в решение Совета депутатов муниципального образования город Саяногорск</w:t>
      </w:r>
      <w:r>
        <w:rPr/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т 21.12.2021 №324 «О бюджете муниципального образования город Саяногорск на 2022 год и на плановый период 2023 и 2024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rFonts w:eastAsia="Arial Unicode MS"/>
          <w:bCs/>
          <w:color w:val="000000"/>
          <w:kern w:val="2"/>
          <w:sz w:val="26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изменения, изложив приложение к постановлению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ind w:left="-709" w:right="708" w:firstLine="709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left="-709" w:right="708" w:firstLine="709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муниципального образования </w:t>
        <w:tab/>
      </w:r>
    </w:p>
    <w:p>
      <w:pPr>
        <w:pStyle w:val="ConsPlusNormal"/>
        <w:numPr>
          <w:ilvl w:val="0"/>
          <w:numId w:val="0"/>
        </w:numPr>
        <w:ind w:left="-709" w:right="708" w:firstLine="709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род Саяногорск                                                                                                 М.А. Валов</w:t>
      </w:r>
      <w:r>
        <w:br w:type="page"/>
      </w:r>
    </w:p>
    <w:p>
      <w:pPr>
        <w:pStyle w:val="15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230" w:leader="none"/>
        </w:tabs>
        <w:ind w:left="0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>Приложение к постановлению</w:t>
      </w:r>
    </w:p>
    <w:p>
      <w:pPr>
        <w:pStyle w:val="15"/>
        <w:numPr>
          <w:ilvl w:val="0"/>
          <w:numId w:val="0"/>
        </w:numPr>
        <w:ind w:left="7088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>Администрации</w:t>
      </w:r>
      <w:r>
        <w:rPr/>
        <w:t xml:space="preserve"> </w:t>
      </w:r>
      <w:r>
        <w:rPr>
          <w:b w:val="false"/>
          <w:sz w:val="24"/>
          <w:szCs w:val="24"/>
          <w:lang w:val="ru-RU" w:eastAsia="ru-RU"/>
        </w:rPr>
        <w:t>муниципального</w:t>
      </w:r>
    </w:p>
    <w:p>
      <w:pPr>
        <w:pStyle w:val="15"/>
        <w:numPr>
          <w:ilvl w:val="0"/>
          <w:numId w:val="0"/>
        </w:numPr>
        <w:ind w:left="7088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>образования город Саяногорск</w:t>
      </w:r>
    </w:p>
    <w:p>
      <w:pPr>
        <w:pStyle w:val="15"/>
        <w:numPr>
          <w:ilvl w:val="0"/>
          <w:numId w:val="0"/>
        </w:numPr>
        <w:ind w:left="7088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 w:eastAsia="ru-RU"/>
        </w:rPr>
        <w:t>от 06.04.2022 №191</w:t>
      </w:r>
    </w:p>
    <w:p>
      <w:pPr>
        <w:pStyle w:val="15"/>
        <w:numPr>
          <w:ilvl w:val="0"/>
          <w:numId w:val="0"/>
        </w:numPr>
        <w:ind w:left="7088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7088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>«Приложение к постановлению Администрации</w:t>
      </w:r>
      <w:r>
        <w:rPr/>
        <w:t xml:space="preserve"> </w:t>
      </w:r>
      <w:r>
        <w:rPr>
          <w:b w:val="false"/>
          <w:sz w:val="24"/>
          <w:szCs w:val="24"/>
          <w:lang w:val="ru-RU" w:eastAsia="ru-RU"/>
        </w:rPr>
        <w:t>муниципального</w:t>
      </w:r>
    </w:p>
    <w:p>
      <w:pPr>
        <w:pStyle w:val="15"/>
        <w:numPr>
          <w:ilvl w:val="0"/>
          <w:numId w:val="0"/>
        </w:numPr>
        <w:ind w:left="7088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бразования</w:t>
      </w:r>
      <w:r>
        <w:rPr/>
        <w:t xml:space="preserve"> </w:t>
      </w:r>
      <w:r>
        <w:rPr>
          <w:b w:val="false"/>
          <w:sz w:val="24"/>
          <w:szCs w:val="24"/>
          <w:lang w:val="ru-RU" w:eastAsia="ru-RU"/>
        </w:rPr>
        <w:t xml:space="preserve">город Саяногорск </w:t>
      </w:r>
    </w:p>
    <w:p>
      <w:pPr>
        <w:pStyle w:val="15"/>
        <w:numPr>
          <w:ilvl w:val="0"/>
          <w:numId w:val="0"/>
        </w:numPr>
        <w:ind w:left="7088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04.12.2015 № 1097</w:t>
      </w:r>
    </w:p>
    <w:p>
      <w:pPr>
        <w:pStyle w:val="15"/>
        <w:numPr>
          <w:ilvl w:val="0"/>
          <w:numId w:val="0"/>
        </w:numPr>
        <w:ind w:left="720" w:hanging="36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, СПОРТА, ТУРИЗМА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ЛОДЕЖНОЙ ПОЛИТИКИ В МУНИЦИПАЛЬНОМ ОБРАЗОВАНИИ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»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3"/>
        </w:numPr>
        <w:ind w:left="1636" w:right="-285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физической культуры, спорт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уризма и молодежной политики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город Саяногорск</w:t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дминистрация муниципального образования город Саяногорск (</w:t>
            </w:r>
            <w:r>
              <w:rPr>
                <w:rFonts w:eastAsia="Calibri"/>
                <w:sz w:val="26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Комитет по жилищно-коммунальному хозяйству и транспорту г.Саяногорска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Отдел экономики и развития Администрации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е автономное учреждение «Городские спортивные сооружения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Участники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1 «Создание благоприятных условий для развития туризма»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2  «Развитие физической культуры и спорта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302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 3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«Развитие молодежной политики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Цель 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Создание условий для устойчивого развития туризма, физической     культуры, спорта и молодежной политики в муниципальном образовании город Саяногорск.            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Задачи   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 1</w:t>
              </w:r>
            </w:hyperlink>
            <w:r>
              <w:rPr>
                <w:rFonts w:eastAsia="Calibri"/>
                <w:sz w:val="26"/>
              </w:rPr>
              <w:t xml:space="preserve">.  Создание условий для формирования и развития на территории муниципального образования город Саяногорск   конкурентоспособного туристского комплекса, удовлетворяющего потребности российских и иностранных   граждан в туристских услугах.                            </w:t>
            </w:r>
          </w:p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</w:t>
              </w:r>
            </w:hyperlink>
            <w:r>
              <w:rPr>
                <w:rFonts w:eastAsia="Calibri"/>
                <w:sz w:val="26"/>
              </w:rPr>
              <w:t xml:space="preserve"> 2. Создание условий для укрепления здоровья 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                                               </w:t>
            </w:r>
          </w:p>
          <w:p>
            <w:pPr>
              <w:pStyle w:val="ConsPlusCell"/>
              <w:rPr/>
            </w:pPr>
            <w:hyperlink w:anchor="P864">
              <w:r>
                <w:rPr>
                  <w:rStyle w:val="InternetLink"/>
                  <w:rFonts w:eastAsia="Calibri"/>
                  <w:sz w:val="26"/>
                </w:rPr>
                <w:t>Задача 3</w:t>
              </w:r>
            </w:hyperlink>
            <w:r>
              <w:rPr>
                <w:rFonts w:eastAsia="Calibri"/>
                <w:sz w:val="26"/>
              </w:rPr>
              <w:t xml:space="preserve">. Создание организационных, социальных, экономических  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Общее количество российских и иностранных туристов и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экскурсантов, посетивших муниципальное образование,</w:t>
            </w:r>
            <w:r>
              <w:rPr/>
              <w:t xml:space="preserve"> </w:t>
            </w:r>
            <w:r>
              <w:rPr>
                <w:rFonts w:eastAsia="Calibri"/>
                <w:sz w:val="26"/>
              </w:rPr>
              <w:t xml:space="preserve">чел.: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– 20250;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– 21280;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– 22300;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– 23320;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– 2435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1 год – 2435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2 год – 24350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24350.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Объем налоговых поступлений от туристской индустрии в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бюджет муниципального образования г. Саяногорск, тыс.руб.: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- 5000;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5300;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5600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6000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0 год - 63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6300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2 год - 6300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6300.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оличество изданной печатной и наглядно-демонстрационной продукции, ед.: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- до 1000;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до 1100;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до 1200;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до 1300;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0 год - до 1400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до 1400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- до 1400;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до 1400.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Количество коллективных средств  размещения,  действующих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на территории муниципального образования  город  Саяногорск, ед.: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- 19;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9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9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9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0 год - 19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19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2 год - 19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3 год - 25.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оличество проведенных официальных физкультурных и       спортивных мероприятий, шт.: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- 115;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16;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17;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18;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0 год - 119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119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2 год - 119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119.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 категории, %: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- 11,0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6,2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7,3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8,4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22,6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22,7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2 год - 22,8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22,9.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Удельный вес населения муниципального образования город    Саяногорск, систематически занимающегося физической культурой и спортом, %: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- 36,49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37,69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 40,6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– 45,0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0 год – 46,7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1 год – 48,7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2 год – 51,6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</w:rPr>
              <w:t>2023 год – 54,0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 xml:space="preserve">Доля обучающихся, систематически занимающихся физической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ультурой и спортом, в общей численности обучающихся, %: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- 86,24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00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00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00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100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100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2 год - 100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100.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Удельный вес населения муниципального образования город Саяногорск, выполнившего нормативы ВФСК «ГТО», %: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- 1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1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1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2 год - 1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3 год - 1.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Количество проведенных городских молодежных мероприятий, конкурсов, фестивалей, акций,</w:t>
            </w:r>
            <w:r>
              <w:rPr/>
              <w:t xml:space="preserve"> </w:t>
            </w:r>
            <w:r>
              <w:rPr>
                <w:rFonts w:eastAsia="Calibri"/>
                <w:sz w:val="26"/>
              </w:rPr>
              <w:t xml:space="preserve">шт.: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8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9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20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21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21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2 год - 21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21.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оличество молодежи, участвующей в  городских  молодежных мероприятиях, конкурсах, фестивалях, акциях, чел.: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600;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800;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2020;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2050;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1 год - 205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2 год - 205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3 год - 2050.                              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val="en-US"/>
              </w:rPr>
              <w:t>C</w:t>
            </w:r>
            <w:r>
              <w:rPr>
                <w:rFonts w:eastAsia="Calibri"/>
                <w:sz w:val="26"/>
                <w:szCs w:val="24"/>
              </w:rPr>
              <w:t>рок реализации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4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- 2023 годы </w:t>
            </w:r>
          </w:p>
        </w:tc>
      </w:tr>
      <w:tr>
        <w:trPr>
          <w:trHeight w:val="34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497705" cy="1962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41 114,6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99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690,5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986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5 505,9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 579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0 691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3 363,1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20 797,7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54.5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41 114,6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99,7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690,5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986,3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5 505,9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 579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0 691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3 363,1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20 797,7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Конечные результаты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российских туристов и экскурсантов, принимаемых муниципальным образованием город  Саяногорск, к 2023 году до 24 тыс. чел. и увеличение количества иностранных туристов и экскурсантов, принимаемых муниципальным образованием город Саяногорск, к  2023 году до 350 чел.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налоговых поступлений в бюджет муниципального образования город Саяногорск к 2023 году до 6300 тыс. руб.;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 xml:space="preserve">- увеличение количества изданной печатной и наглядно-демонстрационной продукции к 2023 году до 1400  ед.;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коллективных средств размещения к 2023 году до 25 ед.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увеличение количества проведенных официальных   физкультурных и спортивных мероприятий к 2023 году до 119   шт.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к 2023 году до 22,9% в общей численности данной категории населения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удельного веса населения муниципального образования город Саяногорск, систематически занимающегося физической культурой и спортом, к 2023 году до 54% от общей численности населения города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обучающихся, систематически занимающихся физической культурой и спортом, в общей     численности обучающихся к 2023 году до 100%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удельного веса населения муниципального     образования город Саяногорск, выполнившего нормативы ВФСК «ГТО», к 2023 году до 1% в общей численности населения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проведенных городских молодежных мероприятий, конкурсов, фестивалей, акций, к 2023 году до 21 шт.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количества молодежи, участвующей в городских молодежных мероприятиях, конкурсах, фестивалях, акциях к 2023 году до 2050 чел. от общей численности населения данной категории. 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подпрограммы 1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Создание благоприятных условий для развития туризма»</w:t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Отдел экономики и развития Администрации муниципального образования г.Саяногорск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ники реализаци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-426" w:leader="none"/>
                <w:tab w:val="left" w:pos="-142" w:leader="none"/>
                <w:tab w:val="left" w:pos="426" w:leader="none"/>
                <w:tab w:val="left" w:pos="9921" w:leader="none"/>
                <w:tab w:val="right" w:pos="10632" w:leader="none"/>
              </w:tabs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54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Информационно-организационное обеспечение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развития отрасли туризма;</w:t>
            </w:r>
          </w:p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71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для развития внутреннего и въездного туризма, в том числе делового, событийного, культурно-познавательного и детского;</w:t>
            </w:r>
          </w:p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793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одействие в разработке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>, формировании и продвижении, на внутреннем и внешнем рынках,  конкурентоспособного туристского продук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евые показател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ее количество российских и иностранных туристов и экскурсантов, посетивших муниципальное образование, чел.: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20250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21280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22300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3320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4350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24350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24350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24350.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 налоговых поступлений от туристской индустрии в бюджет муниципального образования город Саяногорс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ыс. руб.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5000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5300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5600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6000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6300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6300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6300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6300.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6"/>
                <w:lang w:eastAsia="ar-SA"/>
              </w:rPr>
              <w:t xml:space="preserve">Количество изданной печатной и наглядно-демонстрационной продукции, ед.: 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6 год - до 1000;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7 год - до 1100;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8 год - до 1200;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9 год - до 1300;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до 1400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до 1400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до 1400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23 год – до 1400.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коллективных средств размещения, действующих на территории муниципального образования город Саяногорс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ед.: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19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9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9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9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2020 год - 19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2021 год - 19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2022 год - 19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23 год - 25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ок реализаци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- 2023 г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 финансирования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– 358,0 тыс. рублей, в том числ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ыс. руб.: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3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82,3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82,3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80,4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30,0 тыс. руб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нечные результаты муниципальной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российских туристов и экскурсантов, принимаемых муниципальным образованием город Саяногорск, к 2023 году до 24 тыс.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иностранных туристов и экскурсантов, принимаемых муниципальным образованием город Саяногорск, к 2023 году до 350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налоговых поступлений от туристской индустрии в бюджет муниципального образования город Саяногорск к 2023 году до 6300 тыс. руб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изданной печатной и наглядно-демонстрационной продукции к 2023 году до 1400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увеличение количества коллективных средств размещения, действующих на территории муниципального образования город Саяногорск, к 2023 году до 25 ед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программы 2 «Развитие физической культуры и спорта»</w:t>
      </w:r>
    </w:p>
    <w:tbl>
      <w:tblPr>
        <w:tblW w:w="97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(</w:t>
            </w:r>
            <w:r>
              <w:rPr>
                <w:rFonts w:eastAsia="Calibri"/>
                <w:sz w:val="26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Муниципальное автономное учреждение «Городские спортивные сооружения» (далее по тексту </w:t>
            </w:r>
            <w:r>
              <w:rPr>
                <w:color w:val="000000"/>
                <w:sz w:val="26"/>
                <w:szCs w:val="26"/>
                <w:lang w:eastAsia="ru-RU"/>
              </w:rPr>
              <w:t>МАУ «Городские спортивные сооружения»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Участники реализ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ь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Задач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нормативных правовых актов в сфере физической культуры и спорт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звитие спорта высших достиж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физкультурно-оздоровительная работа с насе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физкультурно-спортивной работы с детьми и молодеж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-426" w:leader="none"/>
                <w:tab w:val="left" w:pos="-142" w:leader="none"/>
                <w:tab w:val="left" w:pos="426" w:leader="none"/>
                <w:tab w:val="left" w:pos="9921" w:leader="none"/>
                <w:tab w:val="right" w:pos="10632" w:leader="none"/>
              </w:tabs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выезды сборных команд муниципального образования город Саяногорск на республиканские и федеральные соревнова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пропаганда физической культуры и спорта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-функционирование МАУ «Городские спортивные сооружения»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развитие адаптивной физической культуры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реализация социально-значимого проекта «Остров здоровья»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развитие инфраструктуры физической культуры и спор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официальных физкультурных и спортивных мероприятий, шт.: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115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16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17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18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19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119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119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119.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: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– 11,0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6,2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7,3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8,4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22,6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22,7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2 год - 22,8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22,9.                                       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дельный вес населения муниципального образования город Саяногорск, систематически занимающегося физической, %: культурой и спортом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36,49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37,69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40,6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19 год – 45,0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0 год – 46,7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1 год – 48,7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2 год – 51,6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</w:rPr>
              <w:t>2023 год – 54,0.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обучающихся, систематически занимающихся физической культурой и спортом, в общей численности обучающихся, %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6,24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00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00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00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00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100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100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100.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дельный вес населения муниципального образования город Саяногорск, выполнившего нормативы ВФСК «ГТО», %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;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;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;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;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1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1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2 год - 1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3 год - 1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ок реализ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9"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16 - 2023 годы.</w:t>
            </w:r>
          </w:p>
        </w:tc>
      </w:tr>
      <w:tr>
        <w:trPr>
          <w:trHeight w:val="3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 финансир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88035</wp:posOffset>
                      </wp:positionV>
                      <wp:extent cx="4520565" cy="18161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0565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5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одпрограммы –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40 503,8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 416,7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 526,2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 858,0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 495,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 575,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1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 672,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3 231,5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0 727,7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95pt;height:143pt;mso-wrap-distance-left:0pt;mso-wrap-distance-right:9pt;mso-wrap-distance-top:0pt;mso-wrap-distance-bottom:0pt;margin-top:6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5165"/>
                            </w:tblGrid>
                            <w:tr>
                              <w:trPr/>
                              <w:tc>
                                <w:tcPr>
                                  <w:tcW w:w="7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одпрограммы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40 503,8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 416,7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526,2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 858,0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 495,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 575,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 672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3 231,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 727,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Конечные результаты реализаци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официальных физкультурных и спортивных мероприятий к 2023 году до 119 шт.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численности населения данной категории к 2023 году до 22,9%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удельного веса населения муниципального образования город Саяногорск, систематически занимающегося физической культурой и спортом, к 2023 году – 54,0% от общей численности населения муниципального образования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обучающихся, систематически занимающихся физической культурой и спортом, к 2023 году - 100% от общей численности обучающихс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"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- увеличение удельного веса населения муниципального образования город Саяногорск, выполнившего нормативы ВФСК «ГТО», к 2023 году - 1% от общей численности населения муниципального образования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дпрограммы 3 «Развитие молодежной политики» </w:t>
      </w:r>
    </w:p>
    <w:tbl>
      <w:tblPr>
        <w:tblW w:w="97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Комитет по делам молодежи, физической культуре и спорту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ники 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Цель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sz w:val="26"/>
                <w:szCs w:val="26"/>
              </w:rPr>
              <w:t>вовлечение молодежи в процессы социально-экономического, общественно-политического, культурного развития МО г.Саяног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3" w:right="646" w:hanging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городских молодежных мероприятий, конкурсов, фестивалей, акций, шт.: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8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9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0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1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21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21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21.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молодежи, участвующей в городских молодежных мероприятиях, конкурсах, фестивалях, акциях, чел.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600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800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020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050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2050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2050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2050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ок реализ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17 - 2023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Объем финансир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муниципальной подпрограммы– 252,8 тыс. рублей, в том числе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 – 82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 – 46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 – 1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 –  4,4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 – 19,2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 – 51,2 тыс. руб.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 – 40,0 тыс.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Конечные результаты 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городских молодежных мероприятий, конкурсов, фестивалей, акций к 2023 году до 2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молодежи, участвующей в городских молодежных мероприятиях, конкурсах, фестивалях, акциях, к 2023 году до 2050 че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425" w:right="566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15"/>
        <w:numPr>
          <w:ilvl w:val="0"/>
          <w:numId w:val="0"/>
        </w:numPr>
        <w:ind w:left="1134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3"/>
        </w:numPr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ь и задачи реализуемой муниципальной программы</w:t>
      </w:r>
    </w:p>
    <w:p>
      <w:pPr>
        <w:pStyle w:val="15"/>
        <w:numPr>
          <w:ilvl w:val="0"/>
          <w:numId w:val="0"/>
        </w:numPr>
        <w:ind w:left="163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firstLine="709"/>
        <w:jc w:val="both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 xml:space="preserve">Целью муниципальной программы является </w:t>
      </w:r>
      <w:r>
        <w:rPr>
          <w:b w:val="false"/>
          <w:sz w:val="26"/>
          <w:szCs w:val="26"/>
        </w:rPr>
        <w:t>создание условий для устойчивого развития туризма, физической культуры, спорта и молодежной политики в муниципальном образовании г. Саяногорск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 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данной задачи реализуется посредством выполнения мероприятий подпрограммы 1 «Создание благоприятных условий для развития туризма», направленных на информационно-организационное обеспечение развития отрасли туризма в муниципальном образовании город Саяногорск, 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, содействие в разработке, формировании и продвижении на внутреннем и внешнем рынках конкурентоспособного туристского продукта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данной задачи реализуется посредством выполнения мероприятий подпрограммы 2 «Развитие физической культуры и спорта» с привлечением жителей муниципального образования город Саяногорск к систематическим занятиям физической культурой и спортом, созданием условий для постоянного спортивного роста спортсменов, доступности занятий физической культурой и спортом для всех слоев и возрастных категорий населения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анной задачи реализуется посредством выполнения мероприятий подпрограммы 3 «Развитие молодежной политики», направленных на вовлечение молодежи в процессы социально-экономического, общественно-политического, культурного развития муниципального образования и создание благоприятных условий для социального становления, духовного и физического развития детей и молодежи муниципального образования город Саяногорск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851" w:footer="0" w:bottom="539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Style2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  <w:t>3. Перечень основных мероприятий муниципальной программы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"/>
        <w:gridCol w:w="2880"/>
        <w:gridCol w:w="2410"/>
        <w:gridCol w:w="1134"/>
        <w:gridCol w:w="992"/>
        <w:gridCol w:w="993"/>
        <w:gridCol w:w="992"/>
        <w:gridCol w:w="992"/>
        <w:gridCol w:w="992"/>
        <w:gridCol w:w="993"/>
        <w:gridCol w:w="992"/>
        <w:gridCol w:w="1848"/>
      </w:tblGrid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snapToGrid w:val="false"/>
              <w:ind w:right="439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нормативных правовых актов в сфере физической культуры и 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порта высших дости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физкультурно-спортивной работы с детьми и молодеж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82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9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адаптивной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lang w:eastAsia="ru-RU"/>
              </w:rPr>
              <w:t>2.10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lang w:eastAsia="ru-RU"/>
              </w:rPr>
              <w:t>2.11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27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7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7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36" w:gutter="0" w:header="709" w:top="851" w:footer="0" w:bottom="568"/>
          <w:pgNumType w:start="1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1. Перечень основных мероприятий подпрограммы 1 «Создание благоприятных условий для развития туризма»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2"/>
        <w:gridCol w:w="2694"/>
        <w:gridCol w:w="2268"/>
        <w:gridCol w:w="141"/>
        <w:gridCol w:w="993"/>
        <w:gridCol w:w="992"/>
        <w:gridCol w:w="1134"/>
        <w:gridCol w:w="992"/>
        <w:gridCol w:w="992"/>
        <w:gridCol w:w="993"/>
        <w:gridCol w:w="992"/>
        <w:gridCol w:w="992"/>
        <w:gridCol w:w="142"/>
        <w:gridCol w:w="2268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133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организаций туристской отрасли, туристских маршрутов, объектов показа, достопримечатель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б объектах туристск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ытийного, культурно-познавательного и детског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49" w:right="93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вижение экомаршрута «От хвойных до вино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ой туристской выставке в г. Красноярске «Енис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3.2. Перечень основных мероприятий подпрограммы 2 </w:t>
      </w:r>
      <w:r>
        <w:rPr>
          <w:rFonts w:eastAsia="Calibri"/>
          <w:b/>
          <w:sz w:val="26"/>
          <w:szCs w:val="24"/>
          <w:lang w:eastAsia="ru-RU"/>
        </w:rPr>
        <w:t>«Развитие физической культуры и спорта»</w:t>
      </w:r>
    </w:p>
    <w:tbl>
      <w:tblPr>
        <w:tblW w:w="5200" w:type="pct"/>
        <w:jc w:val="left"/>
        <w:tblInd w:w="-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619"/>
        <w:gridCol w:w="2425"/>
        <w:gridCol w:w="77"/>
        <w:gridCol w:w="382"/>
        <w:gridCol w:w="1787"/>
        <w:gridCol w:w="961"/>
        <w:gridCol w:w="23"/>
        <w:gridCol w:w="12"/>
        <w:gridCol w:w="13"/>
        <w:gridCol w:w="894"/>
        <w:gridCol w:w="67"/>
        <w:gridCol w:w="20"/>
        <w:gridCol w:w="16"/>
        <w:gridCol w:w="13"/>
        <w:gridCol w:w="961"/>
        <w:gridCol w:w="22"/>
        <w:gridCol w:w="13"/>
        <w:gridCol w:w="974"/>
        <w:gridCol w:w="20"/>
        <w:gridCol w:w="10"/>
        <w:gridCol w:w="6"/>
        <w:gridCol w:w="23"/>
        <w:gridCol w:w="951"/>
        <w:gridCol w:w="13"/>
        <w:gridCol w:w="10"/>
        <w:gridCol w:w="13"/>
        <w:gridCol w:w="20"/>
        <w:gridCol w:w="954"/>
        <w:gridCol w:w="10"/>
        <w:gridCol w:w="9"/>
        <w:gridCol w:w="13"/>
        <w:gridCol w:w="20"/>
        <w:gridCol w:w="1084"/>
        <w:gridCol w:w="1070"/>
        <w:gridCol w:w="16"/>
        <w:gridCol w:w="204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31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.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6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частие спортивных сборных команд города в республиканских и федеральных мероприят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 по задаче 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готовка и участие лиц с ограниченными </w:t>
            </w:r>
            <w:r>
              <w:rPr>
                <w:rFonts w:eastAsia="Calibri"/>
                <w:sz w:val="22"/>
                <w:szCs w:val="22"/>
                <w:lang w:eastAsia="ru-RU"/>
              </w:rPr>
              <w:t>возможност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ие спортив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игр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4. Развитие физкультурно-спортивной работы с детьми и молодежью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, молодежь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6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.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6. Пропаганда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7.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граждение премиями тренеров, спортсменов, учителей </w:t>
            </w:r>
            <w:r>
              <w:rPr>
                <w:rFonts w:eastAsia="Calibri"/>
                <w:sz w:val="22"/>
                <w:szCs w:val="22"/>
                <w:lang w:eastAsia="ru-RU"/>
              </w:rPr>
              <w:t>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5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8.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.1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АУ «Городские спортивные сооружения»)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37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694,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57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86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2,7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41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12,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2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3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4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офинансирование частичного погашения кредиторской задолженности 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.5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86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2,7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9. Развитие адаптивной физической культуры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9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6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0. Реализация социально-значимого проекта «Остров здоровья»</w:t>
            </w:r>
          </w:p>
        </w:tc>
      </w:tr>
      <w:tr>
        <w:trPr>
          <w:trHeight w:val="5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5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1. Развитие инфраструктуры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.1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нутридворовых спортивных площадок, в том числе кредиторская задолжен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.2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е Саяногорске РХ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1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7,7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575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1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7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-142" w:right="-284" w:hanging="0"/>
        <w:jc w:val="both"/>
        <w:rPr>
          <w:rFonts w:eastAsia="Calibri"/>
          <w:color w:val="000000"/>
          <w:sz w:val="26"/>
          <w:szCs w:val="24"/>
          <w:lang w:eastAsia="ru-RU"/>
        </w:rPr>
      </w:pPr>
      <w:r>
        <w:rPr>
          <w:rFonts w:eastAsia="Calibri"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ind w:left="-142"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ind w:left="-142"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rFonts w:eastAsia="Calibri"/>
          <w:b w:val="false"/>
          <w:b w:val="false"/>
          <w:sz w:val="24"/>
          <w:szCs w:val="24"/>
          <w:lang w:val="ru-RU" w:eastAsia="ru-RU"/>
        </w:rPr>
      </w:pPr>
      <w:r>
        <w:rPr>
          <w:rFonts w:eastAsia="Calibri"/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ind w:right="-598" w:hanging="0"/>
        <w:jc w:val="center"/>
        <w:rPr>
          <w:color w:val="000000"/>
          <w:sz w:val="26"/>
          <w:lang w:eastAsia="ru-RU"/>
        </w:rPr>
      </w:pPr>
      <w:r>
        <w:rPr>
          <w:b/>
          <w:sz w:val="26"/>
          <w:szCs w:val="24"/>
          <w:lang w:eastAsia="ru-RU"/>
        </w:rPr>
        <w:t xml:space="preserve">3.3. Перечень основных мероприятий подпрограммы 3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9"/>
        <w:gridCol w:w="3122"/>
        <w:gridCol w:w="1984"/>
        <w:gridCol w:w="1123"/>
        <w:gridCol w:w="153"/>
        <w:gridCol w:w="1134"/>
        <w:gridCol w:w="1134"/>
        <w:gridCol w:w="1134"/>
        <w:gridCol w:w="1134"/>
        <w:gridCol w:w="1134"/>
        <w:gridCol w:w="1134"/>
        <w:gridCol w:w="241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314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Вовлечение молодежи в процессы социально-экономического, общественно-политического, культурного развит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г.Саяногорск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в сфере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программ молодеж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 для продвижения идей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bookmarkStart w:id="1" w:name="P3248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социального становления, духовного, интеллектуального и физического разви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ежи МО г.Саяногорск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536" w:gutter="0" w:header="709" w:top="1135" w:footer="0" w:bottom="567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right="-1" w:hanging="0"/>
        <w:jc w:val="center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4. 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709" w:right="-1" w:hanging="0"/>
        <w:jc w:val="center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«Развитие физической культуры, спорта, туризма и молодежной политики в муниципальном образовании город Саяногорск»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09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7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количество российских и иностранных туристов и  экскурсантов, посетивших муниципальное образовани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0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логовых поступлений от туристской индустрии в бюджет муниципального образования город Саяногорск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данной печатной и наглядно-демонстрационной продук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ллективных средств размещения, действующих на территории муниципального образования город Саяногорс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официальных физкультурных и спортивных мероприя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 муниципального образования город Саяногорск, систематически занимающегося физической культурой и спор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</w:t>
            </w:r>
          </w:p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 муниципального образования город Саяногорск, выполнившего нормативы ВФСК "ГТО"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городских молодежных мероприятий, конкурсов, фестивалей, акц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ежи, участвующей в городских молодежных мероприятиях, конкурсах, фестивалях, акция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1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1" w:firstLine="567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Реализация муниципальной программы позволит достичь к 2023 году следующих ожидаемых конечных результатов реализации муниципальной программы:</w:t>
      </w:r>
    </w:p>
    <w:p>
      <w:pPr>
        <w:pStyle w:val="ConsPlusCel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- Увеличение количества российских туристов и экскурсантов, принимаемых муниципальным образованием город Саяногорск, к 2023 году до 24 тыс. чел. и увеличение количества иностранных туристов и экскурсантов, принимаемых муниципальным образованием город Саяногорск, к 2023 году до 350 чел.;</w:t>
      </w:r>
    </w:p>
    <w:p>
      <w:pPr>
        <w:pStyle w:val="ConsPlusCell"/>
        <w:ind w:firstLine="567"/>
        <w:jc w:val="both"/>
        <w:rPr/>
      </w:pPr>
      <w:r>
        <w:rPr>
          <w:rFonts w:eastAsia="Calibri"/>
          <w:sz w:val="26"/>
        </w:rPr>
        <w:t>- увеличение налоговых поступлений в бюджет муниципального образования город Саяногорск к 2023 году до 6300 тыс. руб.;</w:t>
      </w:r>
    </w:p>
    <w:p>
      <w:pPr>
        <w:pStyle w:val="ConsPlusCel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- увеличение количества изданной печатной и наглядно-демонстрационной продукции к 2023 году до 1400  ед.;</w:t>
      </w:r>
    </w:p>
    <w:p>
      <w:pPr>
        <w:pStyle w:val="ConsPlusCell"/>
        <w:ind w:firstLine="567"/>
        <w:jc w:val="both"/>
        <w:rPr/>
      </w:pPr>
      <w:r>
        <w:rPr>
          <w:rFonts w:eastAsia="Calibri"/>
          <w:sz w:val="26"/>
        </w:rPr>
        <w:t xml:space="preserve">- увеличение количества коллективных средств размещения к 2023 году до 25 ед.; </w:t>
      </w:r>
    </w:p>
    <w:p>
      <w:pPr>
        <w:pStyle w:val="ConsPlusCel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 xml:space="preserve">-увеличение количества проведенных официальных   физкультурных и спортивных мероприятий к 2023 году до 119 шт.; </w:t>
      </w:r>
    </w:p>
    <w:p>
      <w:pPr>
        <w:pStyle w:val="ConsPlusCel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к 2023 году до 22,9% в общей численности данной категории населения;</w:t>
      </w:r>
    </w:p>
    <w:p>
      <w:pPr>
        <w:pStyle w:val="ConsPlusCel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- увеличение удельного веса населения муниципального образования город Саяногорск, систематически занимающегося физической культурой и спортом, к 2023 году до 54% от общей численности населения города;</w:t>
      </w:r>
    </w:p>
    <w:p>
      <w:pPr>
        <w:pStyle w:val="ConsPlusCel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- увеличение доли обучающихся, систематически занимающихся физической культурой и спортом, в общей     численности обучающихся к 2023 году до 100%;</w:t>
      </w:r>
    </w:p>
    <w:p>
      <w:pPr>
        <w:pStyle w:val="ConsPlusCell"/>
        <w:ind w:firstLine="567"/>
        <w:jc w:val="both"/>
        <w:rPr/>
      </w:pPr>
      <w:r>
        <w:rPr>
          <w:rFonts w:eastAsia="Calibri"/>
          <w:sz w:val="26"/>
        </w:rPr>
        <w:t xml:space="preserve">- увеличение удельного веса населения муниципального     образования город Саяногорск, выполнившего нормативы ВФСК «ГТО», к 2023 году до 1% в общей численности населения; </w:t>
      </w:r>
    </w:p>
    <w:p>
      <w:pPr>
        <w:pStyle w:val="ConsPlusCell"/>
        <w:ind w:firstLine="567"/>
        <w:jc w:val="both"/>
        <w:rPr/>
      </w:pPr>
      <w:r>
        <w:rPr>
          <w:rFonts w:eastAsia="Calibri"/>
          <w:sz w:val="26"/>
        </w:rPr>
        <w:t xml:space="preserve">- увеличение количества проведенных городских молодежных мероприятий, конкурсов, фестивалей, акций, к 2023 году до 21 шт.; </w:t>
      </w:r>
    </w:p>
    <w:p>
      <w:pPr>
        <w:sectPr>
          <w:headerReference w:type="default" r:id="rId10"/>
          <w:type w:val="nextPage"/>
          <w:pgSz w:orient="landscape" w:w="16838" w:h="11906"/>
          <w:pgMar w:left="992" w:right="992" w:gutter="0" w:header="709" w:top="765" w:footer="0" w:bottom="993"/>
          <w:pgNumType w:start="3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autoSpaceDE w:val="false"/>
        <w:ind w:right="-1" w:firstLine="567"/>
        <w:jc w:val="both"/>
        <w:rPr/>
      </w:pPr>
      <w:r>
        <w:rPr>
          <w:rFonts w:eastAsia="Calibri"/>
          <w:sz w:val="26"/>
        </w:rPr>
        <w:t>- увеличение количества молодежи, участвующей в городских молодежных мероприятиях, конкурсах, фестивалях, акциях к 2023 году до 2050 чел. от общей численности населения данной категории.</w:t>
      </w:r>
    </w:p>
    <w:p>
      <w:pPr>
        <w:pStyle w:val="Normal"/>
        <w:numPr>
          <w:ilvl w:val="0"/>
          <w:numId w:val="2"/>
        </w:numPr>
        <w:autoSpaceDE w:val="false"/>
        <w:ind w:left="2738" w:right="-142" w:hanging="1095"/>
        <w:jc w:val="center"/>
        <w:rPr>
          <w:b/>
          <w:b/>
          <w:color w:val="000000"/>
          <w:sz w:val="26"/>
          <w:lang w:eastAsia="ru-RU"/>
        </w:rPr>
      </w:pPr>
      <w:r>
        <w:rPr>
          <w:b/>
          <w:color w:val="000000"/>
          <w:sz w:val="26"/>
          <w:lang w:eastAsia="ru-RU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right="-142" w:hanging="0"/>
        <w:rPr>
          <w:b/>
          <w:b/>
          <w:color w:val="000000"/>
          <w:sz w:val="26"/>
          <w:lang w:eastAsia="ru-RU"/>
        </w:rPr>
      </w:pPr>
      <w:r>
        <w:rPr>
          <w:b/>
          <w:color w:val="000000"/>
          <w:sz w:val="26"/>
          <w:lang w:eastAsia="ru-RU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6"/>
        <w:gridCol w:w="1134"/>
        <w:gridCol w:w="1276"/>
        <w:gridCol w:w="1134"/>
        <w:gridCol w:w="1275"/>
        <w:gridCol w:w="1276"/>
        <w:gridCol w:w="1134"/>
        <w:gridCol w:w="1134"/>
        <w:gridCol w:w="1276"/>
        <w:gridCol w:w="1276"/>
      </w:tblGrid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тыс. руб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</w:tr>
      <w:tr>
        <w:trPr>
          <w:trHeight w:val="49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 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79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9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8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8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итет по жилищно-коммунальному хозяйству и транспорту г.Саяногор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 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5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0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51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11"/>
          <w:type w:val="nextPage"/>
          <w:pgSz w:orient="landscape" w:w="16838" w:h="11906"/>
          <w:pgMar w:left="992" w:right="992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12"/>
      <w:type w:val="nextPage"/>
      <w:pgSz w:w="11906" w:h="16838"/>
      <w:pgMar w:left="1560" w:right="566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4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8:00Z</dcterms:created>
  <dc:creator>z03</dc:creator>
  <dc:description/>
  <dc:language>en-US</dc:language>
  <cp:lastModifiedBy>Федяев Степан Геннадьевич</cp:lastModifiedBy>
  <cp:lastPrinted>2022-04-01T08:23:00Z</cp:lastPrinted>
  <dcterms:modified xsi:type="dcterms:W3CDTF">2022-04-06T07:58:00Z</dcterms:modified>
  <cp:revision>2</cp:revision>
  <dc:subject/>
  <dc:title/>
</cp:coreProperties>
</file>