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4.2022 № 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4.2022 № 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09.01.2014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1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 09.01.2014 №1 «Об утверждении Административного регламента предоставления муниципальной услуги «Выдача выписки из похозяйственной книги» </w:t>
      </w:r>
      <w:r>
        <w:rPr>
          <w:sz w:val="26"/>
          <w:szCs w:val="26"/>
          <w:lang w:eastAsia="ru-RU"/>
        </w:rPr>
        <w:t>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3 постановления  слова «заместителя Главы муниципального образования город Саяногорск по экономическим вопросам» заменить словами «первого заместителя Главы муниципального образования г.Саяногорск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ind w:left="0" w:firstLine="709"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2 к постановлению после слов «(указать цель обработки персональных данных)» дополнить абзацами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обработку (кроме получения доступа) этих данных неограниченным кругом лиц;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8" w:leader="none"/>
          <w:tab w:val="left" w:pos="1843" w:leader="none"/>
        </w:tabs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 на    первого заместителя Главы муниципального образования г.Саяногорск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 Валов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4:00Z</dcterms:created>
  <dc:creator>z03</dc:creator>
  <dc:description/>
  <dc:language>en-US</dc:language>
  <cp:lastModifiedBy>Федяев Степан Геннадьевич</cp:lastModifiedBy>
  <cp:lastPrinted>2022-03-31T10:08:00Z</cp:lastPrinted>
  <dcterms:modified xsi:type="dcterms:W3CDTF">2022-04-13T04:24:00Z</dcterms:modified>
  <cp:revision>2</cp:revision>
  <dc:subject/>
  <dc:title/>
</cp:coreProperties>
</file>