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369570</wp:posOffset>
                </wp:positionV>
                <wp:extent cx="572452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-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40"/>
                              <w:gridCol w:w="2845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 xml:space="preserve">Администрация муниципального образования город Саяногорск  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Хакас Республика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 xml:space="preserve">ң 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устағ-паста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01.65pt;mso-wrap-distance-left:0pt;mso-wrap-distance-right:9.05pt;mso-wrap-distance-top:0pt;mso-wrap-distance-bottom:0pt;margin-top:29.1pt;mso-position-vertical-relative:page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5" w:type="dxa"/>
                        <w:jc w:val="left"/>
                        <w:tblInd w:w="-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40"/>
                        <w:gridCol w:w="2845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 xml:space="preserve">Администрация муниципального образования город Саяногорск  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pacing w:val="0"/>
                                <w:sz w:val="16"/>
                                <w:szCs w:val="16"/>
                              </w:rPr>
                              <w:t>Хакас Республика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 xml:space="preserve">ң 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устағ-п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П О С Т А Н О В Л Е Н И Е</w:t>
      </w:r>
    </w:p>
    <w:p>
      <w:pPr>
        <w:pStyle w:val="TextBody"/>
        <w:spacing w:before="0" w:after="0"/>
        <w:ind w:firstLine="709"/>
        <w:jc w:val="center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TextBody"/>
        <w:spacing w:before="0" w:after="0"/>
        <w:ind w:firstLine="709"/>
        <w:jc w:val="center"/>
        <w:rPr>
          <w:spacing w:val="0"/>
          <w:u w:val="single"/>
        </w:rPr>
      </w:pPr>
      <w:r>
        <w:rPr>
          <w:spacing w:val="0"/>
        </w:rPr>
        <w:t>от 15.04.2022  №220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pacing w:val="0"/>
          <w:sz w:val="16"/>
          <w:szCs w:val="16"/>
          <w:u w:val="single"/>
        </w:rPr>
      </w:pPr>
      <w:r>
        <w:rPr>
          <w:spacing w:val="0"/>
          <w:sz w:val="16"/>
          <w:szCs w:val="16"/>
          <w:u w:val="single"/>
        </w:rPr>
      </w:r>
    </w:p>
    <w:p>
      <w:pPr>
        <w:pStyle w:val="TextBody"/>
        <w:suppressAutoHyphens w:val="false"/>
        <w:spacing w:before="0" w:after="0"/>
        <w:ind w:right="-1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spacing w:val="0"/>
          <w:sz w:val="26"/>
          <w:szCs w:val="26"/>
          <w:lang w:eastAsia="ru-RU"/>
        </w:rPr>
        <w:t>Об утверждении Порядка определения</w:t>
      </w:r>
    </w:p>
    <w:p>
      <w:pPr>
        <w:pStyle w:val="TextBody"/>
        <w:suppressAutoHyphens w:val="false"/>
        <w:spacing w:before="0" w:after="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объема и предоставления субсидий 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spacing w:val="0"/>
          <w:sz w:val="26"/>
          <w:szCs w:val="26"/>
          <w:lang w:eastAsia="ru-RU"/>
        </w:rPr>
        <w:t xml:space="preserve">социально ориентированным </w:t>
      </w:r>
    </w:p>
    <w:p>
      <w:pPr>
        <w:pStyle w:val="TextBody"/>
        <w:suppressAutoHyphens w:val="false"/>
        <w:spacing w:before="0" w:after="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некоммерческим организациям</w:t>
      </w:r>
    </w:p>
    <w:p>
      <w:pPr>
        <w:pStyle w:val="TextBody"/>
        <w:suppressAutoHyphens w:val="false"/>
        <w:spacing w:before="0" w:after="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муниципального образования</w:t>
      </w:r>
    </w:p>
    <w:p>
      <w:pPr>
        <w:pStyle w:val="TextBody"/>
        <w:suppressAutoHyphens w:val="false"/>
        <w:spacing w:before="0" w:after="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город Саяногорск</w:t>
      </w:r>
    </w:p>
    <w:p>
      <w:pPr>
        <w:pStyle w:val="TextBody"/>
        <w:suppressAutoHyphens w:val="false"/>
        <w:spacing w:before="0" w:after="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TextBody"/>
        <w:suppressAutoHyphens w:val="false"/>
        <w:jc w:val="both"/>
        <w:rPr/>
      </w:pPr>
      <w:r>
        <w:rPr>
          <w:spacing w:val="0"/>
          <w:sz w:val="26"/>
          <w:szCs w:val="26"/>
          <w:lang w:eastAsia="ru-RU"/>
        </w:rPr>
        <w:t xml:space="preserve"> </w:t>
      </w:r>
      <w:r>
        <w:rPr>
          <w:spacing w:val="0"/>
          <w:sz w:val="26"/>
          <w:szCs w:val="26"/>
          <w:lang w:eastAsia="ru-RU"/>
        </w:rPr>
        <w:tab/>
        <w:t xml:space="preserve">В соответствии со статьей 78.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муниципального образования г. Саяногорск от 18.12.2014 №1782  «Об утверждении муниципальной программы «Социальная поддержка и содействие занятости в муниципальном образовании город Саяногорск», </w:t>
      </w:r>
      <w:r>
        <w:rPr>
          <w:spacing w:val="0"/>
          <w:sz w:val="26"/>
          <w:szCs w:val="26"/>
        </w:rPr>
        <w:t>руководствуясь</w:t>
      </w:r>
      <w:r>
        <w:rPr>
          <w:spacing w:val="0"/>
          <w:sz w:val="26"/>
          <w:szCs w:val="26"/>
          <w:lang w:eastAsia="ru-RU"/>
        </w:rPr>
        <w:t xml:space="preserve">  </w:t>
      </w:r>
      <w:r>
        <w:rPr>
          <w:spacing w:val="0"/>
          <w:sz w:val="26"/>
          <w:szCs w:val="26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.Саяногорск</w:t>
      </w:r>
    </w:p>
    <w:p>
      <w:pPr>
        <w:pStyle w:val="TextBody"/>
        <w:spacing w:before="0" w:after="0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                           </w:t>
      </w:r>
    </w:p>
    <w:p>
      <w:pPr>
        <w:pStyle w:val="TextBody"/>
        <w:spacing w:before="0" w:after="0"/>
        <w:ind w:firstLine="709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Е Т:</w:t>
      </w:r>
    </w:p>
    <w:p>
      <w:pPr>
        <w:pStyle w:val="TextBody"/>
        <w:spacing w:before="0" w:after="0"/>
        <w:ind w:firstLine="709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0"/>
          <w:sz w:val="26"/>
          <w:szCs w:val="26"/>
          <w:lang w:eastAsia="ru-RU"/>
        </w:rPr>
        <w:t>Утвердить Порядок определения объема и предоставления субсидий социально ориентированным некоммерческим организациям муниципального образования город Саяногорск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3. </w:t>
      </w:r>
      <w:r>
        <w:rPr>
          <w:spacing w:val="0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</w:t>
      </w:r>
      <w:r>
        <w:rPr/>
        <w:t xml:space="preserve"> </w:t>
      </w:r>
      <w:r>
        <w:rPr>
          <w:spacing w:val="0"/>
          <w:sz w:val="26"/>
          <w:szCs w:val="26"/>
          <w:lang w:eastAsia="ru-RU"/>
        </w:rPr>
        <w:t xml:space="preserve">по социальным вопросам.  </w:t>
      </w:r>
    </w:p>
    <w:p>
      <w:pPr>
        <w:pStyle w:val="Heading4"/>
        <w:rPr>
          <w:spacing w:val="0"/>
          <w:sz w:val="26"/>
          <w:szCs w:val="26"/>
          <w:lang w:val="ru-RU" w:eastAsia="ru-RU"/>
        </w:rPr>
      </w:pPr>
      <w:r>
        <w:rPr>
          <w:spacing w:val="0"/>
          <w:sz w:val="26"/>
          <w:szCs w:val="26"/>
          <w:lang w:val="ru-RU" w:eastAsia="ru-RU"/>
        </w:rPr>
      </w:r>
    </w:p>
    <w:p>
      <w:pPr>
        <w:pStyle w:val="Heading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яющий обязанности</w:t>
      </w:r>
    </w:p>
    <w:p>
      <w:pPr>
        <w:pStyle w:val="Heading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ы  муниципального   образования                                                       </w:t>
      </w:r>
    </w:p>
    <w:p>
      <w:pPr>
        <w:pStyle w:val="Heading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  Саяногорск</w:t>
        <w:tab/>
        <w:tab/>
        <w:t xml:space="preserve"> </w:t>
        <w:tab/>
        <w:t xml:space="preserve">    </w:t>
        <w:tab/>
        <w:t xml:space="preserve">          </w:t>
        <w:tab/>
        <w:t xml:space="preserve">          </w:t>
        <w:tab/>
        <w:t xml:space="preserve">                      </w:t>
        <w:tab/>
        <w:t>Е.Г. Ряшенцева</w:t>
      </w:r>
    </w:p>
    <w:p>
      <w:pPr>
        <w:pStyle w:val="Normal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т 15.04.2022 №22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Cs/>
          <w:spacing w:val="0"/>
          <w:sz w:val="26"/>
          <w:szCs w:val="26"/>
        </w:rPr>
      </w:pPr>
      <w:r>
        <w:rPr>
          <w:b/>
          <w:iCs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Cs/>
          <w:spacing w:val="0"/>
          <w:sz w:val="26"/>
          <w:szCs w:val="26"/>
        </w:rPr>
      </w:pPr>
      <w:r>
        <w:rPr>
          <w:b/>
          <w:iCs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 xml:space="preserve"> </w:t>
      </w:r>
      <w:r>
        <w:rPr>
          <w:iCs/>
          <w:spacing w:val="0"/>
          <w:sz w:val="26"/>
          <w:szCs w:val="26"/>
        </w:rPr>
        <w:t>определения объема и предоставления субсидий социально ориентированным некоммерческим организациям муниципального образования город Саяногорс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spacing w:val="0"/>
          <w:sz w:val="26"/>
          <w:szCs w:val="26"/>
        </w:rPr>
      </w:pPr>
      <w:r>
        <w:rPr>
          <w:b/>
          <w:iCs/>
          <w:spacing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 xml:space="preserve">Настоящий Порядок определения объема и предоставления субсидий социально ориентированным некоммерческим организациям муниципального образования город Саяногорск определяет объем и условия предоставления субсидий социально ориентированным некоммерческим организациям (далее – Порядок, СОНКО), не являющимся государственными (муниципальными) учреждениями, на реализацию социально значимых проектов на основании конкурсного отбора проектов (далее - субсидии), в том числе результатов из предостав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В настоящем Порядке используются следующие понят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СОНКО - социально ориентированная некоммерческая организация, созданная в предусмотренных Федеральным законом от 12.01.1996 №7-ФЗ «О некоммерческих организациях» (далее - Федеральный закон «О некоммерческих организациях»)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ая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 Федерального закона «О некоммерческих организациях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iCs/>
          <w:spacing w:val="0"/>
          <w:sz w:val="26"/>
          <w:szCs w:val="26"/>
        </w:rPr>
        <w:t>получатель Субсидии - участник конкурса, чей проект (проектная заявка) признан (а) в соответствии с условиями конкурса его победителем, которому в соответствии с настоящим Порядком предоставляется субсид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pacing w:val="0"/>
          <w:sz w:val="26"/>
          <w:szCs w:val="26"/>
        </w:rPr>
        <w:t>программа (проект) СОНКО - комплекс взаимосвязанных мероприятий, направленных на решение конкретных задач, соответствующих учредительным документам СОНКО и видам деятельности, предусмотренным статьей 31.1 Федерального закона «О некоммерческих организациях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конкурсная комиссия - коллегиальный орган, осуществляющий функции по определению победителей Конкурса, а также иные полномочия, необходимые для организации и проведения Конкурс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1.3.</w:t>
        <w:tab/>
        <w:t>Целью предоставления субсидии является финансовое обеспечение затрат на выполнение  мероприятий социально значимых проектов  в рамках реализации программ (проектов) СОНКО и осуществления их уставной деятельности, соответствующей положениям статьи 31.1 Федерального закона «О некоммерческих организациях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1.4.</w:t>
        <w:tab/>
        <w:t>Главным распорядителем средств субсидии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муниципального образования  город Саяногорск (далее – Администраци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pacing w:val="0"/>
          <w:sz w:val="26"/>
          <w:szCs w:val="26"/>
        </w:rPr>
        <w:t>1.5.</w:t>
        <w:tab/>
        <w:t>Организатором отбора СОНКО на предоставление субсидии является отдел по взаимодействию со СМИ и связям с общественностью Администрации (далее - Организатор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pacing w:val="0"/>
          <w:sz w:val="26"/>
          <w:szCs w:val="26"/>
        </w:rPr>
        <w:t>1.6.</w:t>
        <w:tab/>
        <w:t>Категория получателей субсид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-</w:t>
        <w:tab/>
        <w:t>СОНКО –</w:t>
      </w:r>
      <w:r>
        <w:rPr/>
        <w:t xml:space="preserve"> </w:t>
      </w:r>
      <w:r>
        <w:rPr>
          <w:iCs/>
          <w:spacing w:val="0"/>
          <w:sz w:val="26"/>
          <w:szCs w:val="26"/>
        </w:rPr>
        <w:t>социально ориентированная некоммерческая организация, осуществляющая свою деятельность на территории муниципального образования город Саяногорс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1.7.</w:t>
        <w:tab/>
        <w:t xml:space="preserve">Субсидии предоставляются по результатам конкурса, проводимого Организатором в соответствии с настоящим Порядко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1.8.</w:t>
        <w:tab/>
        <w:t xml:space="preserve">Субсидии предоставляются за счет бюджета муниципального образования город Саяногорск (далее – местный бюджет) в пределах бюджетных ассигнований и лимитов бюджетных обязательств, утвержденных Администрации на соответствующий финансовый год на цель, указанную в пункте 1.3 настоящего Порядка, в рамках реализации муниципальной программы «Социальная поддержка и содействие занятости в муниципальном образовании город Саяногорск», утвержденной постановлением Администрации муниципального образования г. Саяногорск от 18.12.2014 №1782 (далее – муниципальная программа)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Cs/>
          <w:spacing w:val="0"/>
          <w:sz w:val="26"/>
          <w:szCs w:val="26"/>
        </w:rPr>
        <w:t>1.9.</w:t>
        <w:tab/>
        <w:t>Предоставленная Субсидия используется исключительно на цели, связанные с реализацией социально значимых проектов по результатам проводимого конкурса в соответствии с настоящим Порядк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1.10.</w:t>
        <w:tab/>
        <w:t xml:space="preserve">Сведения о субсидиях размещаются на едином портале бюджетной системы Российской Федерации в информационно-телекоммуникационной сети «Интернет» в разделе «Бюджет» (далее - единый портал) при формировании проекта решения о бюджете (решения о внесении изменений в решение о бюджете) в установленный правовыми актами срок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0" w:hanging="0"/>
        <w:jc w:val="center"/>
        <w:outlineLvl w:val="0"/>
        <w:rPr>
          <w:bCs/>
          <w:spacing w:val="0"/>
          <w:sz w:val="26"/>
          <w:szCs w:val="26"/>
          <w:lang w:eastAsia="ru-RU"/>
        </w:rPr>
      </w:pPr>
      <w:r>
        <w:rPr>
          <w:bCs/>
          <w:spacing w:val="0"/>
          <w:sz w:val="26"/>
          <w:szCs w:val="26"/>
          <w:lang w:eastAsia="ru-RU"/>
        </w:rPr>
        <w:t xml:space="preserve">Порядок проведения отбора получателей </w:t>
      </w:r>
    </w:p>
    <w:p>
      <w:pPr>
        <w:pStyle w:val="Normal"/>
        <w:suppressAutoHyphens w:val="false"/>
        <w:autoSpaceDE w:val="false"/>
        <w:jc w:val="center"/>
        <w:rPr>
          <w:bCs/>
          <w:spacing w:val="0"/>
          <w:sz w:val="26"/>
          <w:szCs w:val="26"/>
          <w:lang w:eastAsia="ru-RU"/>
        </w:rPr>
      </w:pPr>
      <w:r>
        <w:rPr>
          <w:bCs/>
          <w:spacing w:val="0"/>
          <w:sz w:val="26"/>
          <w:szCs w:val="26"/>
          <w:lang w:eastAsia="ru-RU"/>
        </w:rPr>
        <w:t>субсидий для предоставления субсидий</w:t>
      </w:r>
    </w:p>
    <w:p>
      <w:pPr>
        <w:pStyle w:val="Normal"/>
        <w:suppressAutoHyphens w:val="false"/>
        <w:autoSpaceDE w:val="false"/>
        <w:jc w:val="both"/>
        <w:rPr>
          <w:bCs/>
          <w:spacing w:val="0"/>
          <w:sz w:val="26"/>
          <w:szCs w:val="26"/>
          <w:lang w:eastAsia="ru-RU"/>
        </w:rPr>
      </w:pPr>
      <w:r>
        <w:rPr>
          <w:bCs/>
          <w:spacing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2.1. В целях определения получателей субсидии - победителей, исходя из наилучших условий достижения результатов, проводится конкурс СОНКО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.2.</w:t>
        <w:tab/>
        <w:t>Организатор не позднее чем за 30 календарных дней до даты проведения отбора СОНКО размещает объявление о проведении отбора на едином портале (при наличии технической возможности), официальном сайте муниципального образования город Саяногорск в информационно-телекоммуникационной сети «Интернет» по адресу: www.sayan-adm.ru, а также в средствах массовой информации (далее - Объявление)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.3.</w:t>
        <w:tab/>
        <w:t>В целях проведения отбора получателей субсидий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1)</w:t>
        <w:tab/>
        <w:t>постановлением об объявлении конкурса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-</w:t>
        <w:tab/>
        <w:t>определяется дата и время начала и окончания приема заявок на участие в конкурсе (далее - заявки), место подачи заявок, срок реализации социально значимых проектов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-</w:t>
        <w:tab/>
        <w:t>утверждается форма заявки, положение о конкурсной комиссии для рассмотрения и оценки заявок (далее - конкурсная комиссия) и состав конкурсной комисси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-</w:t>
        <w:tab/>
        <w:t>устанавливается предельный размер субсидий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)</w:t>
        <w:tab/>
        <w:t>размещается объявление о проведении конкурса в соответствии с пунктами 2.2, 2.4 настоящего Порядка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3)</w:t>
        <w:tab/>
        <w:t>организуется консультирование по вопросам подготовки заявок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4)</w:t>
        <w:tab/>
        <w:t>организуется прием, регистрация заявок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5)</w:t>
        <w:tab/>
        <w:t>осуществляется проверка поданных заявок, передаются на рассмотрение конкурсной комиссии заявки, допущенные до участия в конкурсе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6)</w:t>
        <w:tab/>
        <w:t>обеспечивается сохранность поданных заявок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7)</w:t>
        <w:tab/>
        <w:t>решением конкурсной комиссии определяются результаты конкурса с указанием СОНКО - победителей конкурса, размеров предоставляемых субсидий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8)</w:t>
        <w:tab/>
        <w:t>заключается соглашение о предоставлении субсидий с победителями конкурс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.4.</w:t>
        <w:tab/>
        <w:t>Объявление  о проведении конкурса должно содержать следующую информацию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1)</w:t>
        <w:tab/>
        <w:t>сроки проведения конкурса (дата и время начала (окончания) подачи (приема)  (заявок), которые  не могут быть меньше 30 календарных дней, следующих за днем размещения объявления о проведении конкурса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)</w:t>
        <w:tab/>
        <w:t>наименование, место нахождения, почтовый адрес, адрес электронной почты Организатора конкурса для подачи заявок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3)</w:t>
        <w:tab/>
        <w:t>цели и результаты предоставления субсиди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4)</w:t>
        <w:tab/>
        <w:t>требования к участникам конкурса в соответствии с пунктом 2.5 настоящего Порядка  и перечень документов, представляемых участниками для подтверждения их соответствия указанным требованиям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5)</w:t>
        <w:tab/>
        <w:t>порядок подачи заявок и требования, предъявляемые к форме и содержанию заявок,  в соответствии с пунктами 2.6 - 2.8 настоящего  Порядка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6)</w:t>
        <w:tab/>
        <w:t>порядок отзыва заявок участниками, порядок возврата заявок участникам, определяющий в том числе основания для возврата заявок, порядок внесения изменений в заявки в соответствии с пунктом 2.9 настоящего Порядка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7)</w:t>
        <w:tab/>
        <w:t>правила рассмотрения и оценки заявок в соответствии с пунктами 2.10 - 2.12, 2.14, 2.16 настоящего Порядка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8)</w:t>
        <w:tab/>
        <w:t>порядок предоставления участникам разъяснений положений объявления о проведении конкурса, даты начала и окончания срока такого предоставления, в том числе номера телефонов и адреса электронной почты, по которым Организатор предоставляет разъяснения положений объявления о проведении конкурса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9)</w:t>
        <w:tab/>
        <w:t>информацию о предельном размере субсиди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10)</w:t>
        <w:tab/>
        <w:t>срок, в течение которого победитель конкурса должен подписать соглашение о предоставлении субсиди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11)</w:t>
        <w:tab/>
        <w:t>условия признания организации - победителя конкурса, уклонившейся от заключения соглашения о предоставлении субсиди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12)</w:t>
        <w:tab/>
        <w:t>дата размещения результатов конкурса на официальном сайте муниципального образования город Саяногорск в</w:t>
      </w:r>
      <w:r>
        <w:rPr/>
        <w:t xml:space="preserve"> </w:t>
      </w:r>
      <w:r>
        <w:rPr>
          <w:spacing w:val="0"/>
          <w:sz w:val="26"/>
          <w:szCs w:val="26"/>
          <w:lang w:eastAsia="ru-RU"/>
        </w:rPr>
        <w:t xml:space="preserve"> информационно-телекоммуникационной  сети «Интернет», которая не может быть позднее 14-го календарного дня, следующего за днем определения победителя конкурс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bookmarkStart w:id="0" w:name="Par18"/>
      <w:bookmarkEnd w:id="0"/>
      <w:r>
        <w:rPr>
          <w:spacing w:val="0"/>
          <w:sz w:val="26"/>
          <w:szCs w:val="26"/>
          <w:lang w:eastAsia="ru-RU"/>
        </w:rPr>
        <w:t>2.5.</w:t>
        <w:tab/>
        <w:t>Участники конкурса по состоянию на первое число месяца, предшествующего месяцу, в котором планируется проведение отбора, должны соответствовать следующим требованиям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1)</w:t>
        <w:tab/>
        <w:t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)</w:t>
        <w:tab/>
        <w:t>у участника отбора должна отсутствовать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местным бюджетом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3)</w:t>
        <w:tab/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4)</w:t>
        <w:tab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5)</w:t>
        <w:tab/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6)</w:t>
        <w:tab/>
        <w:t>участники отбора не должны получать средства из местного бюджета на основании иных нормативных правовых актов на цели, установленные настоящим Порядком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bookmarkStart w:id="1" w:name="Par25"/>
      <w:bookmarkEnd w:id="1"/>
      <w:r>
        <w:rPr>
          <w:spacing w:val="0"/>
          <w:sz w:val="26"/>
          <w:szCs w:val="26"/>
          <w:lang w:eastAsia="ru-RU"/>
        </w:rPr>
        <w:t>2.6.</w:t>
        <w:tab/>
        <w:t xml:space="preserve">Для участия в конкурсе участники представляют следующие документы: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1)</w:t>
        <w:tab/>
        <w:t>заявку о предоставлении субсидии по форме, утвержденной постановлением Администрации муниципального образования город Саяногорск, которая в том числе включает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а)</w:t>
        <w:tab/>
        <w:t>проект по осуществлению мероприятий, направленных на поддержку социально-значимых проектов СОНКО, с информацией о запрашиваемом размере субсидии из местного бюджета в соответствии с муниципальной программой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б)</w:t>
        <w:tab/>
        <w:t>смету расходов на выполнение мероприятий проекта с пояснительной запиской, содержащей экономическое обоснование затрат (расчет затрат) по каждой статье сметы расходов на реализацию проекта, с указанием цен и пояснений расчетов. К пояснительной записке могут быть приложены коммерческие предложения, подтверждающие стоимость товара (услуги), используемой при исчислении сметы расходов на реализацию проекта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в)</w:t>
        <w:tab/>
        <w:t>информацию о согласии на публикацию (размещение) в</w:t>
      </w:r>
      <w:r>
        <w:rPr/>
        <w:t xml:space="preserve"> </w:t>
      </w:r>
      <w:r>
        <w:rPr>
          <w:spacing w:val="0"/>
          <w:sz w:val="26"/>
          <w:szCs w:val="26"/>
          <w:lang w:eastAsia="ru-RU"/>
        </w:rPr>
        <w:t>информационно-телекоммуникационной сети «Интернет» информации об организации и о подаваемой заявке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г)</w:t>
        <w:tab/>
        <w:t>согласие на обработку персональных данных физических лиц, если информация (в том числе документы), включенная в состав заявки, содержит такие данные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)</w:t>
        <w:tab/>
        <w:t>копии документов, подтверждающих полномочия лица на подачу заявки от имени СОНКО, в случае, если заявку подает лицо, сведения о котором как о лице, имеющем право без доверенности действовать от имени организации, не содержатся в едином государственном реестре юридических лиц (далее - уполномоченное лицо), заверенные нотариально, либо копии таких документов с подлинниками (Организатор осуществляет сверку копий на соответствие с подлинниками, после чего возвращает подлинники документов) по выбору организаци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3)</w:t>
        <w:tab/>
        <w:t>копию действующей редакции устава СОНКО, заверенную нотариально, либо копию устава с подлинником (Организатор осуществляет сверку копии на соответствие с подлинником, после чего возвращает подлинник документа) по выбору организаци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4)</w:t>
        <w:tab/>
        <w:t>заверенную руководителем СОНКО  или уполномоченным лицом копию документа, подтверждающего наличие помещения для работы организации, с указанием площади помещения (договор аренды, документ, подтверждающий право собственности, договор безвозмездного пользования) либо копию с подлинником (Организатор осуществляет сверку копии на соответствие с подлинником, после чего возвращает подлинник документа) по выбору СОНКО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5)</w:t>
        <w:tab/>
        <w:t>справку о банковских реквизитах некоммерческой организаци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6)</w:t>
        <w:tab/>
        <w:t>справку, подписанную руководителем</w:t>
      </w:r>
      <w:r>
        <w:rPr/>
        <w:t xml:space="preserve"> </w:t>
      </w:r>
      <w:r>
        <w:rPr>
          <w:spacing w:val="0"/>
          <w:sz w:val="26"/>
          <w:szCs w:val="26"/>
          <w:lang w:eastAsia="ru-RU"/>
        </w:rPr>
        <w:t>СОНКО, со сведениями об опыте работы по реализации социально значимых проектов. Участник конкурса по собственной инициативе вправе при подаче заявки представить документы, подтверждающие наличие опыта работы по реализации социально значимых проектов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7)</w:t>
        <w:tab/>
        <w:t>справку, подписанную руководителем</w:t>
      </w:r>
      <w:r>
        <w:rPr/>
        <w:t xml:space="preserve"> </w:t>
      </w:r>
      <w:r>
        <w:rPr>
          <w:spacing w:val="0"/>
          <w:sz w:val="26"/>
          <w:szCs w:val="26"/>
          <w:lang w:eastAsia="ru-RU"/>
        </w:rPr>
        <w:t>СОНКО или уполномоченным лицом, на соответствие организации требованиям, указанным в пункте 2.5 настоящего  Порядк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.7.</w:t>
        <w:tab/>
        <w:t>Одна СОНКО  в рамках конкурса может подать не более одной заявк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.8.</w:t>
        <w:tab/>
        <w:t>Заявка с прилагаемыми документами регистрируются в день поступления в журнале регистрации заявок участников конкурс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.9.</w:t>
        <w:tab/>
        <w:t>Заявка может быть изменена или отозвана СОНКО  до окончания срока приема заявок путем направления Организатору  соответствующего заявления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Внесение изменений в заявку допускается только в случае представления для включения в ее состав дополнительной информации (в том числе документов)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Отозванные заявки возвращаются СОНКО  и не учитываются при определении количества заявок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.10.</w:t>
        <w:tab/>
        <w:t>Поступившие заявки и приложенные к ним документы в течение пяти рабочих дней с даты поступления заявки и документов проверяются на соответствие установленным настоящим Порядком требованиям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В течение 15 календарных дней со дня окончания срока приема заявок информация обо всех заявках, включающая: наименование СОНКО, идентификационный номер налогоплательщика; название и краткое описание программы, на осуществление которой запрашивается финансирование, запрашиваемый размер субсидии, размещается Организатором на официальном сайте муниципального образования город Саяногорск в</w:t>
      </w:r>
      <w:r>
        <w:rPr/>
        <w:t xml:space="preserve"> </w:t>
      </w:r>
      <w:r>
        <w:rPr>
          <w:spacing w:val="0"/>
          <w:sz w:val="26"/>
          <w:szCs w:val="26"/>
          <w:lang w:eastAsia="ru-RU"/>
        </w:rPr>
        <w:t>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.11.</w:t>
        <w:tab/>
        <w:t>Организатор на стадии проверки представленных документов в рамках межведомственного информационного взаимодействия запрашивает в соответствующих органах и организациях следующие документы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1)</w:t>
        <w:tab/>
        <w:t>справку о состоянии расчетов по налогам, сборам, пеням и штрафам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)</w:t>
        <w:tab/>
        <w:t>выписку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Некоммерческая организация - участник конкурса вправе представить данные документы при подаче заявки по собственной инициативе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.12.</w:t>
        <w:tab/>
        <w:t>Основаниями для отклонения заявки на стадии рассмотрения и оценки заявок являются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1)</w:t>
        <w:tab/>
        <w:t>несоответствие</w:t>
      </w:r>
      <w:r>
        <w:rPr/>
        <w:t xml:space="preserve"> </w:t>
      </w:r>
      <w:r>
        <w:rPr>
          <w:spacing w:val="0"/>
          <w:sz w:val="26"/>
          <w:szCs w:val="26"/>
          <w:lang w:eastAsia="ru-RU"/>
        </w:rPr>
        <w:t>СОНКО требованиям, установленным настоящим Порядком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)</w:t>
        <w:tab/>
        <w:t>несоответствие представленных СОНКО  заявки и документов требованиям, установленным настоящим Порядком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3)</w:t>
        <w:tab/>
        <w:t>недостоверность представленной СОНКО  информации, в том числе информации о месте нахождения и адресе юридического лица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4)</w:t>
        <w:tab/>
        <w:t>подача заявки после даты и времени, определенных для подачи заявок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5)</w:t>
        <w:tab/>
        <w:t>несоответствие целевого назначения субсидии предмету деятельности некоммерческой организации, указанному в его учредительных документах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При наличии оснований для отклонения заявки Администрация в течение десяти рабочих дней со дня регистрации заявки направляет</w:t>
      </w:r>
      <w:r>
        <w:rPr/>
        <w:t xml:space="preserve"> </w:t>
      </w:r>
      <w:r>
        <w:rPr>
          <w:spacing w:val="0"/>
          <w:sz w:val="26"/>
          <w:szCs w:val="26"/>
          <w:lang w:eastAsia="ru-RU"/>
        </w:rPr>
        <w:t>СОНКО письменное уведомление об отклонении заявки с указанием причин такого отклонения по адресу, указанному в заявке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Не может являться основанием для отказа в допуске к участию в конкурсе наличие в документах в составе заявки описок, опечаток, орфографических и арифметических ошибок, за исключением случаев, когда такие ошибки влияют на оценку содержания представленных документов. Описки, опечатки, орфографические и арифметические ошибки, допущенные в документах в составе заявки, могут быть устранены некоммерческой организацией в течение трех рабочих дней с момента обнаружения таких ошибок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При отсутствии оснований для отклонения заявки Организатор в течение десяти рабочих дней со дня регистрации заявки направляет такие заявки для рассмотрения и оценки в конкурсную комиссию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.13.</w:t>
        <w:tab/>
        <w:t>Представленная для участия в конкурсе заявка СОНКО  не возвращается в случаях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1)</w:t>
        <w:tab/>
        <w:t>принятия решения об отклонении заявк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)</w:t>
        <w:tab/>
        <w:t>если</w:t>
      </w:r>
      <w:r>
        <w:rPr/>
        <w:t xml:space="preserve"> </w:t>
      </w:r>
      <w:r>
        <w:rPr>
          <w:spacing w:val="0"/>
          <w:sz w:val="26"/>
          <w:szCs w:val="26"/>
          <w:lang w:eastAsia="ru-RU"/>
        </w:rPr>
        <w:t>СОНКО не признана победителем конкурс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.14.</w:t>
        <w:tab/>
        <w:t>Для определения победителя конкурса заявки оцениваются конкурсной комиссией, сформированной в соответствии с</w:t>
      </w:r>
      <w:r>
        <w:rPr>
          <w:b/>
          <w:spacing w:val="0"/>
          <w:sz w:val="26"/>
          <w:szCs w:val="26"/>
          <w:lang w:eastAsia="ru-RU"/>
        </w:rPr>
        <w:t xml:space="preserve"> </w:t>
      </w:r>
      <w:r>
        <w:rPr>
          <w:spacing w:val="0"/>
          <w:sz w:val="26"/>
          <w:szCs w:val="26"/>
          <w:lang w:eastAsia="ru-RU"/>
        </w:rPr>
        <w:t>пунктом 2.16 настоящего Порядка, не позднее 20 рабочих дней со дня окончания срока подачи заявок по критериям согласно приложению 1 к настоящему Порядку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Конкурсная комиссия присваивает каждой заявке порядковый номер (в порядке уменьшения ее весового значения). Заявке с самым высоким весовым значением присваивается первый номер, последующие порядковые номера присваиваются заявкам в порядке уменьшения весового значения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В случае наличия заявок, имеющих одинаковое весовое значение, более высокий порядковый номер присваивается заявке, поступившей первой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Победителем конкурса становится</w:t>
      </w:r>
      <w:r>
        <w:rPr/>
        <w:t xml:space="preserve"> </w:t>
      </w:r>
      <w:r>
        <w:rPr>
          <w:spacing w:val="0"/>
          <w:sz w:val="26"/>
          <w:szCs w:val="26"/>
          <w:lang w:eastAsia="ru-RU"/>
        </w:rPr>
        <w:t>СОНКО, которой присвоен первый номер. В случае уклонения победителя конкурса от заключения соглашения статус победителя конкурса переходит к СОНКО, которой присвоен второй номер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.15.</w:t>
        <w:tab/>
        <w:t>В случае, если в течение срока приема документов подана только одна заявка, конкурс считается состоявшимся. Победителем в таком случае признается участник, подавший заявку, при условии соответствия заявки и представленных документов предъявляемым требованиям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В случае, если в течение срока приема документов не подана ни одна заявка, конкурс признается несостоявшимся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2.16.</w:t>
        <w:tab/>
        <w:t>Конкурсная комиссии состоит из 9 человек: председатель комиссии, заместитель председателя комиссии, секретарь комиссии и члены комиссии (в том числе члены Общественного совета, некоммерческих организаций, деятельность которых направлена на решение социальных проблем, развитие гражданского общества в муниципальном образовании город Саяногорск (при условии, что такие организации не планируют участвовать в конкурсе))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Число членов конкурсной комиссии, замещающих должности муниципальной службы, муниципальные должности, должно составлять не более одной трети от общего числа членов конкурсной комисс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.17.</w:t>
        <w:tab/>
        <w:t>Заседание конкурсной комиссии проводится не позднее 5 рабочих дней со дня окончания срока подачи заявок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Результаты работы конкурсной комиссии оформляются протоколом рассмотрения и оценки заявок (далее - протокол), который должен содержать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1)</w:t>
        <w:tab/>
        <w:t>сведения об участниках заседания конкурсной комиссии, дате, времени и месте проведения рассмотрения и оценки заявок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2)</w:t>
        <w:tab/>
        <w:t>информацию о СОНКО, заявки которых были рассмотрены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3)</w:t>
        <w:tab/>
        <w:t>информацию о СОНКО, заявки которых были отклонены, с указанием причин их отклонения, в том числе положений объявления о проведении конкурса, которым не соответствуют такие заявк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4)</w:t>
        <w:tab/>
        <w:t>последовательность оценки заявок, присвоенные заявкам</w:t>
      </w:r>
      <w:r>
        <w:rPr/>
        <w:t xml:space="preserve"> </w:t>
      </w:r>
      <w:r>
        <w:rPr>
          <w:spacing w:val="0"/>
          <w:sz w:val="26"/>
          <w:szCs w:val="26"/>
          <w:lang w:eastAsia="ru-RU"/>
        </w:rPr>
        <w:t>СОНКО  значения по каждому из предусмотренных критериев оценки заявок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5)</w:t>
        <w:tab/>
        <w:t>наименование</w:t>
      </w:r>
      <w:r>
        <w:rPr/>
        <w:t xml:space="preserve"> </w:t>
      </w:r>
      <w:r>
        <w:rPr>
          <w:spacing w:val="0"/>
          <w:sz w:val="26"/>
          <w:szCs w:val="26"/>
          <w:lang w:eastAsia="ru-RU"/>
        </w:rPr>
        <w:t>СОНКО - победителя конкурса (получателя субсидии), с которым заключается соглашение по результатам конкурса (наименование СОНКО  - победителя конкурса, идентификационный номер налогоплательщика, название и краткое описание программы в сфере поддержки социально-значимых проектов, на осуществление которой предоставляется субсидия, ее размер)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Протокол подписывается председательствующим и секретарем комиссии в течение трех рабочих дней после принятия решения конкурсной комиссией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Протокол размещается на официальном сайте муниципального образования город Саяногорск  в</w:t>
      </w:r>
      <w:r>
        <w:rPr/>
        <w:t xml:space="preserve"> </w:t>
      </w:r>
      <w:r>
        <w:rPr>
          <w:spacing w:val="0"/>
          <w:sz w:val="26"/>
          <w:szCs w:val="26"/>
          <w:lang w:eastAsia="ru-RU"/>
        </w:rPr>
        <w:t>информационно-телекоммуникационной сети «Интернет» в течение пяти календарных дней со дня его подписания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2.18.</w:t>
        <w:tab/>
        <w:t xml:space="preserve"> Размер субсидии определяется в соответствии с запрашиваемым размером субсидии, указанным в заявке, но не более предельного размера субсидии, установленного в объявлении о проведении конкурс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ind w:left="0" w:hanging="0"/>
        <w:jc w:val="center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Условия и порядок предоставления субсидий</w:t>
      </w:r>
    </w:p>
    <w:p>
      <w:pPr>
        <w:pStyle w:val="Normal"/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3.1.</w:t>
        <w:tab/>
        <w:t>Субсидия предоставляется СОНКО  - победителю конкурса на основании подписанного между организацией и Администрацией соглашения.</w:t>
      </w:r>
    </w:p>
    <w:p>
      <w:pPr>
        <w:pStyle w:val="Normal"/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3.2.</w:t>
        <w:tab/>
        <w:t>Условиями предоставления субсидии являются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3.2.1.</w:t>
        <w:tab/>
        <w:t>Получатель субсидии должен соответствовать требованиям пункта 2.5 настоящего Порядк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3.2.2.</w:t>
        <w:tab/>
        <w:t>Для определения соответствия получателей субсидии требованиям, установленным пунктом 3.2.1 настоящего Порядка,  используются документы (пункты 2.6 и 2.11 настоящего Порядка), поданные получателем субсидии на конкурс в составе заявки или запрошенные Организатором в рамках межведомственного взаимодействия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3.2.3.</w:t>
        <w:tab/>
        <w:t>Порядок и сроки рассмотрения документов, указанных в пункте 3.2.2 настоящего Порядка, установлены пунктами 2.10, 2.14 настоящего Порядк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3.2.4.</w:t>
        <w:tab/>
        <w:t>Основания для отказа получателю субсидии в предоставлении субсидии является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-</w:t>
        <w:tab/>
        <w:t xml:space="preserve">несоответствие представленных получателем субсидии документов требованиям, определенным в соответствии с </w:t>
      </w:r>
      <w:hyperlink r:id="rId4">
        <w:r>
          <w:rPr>
            <w:rStyle w:val="InternetLink"/>
            <w:spacing w:val="0"/>
            <w:sz w:val="26"/>
            <w:szCs w:val="26"/>
            <w:lang w:eastAsia="ru-RU"/>
          </w:rPr>
          <w:t>пунктом</w:t>
        </w:r>
      </w:hyperlink>
      <w:r>
        <w:rPr>
          <w:spacing w:val="0"/>
          <w:sz w:val="26"/>
          <w:szCs w:val="26"/>
          <w:lang w:eastAsia="ru-RU"/>
        </w:rPr>
        <w:t xml:space="preserve"> 2.4 настоящего Порядка, или непредставление (представление не в полном объеме) документов, указанных в пункте 2.6 настоящего Порядка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-</w:t>
        <w:tab/>
        <w:t>установление факта недостоверности представленной получателем субсидии информ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3.3.</w:t>
        <w:tab/>
        <w:t>Администрация в течение 10 рабочих дней со дня подписания протокола о результатах конкурса заключает с победителем конкурса соглашение о предоставлении субсид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3.4.</w:t>
        <w:tab/>
        <w:t xml:space="preserve">Соглашение, дополнительное соглашение о внесении изменений, а также дополнительное соглашение о расторжении соглашения (при необходимости) заключается в соответствии с типовой формой, установленной «Бюджетно-финансовым управлением администрации города Саяногорска»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3.5.</w:t>
        <w:tab/>
        <w:t>В соглашении указываются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1)</w:t>
        <w:tab/>
        <w:t>наименование Получателя субсидии и Администраци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2)</w:t>
        <w:tab/>
        <w:t>цели предоставления субсидии согласно пункту 1.8 настоящего Порядка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3)</w:t>
        <w:tab/>
        <w:t>размер и срок (периодичность) перечисления субсидии в соответствии с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4)</w:t>
        <w:tab/>
        <w:t>счет (счета), на который перечисляется субсидия, с учетом положений, установленных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5)</w:t>
        <w:tab/>
        <w:t xml:space="preserve">порядок взыскания (возврата) субсидии в случае нарушения порядка, целей и условий его предоставления;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6)</w:t>
        <w:tab/>
        <w:t>порядок, формы и сроки представления отчетов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7)</w:t>
        <w:tab/>
        <w:t>ответственность сторон за нарушение условий соглашения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8)</w:t>
        <w:tab/>
        <w:t>условие о согласовании новых условий соглашения или о расторжении соглашения при недостижении согласия по новым условиям в случае уменьшения уполномоченному органу как получателю бюджетных средств ранее доведенных лимитов бюджетных обязательств, приводящего к невозможности предоставления гранта в форме субсидии в размере, определенном в соглашении о предоставлении грантов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9)</w:t>
        <w:tab/>
        <w:t>условие о согласии организации на осуществление в отношении нее проверки Администрацией и органом муниципального финансового контроля соблюдения целей, условий и порядка предоставления субсидии, а также запрет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 Порядком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10)</w:t>
        <w:tab/>
        <w:t>условие о согласовании новых условий соглашения или о расторжении соглашения при недостижении согласия по новым условиям, 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11)</w:t>
        <w:tab/>
        <w:t>возможность осуществления расходов, источником финансового обеспечения которых являются не использованные в текущем финансовом году остатки субсидии, в течение финансового года, следующего за годом получения субсидии (далее - очередной финансовый год), на те же цели на основании решения о наличии потребности в указанных средствах, принятого Администрацией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3.6.</w:t>
        <w:tab/>
        <w:t>В случае отказа победителя конкурса от заключения соглашения в срок, установленный пунктом 3.3 настоящего Порядка, такая организация признается уклонившейся от заключения соглашения. В течение двух рабочих дней со дня истечения срока, установленного пунктом 3.3 настоящего Порядка, Администрация направляет такой организации уведомление о признании уклонившейся от заключения соглашения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3.7.</w:t>
        <w:tab/>
        <w:t>В случае невозможности предоставления субсидии в текущем финансовом году в связи с недостаточностью лимитов бюджетных обязательств Администрация согласует с получателем субсидии новые условия исполнения соглашения (уточнение финансового обеспечения предоставления субсидии в счет лимитов бюджетных обязательств очередного финансового года и уточнение сроков исполнения соглашения или расторжение заключенного соглашения)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3.8.</w:t>
        <w:tab/>
        <w:t>После заключения соглашения Администрация в течение 15 рабочих дней перечисляет субсидию на счет получателя субсидии, указанный в соглашении в соответствии с подпунктом 4 пункта 3.5 настоящего  Порядк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3.9.</w:t>
        <w:tab/>
        <w:t>Предоставленная субсидия должна быть использована в сроки, предусмотренные соглашением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3.10.</w:t>
        <w:tab/>
        <w:t>В случае использования в текущем финансовом году Получателем субсидии средств, предоставленных в соответствии с соглашением, не в полном объеме остаток средств субсидии может быть использован в течение очередного финансового года на те же цели на основании решения о наличии потребности в указанных средствах, принятого Администрацией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Получатель субсидии обращается в Администрацию в срок до 1 февраля очередного финансового года с обоснованием использования возникшей потребности за счет не использованных в отчетном финансовом году остатков субсид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Решение принимается Администрацией в форме распоряжения (приказа) с указанием размера остатка субсидии, потребность в использование которого подтвержден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При принятии решения о наличии потребности в указанных средствах между Администрацией и получателем субсидии заключается дополнительное соглашение в течение 10 рабочих дней со дня принятия решения Администрацией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3.11.</w:t>
        <w:tab/>
        <w:t>В случае если получатель субсидии не обратился в Администрацию для использования неиспользованных остатков средств субсидии в срок до 1 февраля очередного финансового года на те же цели и (или) отсутствия решения Администрации о наличии потребности в указанных средствах, остатки субсидии, не использованные получателем субсидии в текущем финансовом году, подлежат возврату в местный бюджет на лицевой счет Администрации, указанный в соглашении о предоставлении субсидии, в срок до 1 марта очередного финансового год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3.12.</w:t>
        <w:tab/>
        <w:t>Результатом предоставления субсидии для каждого получателя субсидии является реализация программы развития СОНКО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  <w:lang w:eastAsia="ru-RU"/>
        </w:rPr>
        <w:t>Конкретное значение показателя результативности и результата предоставления субсидии устанавливается в соглашении.</w:t>
      </w:r>
    </w:p>
    <w:p>
      <w:pPr>
        <w:pStyle w:val="Normal"/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0" w:hanging="11"/>
        <w:jc w:val="center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Требования к отчетности</w:t>
      </w:r>
    </w:p>
    <w:p>
      <w:pPr>
        <w:pStyle w:val="Normal"/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0"/>
          <w:sz w:val="26"/>
          <w:szCs w:val="26"/>
          <w:lang w:eastAsia="ru-RU"/>
        </w:rPr>
        <w:t xml:space="preserve">Отчетность о достижении результатов, об осуществлении расходов, источником которых является субсидия, представляется получателем субсидии в Администрацию в течение десяти рабочих дней после окончания установленного в смете расходов на реализацию программы срока платежей по всем статьям расходов, указанных в данной смете, по формам, установленным в соглашен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0"/>
          <w:sz w:val="26"/>
          <w:szCs w:val="26"/>
          <w:lang w:eastAsia="ru-RU"/>
        </w:rPr>
        <w:t>Отчет об использовании субсидии представляется получателем субсидии в Администрацию не позднее 10 числа месяца, следующего за месяцем, в котором заканчивается реализация мероприятий, с приложением копий документов, подтверждающих произведенные расходы и факт проведения мероприятий (договоров на оказание услуг, товарных накладных, актов выполненных работ, актов приемки-передачи оказанных услуг, счетов-фактур, копий платежных поручений, чеков, копий чеков, аналитический отчет о проведенных мероприятиях, содержащий фотографии и иные подтверждающие материалы). Копии документов, заверенные получателем субсидии, представляются с реестром документов, составленных в хронологическом порядке в соответствии с расшифровкой расходов по форме согласно приложению 2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Администрация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jc w:val="center"/>
        <w:rPr/>
      </w:pPr>
      <w:r>
        <w:rPr>
          <w:spacing w:val="0"/>
          <w:sz w:val="26"/>
          <w:szCs w:val="26"/>
          <w:lang w:eastAsia="ru-RU"/>
        </w:rPr>
        <w:t xml:space="preserve">  </w:t>
      </w:r>
      <w:r>
        <w:rPr>
          <w:spacing w:val="0"/>
          <w:sz w:val="26"/>
          <w:szCs w:val="26"/>
          <w:lang w:eastAsia="ru-RU"/>
        </w:rPr>
        <w:t>Порядок осуществления контроля за соблюдением условий, целей, порядка предоставления субсидий и ответственности за их несоблюдение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720" w:hanging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72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5.1. Контроль за соблюдением Получателем целей, условий и порядка предоставления субсидии, а также целевым использованием субсидии, в том числе путем проведения обязательных проверок от имени Главного распорядителя бюджетных средств осуществляет Организатор, уполномоченный орган муниципально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72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5.2. Организатор в течение 60 рабочих дней со дня получения отчета, финансового отчета и аналитического отчета проводит проверку соблюдения условий, целей и порядка предоставления субсидий получателем субсид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72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5.3. В случае непредставления отчета в сроки, указанные в Соглашении, Организатор в течение 10 рабочих дней принимает решение о возврате субсидии и направляет требование об обеспечении возврата субсидии с уведомлением о вручен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72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5.4. В случае выявления факта нарушения получателем субсидий порядка, целей и условий, установленных при предоставлении субсидий, или получения от органа муниципального финансового контроля информации о факте (ах) нарушения получателем субсидии порядка, целей и условий предоставления субсидии Организатор в течение 10 рабочих дней со дня выявления нарушения принимает решение о возврате субсидии и направляет требование об обеспечении возврата субсидии (далее - требование). Требование направляется почтовым отправлением с уведомлением о вручении получателю субсид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72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5.5. Получатель субсидии в течение 10 дней со дня получения требования об обеспечении возврата субсидии обязан произвести возврат в полном объеме ранее полученных средств субсидии, указанных в требовании об обеспечении возврата субсид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spacing w:val="0"/>
          <w:sz w:val="26"/>
          <w:szCs w:val="26"/>
          <w:lang w:eastAsia="ru-RU"/>
        </w:rPr>
        <w:t>5.6. Проверка соблюдения условий, целей и порядка предоставления субсидий получателями субсидий осуществляется Организатором, уполномоченным органом муниципального финансового контроля в пределах установленных полномочий в соответствии с законодательством Российской Федерации и Республики Хакас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720"/>
        <w:jc w:val="both"/>
        <w:rPr/>
      </w:pPr>
      <w:r>
        <w:rPr>
          <w:spacing w:val="0"/>
          <w:sz w:val="26"/>
          <w:szCs w:val="26"/>
          <w:lang w:eastAsia="ru-RU"/>
        </w:rPr>
        <w:t>5.7. В случае если получателем субсидии не были достигнуты результаты предоставления субсидии, установленные в Соглашении, Организатор в течение 10 рабочих дней со дня истечения сроков для проверки отчетов, указанных в пунктах 5.2 и 5.3 настоящего Порядка, принимает решение об обеспечении возврата части перечисленных сумм субсидии, которая пропорциональна проценту недостижения значения результата предоставления субсидии, установленного в договоре, и направляет получателю субсидии почтовым отправлением с уведомлением о вручении требование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72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5.8. В требовании должна содержаться информация об основаниях для возврата средств субсидии, сумме, подлежащей возврату, сроках возврата, лицевом счете Главного распорядителя, коде бюджетной классификации Российской Федерации, по которому должен быть осуществлен возврат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72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5.9. Получатель субсидии в течение 10 рабочих дней со дня получения уведомления обязан произвести возврат денежных средств, указанных в требовании, в полном объеме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72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5.10. В случае если получатель субсидии не возвратил субсидию в бюджет в установленный срок или возвратил ее не в полном объеме, Главный распорядитель обращается в суд с заявлением о возврате ранее перечисленных сумм субсиди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spacing w:val="0"/>
          <w:sz w:val="26"/>
          <w:szCs w:val="26"/>
        </w:rPr>
        <w:t xml:space="preserve">Приложение 1 к </w:t>
      </w:r>
      <w:r>
        <w:rPr>
          <w:spacing w:val="0"/>
          <w:sz w:val="26"/>
          <w:szCs w:val="26"/>
          <w:lang w:eastAsia="ru-RU"/>
        </w:rPr>
        <w:t>Порядку определения объема и предоставления субсидий социально ориентированным некоммерческим организациям 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center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pacing w:val="0"/>
          <w:sz w:val="26"/>
          <w:szCs w:val="26"/>
          <w:lang w:eastAsia="ru-RU"/>
        </w:rPr>
      </w:pPr>
      <w:r>
        <w:rPr>
          <w:bCs/>
          <w:spacing w:val="0"/>
          <w:sz w:val="26"/>
          <w:szCs w:val="26"/>
          <w:lang w:eastAsia="ru-RU"/>
        </w:rPr>
        <w:t>Критерии оценки заявок</w:t>
      </w:r>
    </w:p>
    <w:p>
      <w:pPr>
        <w:pStyle w:val="Normal"/>
        <w:suppressAutoHyphens w:val="false"/>
        <w:autoSpaceDE w:val="false"/>
        <w:jc w:val="center"/>
        <w:rPr>
          <w:bCs/>
          <w:spacing w:val="0"/>
          <w:sz w:val="26"/>
          <w:szCs w:val="26"/>
          <w:lang w:eastAsia="ru-RU"/>
        </w:rPr>
      </w:pPr>
      <w:r>
        <w:rPr>
          <w:bCs/>
          <w:spacing w:val="0"/>
          <w:sz w:val="26"/>
          <w:szCs w:val="26"/>
          <w:lang w:eastAsia="ru-RU"/>
        </w:rPr>
        <w:t>по отбору некоммерческих организаций на право получе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pacing w:val="0"/>
          <w:sz w:val="26"/>
          <w:szCs w:val="26"/>
          <w:lang w:eastAsia="ru-RU"/>
        </w:rPr>
        <w:t>субсидий на реализацию социально значимых проекто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sz w:val="24"/>
          <w:szCs w:val="24"/>
          <w:lang w:eastAsia="ru-RU"/>
        </w:rPr>
      </w:pPr>
      <w:r>
        <w:rPr>
          <w:b/>
          <w:bCs/>
          <w:spacing w:val="0"/>
          <w:sz w:val="24"/>
          <w:szCs w:val="24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3260"/>
        <w:gridCol w:w="992"/>
      </w:tblGrid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Наименование критериев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Наличие профессиональных знаний, квалификации, опыта работы в сфере деятельности, заявленной в проекте СО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отсутствие соответ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Наличие необходимого материально-технического осна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в наличии 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в наличии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отсутствие нали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Соответствие проекта СОНКО приоритетным направлениям (задача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>не 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Соответствие проекта СОНКО номинации 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>не 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>Обоснованность бюджета социального проекта СОНКО, соотношение затрат на реализацию социально значимого проекта и планируем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результат соотносим с затр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результат не соотносим с затр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>Наличие документально подтвержденных собственных и (или) привлеченных средств для реализации социально значимого проекта СО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в размере до 20% от общей суммы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в размере от 20% до 25% от общей суммы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в размере более 25% от общей суммы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>Наличие партнеров и их вклада в реализацию социально значимого проекта СОНКО (баллы суммируют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артнеры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артнерами выступают иные некоммерчески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артнерами выступают бизнес-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>Оригинальность социально значимого проекта СОНКО, его инновационный характер (новизна, концептуальная целост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роект соответствует мероприятиям муницип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роект в основном содержит традиционные мероприятия, но есть элемент нови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роект является продолжением проектов, реализуемых некоммерческой организацией в предшествующе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роект не традиционен, носит инновационный хара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Адресность, ориентированность на конкретную (ые) группу (ы)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целевая группа 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роект ориентирован на целевую (ые) группу (ы) до 1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роект ориентирован на целевую (ые) группу (ы) от 101 до 2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роект ориентирован на целевую (ые) группу (ы) от 201 до 3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роект ориентирован на целевую (ые) группу (ы) от 301 до 4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роект ориентирован на целевую (ые) группу (ы) более 4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>Наличие перспектив дальнейшего развития социально значимого проекта СОНКО и продолжения деятельности после окончания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ерспективы дальнейшего развития проекта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роект может быть продолжен, но не на постоян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роект может быть продолжен на постоян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uppressAutoHyphens w:val="false"/>
        <w:autoSpaceDE w:val="false"/>
        <w:ind w:firstLine="539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suppressAutoHyphens w:val="false"/>
        <w:autoSpaceDE w:val="false"/>
        <w:ind w:firstLine="539"/>
        <w:jc w:val="both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39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</w:rPr>
        <w:t xml:space="preserve">                                                                        </w:t>
      </w:r>
      <w:r>
        <w:rPr>
          <w:spacing w:val="0"/>
          <w:sz w:val="26"/>
          <w:szCs w:val="26"/>
        </w:rPr>
        <w:t xml:space="preserve">Приложение 2 к </w:t>
      </w:r>
      <w:r>
        <w:rPr>
          <w:spacing w:val="0"/>
          <w:sz w:val="26"/>
          <w:szCs w:val="26"/>
          <w:lang w:eastAsia="ru-RU"/>
        </w:rPr>
        <w:t>Порядку</w:t>
      </w:r>
    </w:p>
    <w:p>
      <w:pPr>
        <w:pStyle w:val="Normal"/>
        <w:suppressAutoHyphens w:val="false"/>
        <w:autoSpaceDE w:val="false"/>
        <w:ind w:firstLine="539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spacing w:val="0"/>
          <w:sz w:val="26"/>
          <w:szCs w:val="26"/>
          <w:lang w:eastAsia="ru-RU"/>
        </w:rPr>
        <w:t xml:space="preserve">определения объема и </w:t>
      </w:r>
    </w:p>
    <w:p>
      <w:pPr>
        <w:pStyle w:val="Normal"/>
        <w:suppressAutoHyphens w:val="false"/>
        <w:autoSpaceDE w:val="false"/>
        <w:ind w:firstLine="539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spacing w:val="0"/>
          <w:sz w:val="26"/>
          <w:szCs w:val="26"/>
          <w:lang w:eastAsia="ru-RU"/>
        </w:rPr>
        <w:t>предоставления  субсидий</w:t>
      </w:r>
    </w:p>
    <w:p>
      <w:pPr>
        <w:pStyle w:val="Normal"/>
        <w:suppressAutoHyphens w:val="false"/>
        <w:autoSpaceDE w:val="false"/>
        <w:ind w:firstLine="539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spacing w:val="0"/>
          <w:sz w:val="26"/>
          <w:szCs w:val="26"/>
          <w:lang w:eastAsia="ru-RU"/>
        </w:rPr>
        <w:t xml:space="preserve">социально ориентированным </w:t>
      </w:r>
    </w:p>
    <w:p>
      <w:pPr>
        <w:pStyle w:val="Normal"/>
        <w:suppressAutoHyphens w:val="false"/>
        <w:autoSpaceDE w:val="false"/>
        <w:ind w:firstLine="539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spacing w:val="0"/>
          <w:sz w:val="26"/>
          <w:szCs w:val="26"/>
          <w:lang w:eastAsia="ru-RU"/>
        </w:rPr>
        <w:t xml:space="preserve">некоммерческим организациям </w:t>
      </w:r>
    </w:p>
    <w:p>
      <w:pPr>
        <w:pStyle w:val="Normal"/>
        <w:suppressAutoHyphens w:val="false"/>
        <w:autoSpaceDE w:val="false"/>
        <w:ind w:firstLine="539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spacing w:val="0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ind w:firstLine="539"/>
        <w:rPr/>
      </w:pPr>
      <w:r>
        <w:rPr>
          <w:spacing w:val="0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spacing w:val="0"/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ind w:firstLine="539"/>
        <w:jc w:val="center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ФОРМА</w:t>
      </w:r>
    </w:p>
    <w:p>
      <w:pPr>
        <w:pStyle w:val="Normal"/>
        <w:suppressAutoHyphens w:val="false"/>
        <w:autoSpaceDE w:val="false"/>
        <w:jc w:val="center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ОТЧЕТА ОБ ИСПОЛЬЗОВАНИИ СУБСИД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ОТЧЕТ</w:t>
      </w:r>
    </w:p>
    <w:p>
      <w:pPr>
        <w:pStyle w:val="Normal"/>
        <w:suppressAutoHyphens w:val="false"/>
        <w:autoSpaceDE w:val="false"/>
        <w:jc w:val="center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об использовании субсидии</w:t>
      </w:r>
    </w:p>
    <w:p>
      <w:pPr>
        <w:pStyle w:val="Normal"/>
        <w:suppressAutoHyphens w:val="false"/>
        <w:autoSpaceDE w:val="false"/>
        <w:ind w:firstLine="54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721"/>
        <w:gridCol w:w="1737"/>
        <w:gridCol w:w="1842"/>
        <w:gridCol w:w="1417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Наименование расходов (товаров, работ, услуг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2" w:hanging="0"/>
              <w:jc w:val="center"/>
              <w:rPr/>
            </w:pPr>
            <w:r>
              <w:rPr>
                <w:spacing w:val="0"/>
                <w:sz w:val="24"/>
                <w:szCs w:val="24"/>
                <w:lang w:eastAsia="ru-RU"/>
              </w:rPr>
              <w:t>Запланировано (сумма,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Израсходовано в отчетный пери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(сумма,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Остаток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Пояс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0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pacing w:val="0"/>
          <w:sz w:val="26"/>
          <w:szCs w:val="26"/>
          <w:lang w:eastAsia="ru-RU"/>
        </w:rPr>
        <w:t>Приложения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0"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pacing w:val="0"/>
          <w:sz w:val="20"/>
          <w:szCs w:val="20"/>
          <w:lang w:eastAsia="ru-RU"/>
        </w:rPr>
        <w:t xml:space="preserve">    </w:t>
      </w:r>
      <w:r>
        <w:rPr>
          <w:rFonts w:eastAsia="Times New Roman" w:cs="Times New Roman"/>
          <w:b/>
          <w:bCs/>
          <w:spacing w:val="0"/>
          <w:sz w:val="20"/>
          <w:szCs w:val="20"/>
          <w:lang w:eastAsia="ru-RU"/>
        </w:rPr>
        <w:t>1. 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0"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pacing w:val="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/>
          <w:b/>
          <w:bCs/>
          <w:spacing w:val="0"/>
          <w:sz w:val="20"/>
          <w:szCs w:val="20"/>
          <w:lang w:eastAsia="ru-RU"/>
        </w:rPr>
        <w:t>(документы, подтверждающие затраты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0"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pacing w:val="0"/>
          <w:sz w:val="20"/>
          <w:szCs w:val="20"/>
          <w:lang w:eastAsia="ru-RU"/>
        </w:rPr>
        <w:t xml:space="preserve">    </w:t>
      </w:r>
      <w:r>
        <w:rPr>
          <w:rFonts w:eastAsia="Times New Roman" w:cs="Times New Roman"/>
          <w:b/>
          <w:bCs/>
          <w:spacing w:val="0"/>
          <w:sz w:val="20"/>
          <w:szCs w:val="20"/>
          <w:lang w:eastAsia="ru-RU"/>
        </w:rPr>
        <w:t>2. 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0"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pacing w:val="0"/>
          <w:sz w:val="20"/>
          <w:szCs w:val="20"/>
          <w:lang w:eastAsia="ru-RU"/>
        </w:rPr>
        <w:t xml:space="preserve">    </w:t>
      </w:r>
      <w:r>
        <w:rPr>
          <w:rFonts w:eastAsia="Times New Roman" w:cs="Times New Roman"/>
          <w:b/>
          <w:bCs/>
          <w:spacing w:val="0"/>
          <w:sz w:val="20"/>
          <w:szCs w:val="20"/>
          <w:lang w:eastAsia="ru-RU"/>
        </w:rPr>
        <w:t>3. 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0"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pacing w:val="0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0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pacing w:val="0"/>
          <w:sz w:val="26"/>
          <w:szCs w:val="26"/>
          <w:lang w:eastAsia="ru-RU"/>
        </w:rPr>
        <w:t>Получатель субсидии: 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pacing w:val="0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spacing w:val="0"/>
          <w:sz w:val="20"/>
          <w:szCs w:val="20"/>
          <w:lang w:eastAsia="ru-RU"/>
        </w:rPr>
        <w:t>(наименование некоммерческой организации)</w:t>
      </w:r>
    </w:p>
    <w:p>
      <w:pPr>
        <w:pStyle w:val="Normal"/>
        <w:suppressAutoHyphens w:val="false"/>
        <w:autoSpaceDE w:val="false"/>
        <w:ind w:firstLine="708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МП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olor w:val="FF0000"/>
          <w:spacing w:val="0"/>
          <w:sz w:val="26"/>
          <w:szCs w:val="26"/>
          <w:lang w:eastAsia="ru-RU"/>
        </w:rPr>
      </w:pPr>
      <w:r>
        <w:rPr>
          <w:iCs/>
          <w:color w:val="FF0000"/>
          <w:spacing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olor w:val="FF0000"/>
          <w:spacing w:val="0"/>
          <w:sz w:val="26"/>
          <w:szCs w:val="26"/>
        </w:rPr>
      </w:pPr>
      <w:r>
        <w:rPr>
          <w:iCs/>
          <w:color w:val="FF0000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color w:val="FF0000"/>
          <w:spacing w:val="0"/>
          <w:sz w:val="26"/>
          <w:szCs w:val="26"/>
        </w:rPr>
      </w:pPr>
      <w:r>
        <w:rPr>
          <w:iCs/>
          <w:color w:val="FF0000"/>
          <w:spacing w:val="0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pacing w:val="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pacing w:val="4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pacing w:val="0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F5B31C8EE9739D171F5A2AC200B96A4AD2920AB436B04030677085A85106FE38B5209C494CEA9AFD8700AFD314483A0566484BA4C83481DQ55D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37:00Z</dcterms:created>
  <dc:creator>user</dc:creator>
  <dc:description/>
  <dc:language>en-US</dc:language>
  <cp:lastModifiedBy>Зайцев Кирилл Александрович</cp:lastModifiedBy>
  <cp:lastPrinted>2022-03-30T10:19:00Z</cp:lastPrinted>
  <dcterms:modified xsi:type="dcterms:W3CDTF">2022-04-18T06:37:00Z</dcterms:modified>
  <cp:revision>2</cp:revision>
  <dc:subject/>
  <dc:title/>
</cp:coreProperties>
</file>