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4.2022  №  2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4.2022  №  2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 Главы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ород Саяногорск от 12.04.2021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201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6"/>
          <w:szCs w:val="26"/>
        </w:rPr>
        <w:t xml:space="preserve">Внести в постановление Главы муниципального образования город Саяногорск от 12.04.2021 №201 «О почетной грамоте и благодарственном письме Главы муниципального образования город Саяногорск» </w:t>
      </w:r>
      <w:r>
        <w:rPr>
          <w:sz w:val="26"/>
          <w:szCs w:val="26"/>
          <w:lang w:eastAsia="ru-RU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spacing w:lineRule="exact" w:line="317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приложении №2 к Положению о почетной грамоте</w:t>
      </w:r>
      <w:r>
        <w:rPr/>
        <w:t xml:space="preserve"> </w:t>
      </w:r>
      <w:r>
        <w:rPr>
          <w:sz w:val="26"/>
          <w:szCs w:val="26"/>
          <w:lang w:eastAsia="ru-RU"/>
        </w:rPr>
        <w:t>Главы муниципального образования город Саяногорск    форму  «Согласие на обработку персональных данных» после табличной формы дополнить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Условия и запреты на обработку вышеуказанных персональных данных (ч. 9 ст. 10.1 Федерального закона от 27.07.2006  №152-ФЗ «О персональных данных»)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запрет на передачу (кроме предоставления доступа) этих     данных Оператором неограниченному кругу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 xml:space="preserve">устанавливаю запрет на обработку (кроме получения доступа) этих данных неограниченным кругом лиц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условия обработки (кроме получения доступа) этих данных неограниченным кругом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.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0" w:firstLine="708"/>
        <w:jc w:val="both"/>
        <w:rPr/>
      </w:pPr>
      <w:r>
        <w:rPr>
          <w:sz w:val="26"/>
          <w:szCs w:val="26"/>
          <w:lang w:eastAsia="ru-RU"/>
        </w:rPr>
        <w:t>В</w:t>
      </w:r>
      <w:r>
        <w:rPr>
          <w:spacing w:val="2"/>
          <w:sz w:val="26"/>
          <w:szCs w:val="26"/>
        </w:rPr>
        <w:t xml:space="preserve"> приложении №2 к</w:t>
      </w:r>
      <w:r>
        <w:rPr/>
        <w:t xml:space="preserve"> </w:t>
      </w:r>
      <w:r>
        <w:rPr>
          <w:spacing w:val="2"/>
          <w:sz w:val="26"/>
          <w:szCs w:val="26"/>
        </w:rPr>
        <w:t>Положению о благодарственном письме Главы муниципального образования город Саяногорск    форму  «Согласие на обработку персональных данных» после табличной формы дополнить абзацами</w:t>
      </w:r>
      <w:r>
        <w:rPr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/>
      </w:pPr>
      <w:r>
        <w:rPr>
          <w:sz w:val="26"/>
          <w:szCs w:val="26"/>
          <w:lang w:eastAsia="ru-RU"/>
        </w:rPr>
        <w:t>«Условия и запреты на обработку вышеуказанных персональных данных (ч. 9 ст. 10.1 Федерального закона от 27.07.2006  №152-ФЗ «О персональных данных»)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708" w:hanging="0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spacing w:lineRule="exact" w:line="317"/>
        <w:ind w:left="993" w:hanging="284"/>
        <w:jc w:val="both"/>
        <w:rPr/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запрет на передачу (кроме предоставления доступа) этих     данных Оператором неограниченному кругу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993" w:hanging="284"/>
        <w:jc w:val="both"/>
        <w:rPr/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запрет на обработку (кроме получения доступа) этих данных неограниченным кругом лиц;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993" w:hanging="284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условия обработки (кроме получения доступа) этих данных неограниченным кругом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троль за исполнением настоящего постановления возложить  на    первого заместителя  Главы муниципального образования г.Саяногорск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Е.Г. Ряшенц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59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4:00Z</dcterms:created>
  <dc:creator>z03</dc:creator>
  <dc:description/>
  <dc:language>en-US</dc:language>
  <cp:lastModifiedBy>Зайцев Кирилл Александрович</cp:lastModifiedBy>
  <cp:lastPrinted>2022-04-02T17:03:00Z</cp:lastPrinted>
  <dcterms:modified xsi:type="dcterms:W3CDTF">2022-04-18T06:44:00Z</dcterms:modified>
  <cp:revision>2</cp:revision>
  <dc:subject/>
  <dc:title/>
</cp:coreProperties>
</file>