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72390</wp:posOffset>
                </wp:positionV>
                <wp:extent cx="5526405" cy="2303780"/>
                <wp:effectExtent l="0" t="84010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303640"/>
                          <a:chOff x="0" y="0"/>
                          <a:chExt cx="5526360" cy="2303640"/>
                        </a:xfrm>
                      </wpg:grpSpPr>
                      <wps:wsp>
                        <wps:cNvSpPr txBox="1"/>
                        <wps:spPr>
                          <a:xfrm>
                            <a:off x="1036440" y="1316520"/>
                            <a:ext cx="3336840" cy="9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4.05.2022 г.  № 2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7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9400"/>
                              <a:ext cx="198360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9400"/>
                              <a:ext cx="2099160" cy="57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5.7pt;width:435.15pt;height:181.4pt" coordorigin="72,-114" coordsize="8703,36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959;width:5254;height:15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4.05.2022 г.  № 26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114;width:8703;height:2000">
                  <v:shape id="shape_0" stroked="f" o:allowincell="f" style="position:absolute;left:3623;top:-114;width:1465;height:19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05;width:3123;height:8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05;width:3305;height:9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spacing w:lineRule="auto" w:line="264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утверждении Плана мероприятий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социальной и культурной </w:t>
      </w:r>
    </w:p>
    <w:p>
      <w:pPr>
        <w:pStyle w:val="ConsPlusTitle"/>
        <w:rPr/>
      </w:pPr>
      <w:r>
        <w:rPr>
          <w:b w:val="false"/>
          <w:sz w:val="26"/>
          <w:szCs w:val="26"/>
        </w:rPr>
        <w:t>адаптации иностранных граждан н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ерритории муниципального образования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 Саяногорск на 2022-2025 годы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5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 соответствии с п.4 постановления Президиума Правительства Республики Хакасия от 31.03.2022 №53-п «Об утверждении Плана мероприятий по социальной и культурной адаптации иностранных граждан в Республике Хакасия на 2022-2025 годы»,   руководствуясь статьей </w:t>
      </w:r>
      <w:hyperlink r:id="rId2">
        <w:r>
          <w:rPr>
            <w:rStyle w:val="InternetLink"/>
            <w:b w:val="false"/>
            <w:color w:val="000000"/>
            <w:sz w:val="26"/>
            <w:szCs w:val="26"/>
          </w:rPr>
          <w:t>32</w:t>
        </w:r>
      </w:hyperlink>
      <w:r>
        <w:rPr>
          <w:b w:val="false"/>
          <w:color w:val="000000"/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ConsPlusTitle"/>
        <w:ind w:firstLine="5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pacing w:val="40"/>
          <w:sz w:val="28"/>
        </w:rPr>
      </w:pPr>
      <w:r>
        <w:rPr>
          <w:rFonts w:cs="Times New Roman" w:ascii="Times New Roman" w:hAnsi="Times New Roman"/>
          <w:b/>
          <w:spacing w:val="40"/>
          <w:sz w:val="28"/>
        </w:rPr>
        <w:t xml:space="preserve">                      </w:t>
      </w:r>
      <w:r>
        <w:rPr>
          <w:rFonts w:cs="Times New Roman" w:ascii="Times New Roman" w:hAnsi="Times New Roman"/>
          <w:b/>
          <w:spacing w:val="40"/>
          <w:sz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pacing w:val="40"/>
          <w:sz w:val="28"/>
        </w:rPr>
      </w:pPr>
      <w:r>
        <w:rPr>
          <w:rFonts w:cs="Times New Roman" w:ascii="Times New Roman" w:hAnsi="Times New Roman"/>
          <w:b/>
          <w:spacing w:val="40"/>
          <w:sz w:val="28"/>
        </w:rPr>
      </w:r>
    </w:p>
    <w:p>
      <w:pPr>
        <w:pStyle w:val="TextBodyIndent"/>
        <w:keepNext w:val="true"/>
        <w:numPr>
          <w:ilvl w:val="0"/>
          <w:numId w:val="0"/>
        </w:numPr>
        <w:suppressLineNumbers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uppressAutoHyphens w:val="true"/>
        <w:spacing w:before="0" w:after="0"/>
        <w:ind w:firstLine="600"/>
        <w:contextualSpacing/>
        <w:outlineLvl w:val="0"/>
        <w:rPr>
          <w:bCs/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                                                           </w:t>
      </w:r>
    </w:p>
    <w:p>
      <w:pPr>
        <w:pStyle w:val="ConsPlusNormal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План мероприятий по социальной и культурной адаптации иностранных граждан на территории муниципального образования г. Саяногорск на 2022-2025 годы, согласно приложению к настоящему  постановлению.</w:t>
      </w:r>
    </w:p>
    <w:p>
      <w:pPr>
        <w:pStyle w:val="ConsPlusNormal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 «Саянские ведомости» и разместить в информационно-телекоммуникационной сети «Интернет» на официальном сайте муниципального образования город Саяногорск.</w:t>
      </w:r>
    </w:p>
    <w:p>
      <w:pPr>
        <w:pStyle w:val="ConsPlusNormal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настоящего постановления возложить на  заместителя Главы муниципального образования г.Саяногорск по социальным вопросам.</w:t>
      </w:r>
    </w:p>
    <w:p>
      <w:pPr>
        <w:pStyle w:val="ConsPlusNormal"/>
        <w:keepNext w:val="true"/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709" w:right="-2" w:hanging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</w:t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ород Саяногорск                                                                      М.А.Валов</w:t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-252730</wp:posOffset>
                </wp:positionV>
                <wp:extent cx="3086100" cy="1167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67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муниципального образования город Сая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04.05.2022 № 2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1.9pt;mso-wrap-distance-left:9.05pt;mso-wrap-distance-right:9.05pt;mso-wrap-distance-top:0pt;mso-wrap-distance-bottom:0pt;margin-top:-19.9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муниципального образования город Саяногорс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04.05.2022 № 26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4.05.2022 № 2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ероприятий по социальной и культурной адаптации иностранных гражд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город Саяногорск на 2022-2025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662"/>
        <w:gridCol w:w="2582"/>
        <w:gridCol w:w="2876"/>
        <w:gridCol w:w="309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исполнения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икаторы (количественные и качественные) для контроля выполнения мероприятия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, методическое, информационно – аналитическое обеспечени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смотрение вопроса социальной и культурной адаптации и интеграции иностранных граждан на заседании антитеррористической комиссии муниципального образования г.Саяногорс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Т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токолы заседаний АТК </w:t>
            </w:r>
          </w:p>
        </w:tc>
      </w:tr>
      <w:tr>
        <w:trPr>
          <w:trHeight w:val="51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.7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а о социальной и культурной адаптации иностранных граждан на заседаниях ЭК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1 раза в г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ЭК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ЭК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токол  заседания ЭКК</w:t>
            </w:r>
          </w:p>
        </w:tc>
      </w:tr>
      <w:tr>
        <w:trPr>
          <w:trHeight w:val="51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.15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онное сопровождение мероприятий по реализации Концепции государственной миграционной политики Российской Федерации на период до 2025 года на территории муниципального образования г.Саяногорс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проведения мероприятий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ВсоСМИиСс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Саянские ведомост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ахолдинг «Первое городское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на официальном сайте муниципального образования г.Саяногорск, в средствах массовой информации</w:t>
            </w:r>
          </w:p>
        </w:tc>
      </w:tr>
      <w:tr>
        <w:trPr>
          <w:trHeight w:val="518" w:hRule="atLeast"/>
        </w:trPr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ероприятия по содействию социальной и культурной адаптации и интеграции иностранных граждан</w:t>
            </w:r>
          </w:p>
        </w:tc>
      </w:tr>
      <w:tr>
        <w:trPr>
          <w:trHeight w:val="51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2.11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иностранных граждан к участию в муниципальных национальных праздниках, а также иных муниципальных мероприятиях (конкурсы, фестивали, акции, выставки и т.д.), направленных на пропаганду национальных культур, языков народов, проживающих в Республике Хакас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роведения мероприят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ВсоСМИиСс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О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проведенных мероприятий, информация на официальном сайте муниципального образования г.Саяногорск,  в средствах массовой информации</w:t>
            </w:r>
          </w:p>
        </w:tc>
      </w:tr>
      <w:tr>
        <w:trPr>
          <w:trHeight w:val="51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специалистов органов местного самоуправления (далее – ОМСУ) в обучающих семинарах для представителей  ОМСУ городских округов и муниципальных районов Республики Хакасия по организации работы (на местах) по обеспечению социальной и культурной адаптации иностранных гражда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ровед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г.Саяногорск по социальным вопроса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поВсоСМИиСс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отч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в С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обращений граждан о фактах нарушения принципа равноправия граждан независимо от расы, националь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ВсоСМИиСс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(отсутствие) обращений - ежегодные отчеты ОпоВсоСМИиСс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боте с обращениями гражд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поВсоСМИиСсО – отдел по взаимодействию со СМИ и связям с общественностью Администрации муниципального образования г. Саяногорск;</w:t>
      </w:r>
    </w:p>
    <w:p>
      <w:pPr>
        <w:pStyle w:val="Normal"/>
        <w:rPr/>
      </w:pPr>
      <w:r>
        <w:rPr/>
        <w:t>СГОК – саяногорский городской отдел культуры;</w:t>
      </w:r>
    </w:p>
    <w:p>
      <w:pPr>
        <w:pStyle w:val="Normal"/>
        <w:rPr/>
      </w:pPr>
      <w:r>
        <w:rPr/>
        <w:t>МАУ «Саянские ведомости» - Муниципальное автономное учреждение муниципального образования г. Саяногорск "Редакция городской газеты "Саянские ведомости"</w:t>
      </w:r>
    </w:p>
    <w:p>
      <w:pPr>
        <w:pStyle w:val="Normal"/>
        <w:rPr/>
      </w:pPr>
      <w:r>
        <w:rPr/>
        <w:t>АТК – антитеррористическая комиссия муниципального образования г. Саяногорск;</w:t>
      </w:r>
    </w:p>
    <w:p>
      <w:pPr>
        <w:pStyle w:val="Normal"/>
        <w:rPr/>
      </w:pPr>
      <w:r>
        <w:rPr/>
        <w:t>ЭКК – этно-конфессиональная комиссия при Администрации муниципального образования г. Саяногорс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sectPr>
      <w:type w:val="nextPage"/>
      <w:pgSz w:orient="landscape" w:w="16838" w:h="11906"/>
      <w:pgMar w:left="56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4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4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4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053F26D496668603BAE31C9A35F0B91411B64F7CE3E047CF6A3FD20E4513891A85E9AFE0D6532BB1F088RCN4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9:00Z</dcterms:created>
  <dc:creator>214_2</dc:creator>
  <dc:description/>
  <dc:language>en-US</dc:language>
  <cp:lastModifiedBy>Зайцев Кирилл Александрович</cp:lastModifiedBy>
  <cp:lastPrinted>2022-04-27T17:45:00Z</cp:lastPrinted>
  <dcterms:modified xsi:type="dcterms:W3CDTF">2022-05-05T08:59:00Z</dcterms:modified>
  <cp:revision>2</cp:revision>
  <dc:subject/>
  <dc:title/>
</cp:coreProperties>
</file>